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JOY COMETH IN THE MORNIN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"Weeping May Endure for a Night, but Joy Cometh in the Morning." </w:t>
      </w:r>
      <w:r>
        <w:rPr>
          <w:sz w:val="20"/>
          <w:szCs w:val="20"/>
        </w:rPr>
        <w:t>Psal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: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y people have lost sight of the precious promises of God because of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gedy they see in the world all around them. They say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"If God is love, wh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does He permit such evil to plague His children?" </w:t>
      </w:r>
      <w:r>
        <w:rPr>
          <w:sz w:val="20"/>
          <w:szCs w:val="20"/>
        </w:rPr>
        <w:t>In answer, we could dra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 of three conclusions: either God doesn’t care; He doesn’t exist; or perhap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have a misconception of His plans and purposes, and we have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ibuting blame to the wrong source for all of the suffering. The Apostle Joh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swers the question thus: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"God is love." </w:t>
      </w:r>
      <w:r>
        <w:rPr>
          <w:sz w:val="20"/>
          <w:szCs w:val="20"/>
        </w:rPr>
        <w:t>1 John 4: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though God now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permits </w:t>
      </w:r>
      <w:r>
        <w:rPr>
          <w:sz w:val="20"/>
          <w:szCs w:val="20"/>
        </w:rPr>
        <w:t xml:space="preserve">evil in the world, He does not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cause </w:t>
      </w:r>
      <w:r>
        <w:rPr>
          <w:sz w:val="20"/>
          <w:szCs w:val="20"/>
        </w:rPr>
        <w:t>it. 2 Corinthian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:4 describes Satan as the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"god of this world," </w:t>
      </w:r>
      <w:r>
        <w:rPr>
          <w:sz w:val="20"/>
          <w:szCs w:val="20"/>
        </w:rPr>
        <w:t>and it was his influenc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ibuted to man’s fall. By allowing this, God is teaching mankind to hat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inful results of sin, and thus, to learn to love Him and His righteousnes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ir own free wi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od created man perfect and in essence gave him this choice: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If you obey m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righteous laws, you will live forever, but if you disobey, you will die. </w:t>
      </w:r>
      <w:r>
        <w:rPr>
          <w:sz w:val="20"/>
          <w:szCs w:val="20"/>
        </w:rPr>
        <w:t>Ada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iled this test of obedience, and since that time all of mankind has experience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painful result.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"The soul that sinneth, it shall die." </w:t>
      </w:r>
      <w:r>
        <w:rPr>
          <w:sz w:val="20"/>
          <w:szCs w:val="20"/>
        </w:rPr>
        <w:t>Notice he did not say bur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ever. Ezekiel 18: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ecause God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is </w:t>
      </w:r>
      <w:r>
        <w:rPr>
          <w:sz w:val="20"/>
          <w:szCs w:val="20"/>
        </w:rPr>
        <w:t>love, He will not always permit Satan to reign with his ev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ys. God’s plans include a merciful escape from suffering and death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iding a corresponding price for Adam’s sin, and thus, for ALL of h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scendents.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"As in Adam ALL die, even So in Christ shall ALL be made alive."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# 1 Corinthians 15:22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"For the wages of sin is death; but the gift of God 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eternal life through Jesus Christ our Lord." Romans 6:23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But when? Man is weary of this evil world. Jesus "gave himself a ransom for all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to be testified in due time." </w:t>
      </w:r>
      <w:r>
        <w:rPr>
          <w:sz w:val="20"/>
          <w:szCs w:val="20"/>
        </w:rPr>
        <w:t xml:space="preserve">1 Timothy 2:5, 6 We know that the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due time </w:t>
      </w:r>
      <w:r>
        <w:rPr>
          <w:sz w:val="20"/>
          <w:szCs w:val="20"/>
        </w:rPr>
        <w:t>is ne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we see events prophesied to mark this time happening in the earth toda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niel states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"How long shall it be to the end? ... many shall run to and fro,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knowledge shall be increased." </w:t>
      </w:r>
      <w:r>
        <w:rPr>
          <w:sz w:val="20"/>
          <w:szCs w:val="20"/>
        </w:rPr>
        <w:t>Daniel 12:6, 4 This prophecy is 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precedented in history! We are living on the threshold of the comple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ulfillment of the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"times of restitution of all things [a paradise worldwide]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which God hath spoken by the mouth of all His holy prophets since the worl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began." </w:t>
      </w:r>
      <w:r>
        <w:rPr>
          <w:sz w:val="20"/>
          <w:szCs w:val="20"/>
        </w:rPr>
        <w:t>Acts 3: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Yes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God is Love</w:t>
      </w:r>
      <w:r>
        <w:rPr>
          <w:sz w:val="20"/>
          <w:szCs w:val="20"/>
        </w:rPr>
        <w:t>. Satan would have us think otherwise, but in God’s due tim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 will know of His goodness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"from the least of them unto the greatest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them." </w:t>
      </w:r>
      <w:r>
        <w:rPr>
          <w:sz w:val="20"/>
          <w:szCs w:val="20"/>
        </w:rPr>
        <w:t xml:space="preserve">Jeremiah 31:34 Then will come the promised joy in the morning,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"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God shall wipe away all tears from their eyes; and there shall be no more death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neither sorrow, nor crying, neither shall there be any more pain: for the form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things are passed away." </w:t>
      </w:r>
      <w:r>
        <w:rPr>
          <w:sz w:val="20"/>
          <w:szCs w:val="20"/>
        </w:rPr>
        <w:t>Revelation 21: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learn more about God’s loving plan, write for your free copy of WHY G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ITS EVIL. This booklet will strengthen your faith, as it provides answ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harmonize the Scriptures and illuminate the hope found there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"The ransomed of the LORD shall return, and come to Zion with songs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everlasting joy upon their heads: they shall obtain joy and gladness, and sorrow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and sighing shall flee away." Isaiah 35:10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1:56:00Z</dcterms:created>
  <dc:creator>William Dutka </dc:creator>
  <dc:description/>
  <cp:keywords/>
  <dc:language>en-US</dc:language>
  <cp:lastModifiedBy>William Dutka </cp:lastModifiedBy>
  <dcterms:modified xsi:type="dcterms:W3CDTF">2010-08-08T11:56:00Z</dcterms:modified>
  <cp:revision>2</cp:revision>
  <dc:subject/>
  <dc:title>JOY COMETH IN THE MORNING</dc:title>
</cp:coreProperties>
</file>