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STUDY #50</w:t>
        <w:br/>
        <w:t>ISRAEL IN PROPHECY</w:t>
      </w:r>
    </w:p>
    <w:p>
      <w:pPr>
        <w:pStyle w:val="Normal"/>
        <w:tabs>
          <w:tab w:val="clear" w:pos="720"/>
          <w:tab w:val="left" w:pos="540" w:leader="none"/>
        </w:tabs>
        <w:rPr/>
      </w:pPr>
      <w:r>
        <w:rPr>
          <w:bCs/>
        </w:rPr>
        <w:t>The book of Ezekiel contains a prophecy about the nation of Israel during the Gospel age and God’s future plans for them: “The hand of the Lord was upon me and he brought me out by the Spirit of the Lord and set me in the middle of a valley; it was full of bones. He led me back and forth among them, and I saw a great many bones on the floor of the valley, bones that were very dry. He asked me, Son of man, can these bones live? I said, O Sovereign Lord, you alone know. Then he said to me, Prophesy to these bones and say to them, Dry bones, hear the word of the Lord. This is what the Sovereign Lord says to these bones; I will make breath enter you and you will come to life. I will attach tendons to you and make flesh come upon you and cover you with skin; I will put breath in you and you will come to life. Then you will know that I am the Lord. So I prophesied as I was commanded. And as I was prophesying, there was a noise, a rattling sound and the bones came together bone to bone. I looked and tendons and flesh appeared on them and skin covered them but there was no breath in them. Then he said to me, Prophesy to the breath, son of man, and say to it, this is what the Sovereign Lord says; Come from the four winds O breath and breathe into these slain that they may live. So I prophesied as he commanded me, and breath entered them; they came to life and stood up on their feet—a vast army.” (Ezekiel 37:1-10</w:t>
      </w:r>
      <w:r>
        <w:rPr>
          <w:rStyle w:val="FootnoteAnchor"/>
          <w:vertAlign w:val="superscript"/>
        </w:rPr>
        <w:footnoteReference w:id="2"/>
      </w:r>
      <w:r>
        <w:rPr>
          <w:bCs/>
        </w:rPr>
        <w:t xml:space="preserve">). </w:t>
      </w:r>
    </w:p>
    <w:p>
      <w:pPr>
        <w:pStyle w:val="Normal"/>
        <w:tabs>
          <w:tab w:val="clear" w:pos="720"/>
          <w:tab w:val="left" w:pos="540" w:leader="none"/>
        </w:tabs>
        <w:rPr>
          <w:bCs/>
        </w:rPr>
      </w:pPr>
      <w:r>
        <w:rPr>
          <w:bCs/>
        </w:rPr>
        <w:t xml:space="preserve">This prophecy of the “valley of dry bones” refers to “the whole house of Israel” (vs. 11). It tells us about God’s plan for Israel and the role that nation will play in God’s future kingdom on earth. </w:t>
      </w:r>
    </w:p>
    <w:p>
      <w:pPr>
        <w:pStyle w:val="Normal"/>
        <w:tabs>
          <w:tab w:val="clear" w:pos="720"/>
          <w:tab w:val="left" w:pos="540" w:leader="none"/>
        </w:tabs>
        <w:rPr>
          <w:bCs/>
        </w:rPr>
      </w:pPr>
      <w:r>
        <w:rPr>
          <w:bCs/>
        </w:rPr>
        <w:t>This vision was recorded during Israel’s seventy-year captivity in Babylon after the fall of her last king, Zedekiah. That was between 606 and 536 B.C. It was also when Psalm 137 was written: “By the rivers of Babylon we sat and wept when we remembered Zion” (Psalm 137:1). In this condition of sorrow God gave Ezekiel this vision of the future. Today, more than twenty-five-hundred years later, we are seeing it fulfilled.</w:t>
      </w:r>
    </w:p>
    <w:p>
      <w:pPr>
        <w:pStyle w:val="Normal"/>
        <w:tabs>
          <w:tab w:val="clear" w:pos="720"/>
          <w:tab w:val="left" w:pos="540" w:leader="none"/>
        </w:tabs>
        <w:rPr>
          <w:bCs/>
        </w:rPr>
      </w:pPr>
      <w:r>
        <w:rPr>
          <w:bCs/>
        </w:rPr>
        <w:t>The prophecy began when the Lord brought Ezekiel to a valley full of bones. When asked if the bones could live, he replied: “O Sovereign Lord, you alone know.” Ezekiel knew the answer to this question was known only to the Lord himself and he answered appropriately. It is a good rule for all of us to follow.</w:t>
      </w:r>
    </w:p>
    <w:p>
      <w:pPr>
        <w:pStyle w:val="Normal"/>
        <w:tabs>
          <w:tab w:val="clear" w:pos="720"/>
          <w:tab w:val="left" w:pos="540" w:leader="none"/>
        </w:tabs>
        <w:rPr/>
      </w:pPr>
      <w:r>
        <w:rPr>
          <w:bCs/>
        </w:rPr>
        <w:t xml:space="preserve">When asked what he was looking at, Ezekiel said he did not know. Then God instructed him to prophesy to the bones that they come together, be covered with flesh, and that they come to life. God prophetically answered the question, “Can these bones live?” They would come to life again. In other words, the entire nation of Israel, although at the time captive in distant Babylon, would live again in the future. </w:t>
      </w:r>
    </w:p>
    <w:p>
      <w:pPr>
        <w:pStyle w:val="Normal"/>
        <w:tabs>
          <w:tab w:val="clear" w:pos="720"/>
          <w:tab w:val="left" w:pos="540" w:leader="none"/>
        </w:tabs>
        <w:rPr>
          <w:bCs/>
        </w:rPr>
      </w:pPr>
      <w:r>
        <w:rPr>
          <w:bCs/>
        </w:rPr>
        <w:t xml:space="preserve">Some years later under king Cyrus of Persia, Jews were allowed to return to their land: “In the first year of King Cyrus of Persia, in order to fufill the word of the Lord spoken by Jeremiah, the Lord moved the heart of King Cyrus of Persia to make a proclamation throughout his realm and to put it in writing. This is what Cyrus, the King of Persia says: The Lord, the God of heaven has given me all the kingdoms of the earth and he has appointed me to build a temple for him in Jerusalem in Judah. Anyone of his people among you—may the Lord his God be with him, and let him go up.” (2 Chronicles 36:22,23). </w:t>
      </w:r>
    </w:p>
    <w:p>
      <w:pPr>
        <w:pStyle w:val="Normal"/>
        <w:tabs>
          <w:tab w:val="clear" w:pos="720"/>
          <w:tab w:val="left" w:pos="540" w:leader="none"/>
        </w:tabs>
        <w:rPr>
          <w:bCs/>
        </w:rPr>
      </w:pPr>
      <w:r>
        <w:rPr>
          <w:bCs/>
        </w:rPr>
        <w:t xml:space="preserve">Eventually the desolate land of Israel returned to life. It was a great joy and wonder to those who had a part in the work to reestablish it. Was this the fulfillment of Ezekiel’s vision? No! The Babylonian captivity only typified a greater captivity that the whole nation of Israel would experience many years later after they rejected their Messiah. Ezekiel’s vision described the condition of Israel after 70 A.D., after Jerusalem was destroyed by the Roman army. That was when Israel ceased to be a nation, the people were scattered, and the land was left desolate: “After the sixty-two sevens the Anointed One will be cut off and will have nothing. The people of the ruler who will come will destroy the city and the sanctuary. The end will come like a flood. War will continue until the end, and desolations have been decreed.” (Daniel 9:26). </w:t>
      </w:r>
    </w:p>
    <w:p>
      <w:pPr>
        <w:pStyle w:val="Normal"/>
        <w:tabs>
          <w:tab w:val="clear" w:pos="720"/>
          <w:tab w:val="left" w:pos="540" w:leader="none"/>
        </w:tabs>
        <w:rPr>
          <w:bCs/>
        </w:rPr>
      </w:pPr>
      <w:r>
        <w:rPr>
          <w:bCs/>
        </w:rPr>
        <w:t xml:space="preserve">Daniel’s prophecy was fulfilled in 70 A.D. when both the city of Jerusalem and its temple were destroyed by the Roman armies under command of Titus. The prophecy said “war will continue until the end and desolations have been decreed.” This is the period after 70 A.D., after this “war” when the land of Israel would become desolate as the people were dispersed and scattered into all nations: “I scattered them with a whirlwind among all the nations where they were strangers. The land was left so desolate behind them that no one could come or go. This is how they made the pleasant land desolate.” (Zechariah 7:14). </w:t>
      </w:r>
    </w:p>
    <w:p>
      <w:pPr>
        <w:pStyle w:val="Normal"/>
        <w:tabs>
          <w:tab w:val="clear" w:pos="720"/>
          <w:tab w:val="left" w:pos="540" w:leader="none"/>
        </w:tabs>
        <w:rPr>
          <w:bCs/>
        </w:rPr>
      </w:pPr>
      <w:r>
        <w:rPr>
          <w:bCs/>
        </w:rPr>
        <w:t xml:space="preserve">The state of Israel after 70 A.D. was typified by their captivity in Babylon beginning in 606 B.C. Babylon was then a worldwide empire—the first of four universal empires—and it became a symbol of where the Jews would be scattered, a captivity far from their own land. Their punishment of “seventy years” was the predetermined period of that captivity as decreed by God and spoken through Jeremiah: “The land enjoyed its Sabbath rests all the time of its desolation it rested, until the seventy years were completed in fulfillment of the word of the Lord spoken by Jeremiah” (2 Chronicles 36:21). </w:t>
      </w:r>
    </w:p>
    <w:p>
      <w:pPr>
        <w:pStyle w:val="Normal"/>
        <w:tabs>
          <w:tab w:val="clear" w:pos="720"/>
          <w:tab w:val="left" w:pos="540" w:leader="none"/>
        </w:tabs>
        <w:rPr>
          <w:bCs/>
        </w:rPr>
      </w:pPr>
      <w:r>
        <w:rPr>
          <w:bCs/>
        </w:rPr>
        <w:t xml:space="preserve">This fixed period of captivity is a symbol for the predetermined period of desolation decreed for Israel after 70 A.D.: “Return to your fortress, O prisoners of hope; even now I announce that I will restore twice as much to you” (Zechariah 9:12). “I will repay them </w:t>
      </w:r>
      <w:r>
        <w:rPr>
          <w:b/>
          <w:bCs/>
        </w:rPr>
        <w:t>double</w:t>
      </w:r>
      <w:r>
        <w:rPr>
          <w:bCs/>
        </w:rPr>
        <w:t xml:space="preserve"> for their wickedness and their sin, because they have defiled my land with the lifeless forms of their vile images and have filled my inheritance with their detestable idols” (Jeremiah 16:18). </w:t>
      </w:r>
    </w:p>
    <w:p>
      <w:pPr>
        <w:pStyle w:val="Normal"/>
        <w:tabs>
          <w:tab w:val="clear" w:pos="720"/>
          <w:tab w:val="left" w:pos="540" w:leader="none"/>
        </w:tabs>
        <w:rPr/>
      </w:pPr>
      <w:r>
        <w:rPr>
          <w:bCs/>
        </w:rPr>
        <w:t>Jeremiah speaks of this period as a “double.” God would punish Israel for as long a time as he had blessed or favored them. That period began with the death of Jacob when the Patriarchal age ended, and it ended when Jesus pronounced this judgment upon Israel: “Your house is left to you desolate” (Matthew 23:38). Jesus said this a few weeks before his death in 33 A.D. Jacob died in 1812 B.C. so the time of Israel’s favor was 1,812 + 33 = 1,845 years. Israel’s punishment would be for the next 1,845 years beginning in 33 A.D., a period that ended in 1878 A.D.</w:t>
      </w:r>
    </w:p>
    <w:p>
      <w:pPr>
        <w:pStyle w:val="Normal"/>
        <w:tabs>
          <w:tab w:val="clear" w:pos="720"/>
          <w:tab w:val="left" w:pos="540" w:leader="none"/>
        </w:tabs>
        <w:rPr>
          <w:bCs/>
        </w:rPr>
      </w:pPr>
      <w:r>
        <w:rPr>
          <w:bCs/>
        </w:rPr>
        <w:t xml:space="preserve">Israel’s release from their captivity at the beginning of the reign of Cyrus typified their release from their punishment in 1878. At that time Israel could accurately described itself this way: “Our bones are dried up and our hope is gone; we are cut off” (Ezekiel 37:11). This was her condition during the Gospel age when her hopes and faith in the divine promises made to Abraham seemed completely dead. </w:t>
      </w:r>
    </w:p>
    <w:p>
      <w:pPr>
        <w:pStyle w:val="Normal"/>
        <w:tabs>
          <w:tab w:val="clear" w:pos="720"/>
          <w:tab w:val="left" w:pos="540" w:leader="none"/>
        </w:tabs>
        <w:rPr>
          <w:bCs/>
        </w:rPr>
      </w:pPr>
      <w:r>
        <w:rPr>
          <w:bCs/>
        </w:rPr>
        <w:t xml:space="preserve">The “bones” represent the nation of Israel and its people in their captive condition; “dried” means they were devoid of hope. “Therefore prophesy and say unto them: This is what the Sovereign Lord says: O my people, I am going to open your graves and bring you up from them. I will put my Spirit in you and you will live, and I will settle you in your own land. Then you will know that I, the Lord have spoken, and I have done it, declares the Lord.” (Ezekiel 37:12-14). </w:t>
      </w:r>
    </w:p>
    <w:p>
      <w:pPr>
        <w:pStyle w:val="Normal"/>
        <w:tabs>
          <w:tab w:val="clear" w:pos="720"/>
          <w:tab w:val="left" w:pos="540" w:leader="none"/>
        </w:tabs>
        <w:rPr>
          <w:bCs/>
        </w:rPr>
      </w:pPr>
      <w:r>
        <w:rPr>
          <w:bCs/>
        </w:rPr>
        <w:t>“</w:t>
      </w:r>
      <w:r>
        <w:rPr>
          <w:bCs/>
        </w:rPr>
        <w:t xml:space="preserve">Open your graves” represents a return of life to Israel as a nation and a reanimation of her Messianic hopes. In the vision the bones came together with a great noise, but there was no life in them until the breath of life animated them. The prophet’s description is vivid: “Breath entered them and they came to life and stood up on their feet—a vast army” (Ezekiel 37:10). </w:t>
      </w:r>
    </w:p>
    <w:p>
      <w:pPr>
        <w:pStyle w:val="Normal"/>
        <w:tabs>
          <w:tab w:val="clear" w:pos="720"/>
          <w:tab w:val="left" w:pos="540" w:leader="none"/>
        </w:tabs>
        <w:rPr>
          <w:bCs/>
        </w:rPr>
      </w:pPr>
      <w:r>
        <w:rPr>
          <w:bCs/>
        </w:rPr>
        <w:t>“</w:t>
      </w:r>
      <w:r>
        <w:rPr>
          <w:bCs/>
        </w:rPr>
        <w:t xml:space="preserve">So I prophesied as I was commanded. And as I was prophesying, there was a noise, a rattling sound and the bones came together bone to bone” (Ezekiel 37:7). “There was a noise” represents the return of life to the hopes of Israel during a period called a “noise.” It was actually the “sound” of the seventh trumpet (Revelation 11:15) which began the last period of the church in 1874. At that time truths were proclaimed by the seventh angel including the truth of the reestablishment of Israel as a nation. As a result of the proclamation of these truths something happened: there was a “rattling” sound. This part of the vision represents the means by which “the bones came together,” how the people of Israel would be regathered from all the countries of the world where they had been scattered. </w:t>
      </w:r>
    </w:p>
    <w:p>
      <w:pPr>
        <w:pStyle w:val="Normal"/>
        <w:tabs>
          <w:tab w:val="clear" w:pos="720"/>
          <w:tab w:val="left" w:pos="540" w:leader="none"/>
        </w:tabs>
        <w:rPr>
          <w:bCs/>
        </w:rPr>
      </w:pPr>
      <w:r>
        <w:rPr>
          <w:bCs/>
        </w:rPr>
        <w:t xml:space="preserve">The means of this regathering is described by Jeremiah: “They will say, As surely as the Lord lives, who brought the Israelites up out of the land of the north and out of all the countries where he had banished them. For I will restore them to the land I gave their forefathers. But now I will send for many </w:t>
      </w:r>
      <w:r>
        <w:rPr>
          <w:b/>
          <w:bCs/>
        </w:rPr>
        <w:t>fishermen</w:t>
      </w:r>
      <w:r>
        <w:rPr>
          <w:bCs/>
        </w:rPr>
        <w:t xml:space="preserve">, declares the Lord and they will catch them. After that, I will send for many </w:t>
      </w:r>
      <w:r>
        <w:rPr>
          <w:b/>
          <w:bCs/>
        </w:rPr>
        <w:t>hunters</w:t>
      </w:r>
      <w:r>
        <w:rPr>
          <w:bCs/>
        </w:rPr>
        <w:t xml:space="preserve"> and they will hunt them down on every mountain and hill and from the crevices of the rocks.” (Jeremiah 16:15,16). </w:t>
      </w:r>
    </w:p>
    <w:p>
      <w:pPr>
        <w:pStyle w:val="Normal"/>
        <w:tabs>
          <w:tab w:val="clear" w:pos="720"/>
          <w:tab w:val="left" w:pos="540" w:leader="none"/>
        </w:tabs>
        <w:rPr>
          <w:bCs/>
        </w:rPr>
      </w:pPr>
      <w:r>
        <w:rPr>
          <w:bCs/>
        </w:rPr>
        <w:t xml:space="preserve">The Lord said he would use two ways to regather them. The “fishermen” were the first. In 1878 Petah Tikvah became the first village established by the Jews in Israel. It was one of the first accomplishments of the Zionist movement founded by Theodore Herzl, a Jew from Switzerland. A fisherman uses bait to attract fish. Zionism’s “bait” consisted of incentives of biblical promises such as “The least of you will become a thousand, the smallest a mighty nation. I am the Lord; in its time I will do this swiftly” (Isaiah 60:22), a promise by God to make Israel strong even though they were a small nation in a world of much larger nations. </w:t>
      </w:r>
    </w:p>
    <w:p>
      <w:pPr>
        <w:pStyle w:val="Normal"/>
        <w:tabs>
          <w:tab w:val="clear" w:pos="720"/>
          <w:tab w:val="left" w:pos="540" w:leader="none"/>
        </w:tabs>
        <w:rPr>
          <w:bCs/>
        </w:rPr>
      </w:pPr>
      <w:r>
        <w:rPr>
          <w:bCs/>
        </w:rPr>
        <w:t xml:space="preserve">Further “bait” was offered in special incentives in the new “to be born” nation and in the purchase of land. But only a few Jews returned. So the Lord next used “hunters.” These were the various Anti-Zionist movements among the nations which forced Jews to leave; they were “hunted out” of the various lands they were in. The “hunter” phase of the regathering culminated in the Nazi extermination of the Jews during the Second World War in the 1940s. Nearly six million Jews were exterminated by Adolph Hitler in the gas chambers of the Nazi concentration camps. When the Second World War ended, Jews in large numbers began to return to their “old land.” </w:t>
      </w:r>
    </w:p>
    <w:p>
      <w:pPr>
        <w:pStyle w:val="Normal"/>
        <w:tabs>
          <w:tab w:val="clear" w:pos="720"/>
          <w:tab w:val="left" w:pos="540" w:leader="none"/>
        </w:tabs>
        <w:rPr>
          <w:bCs/>
        </w:rPr>
      </w:pPr>
      <w:r>
        <w:rPr>
          <w:bCs/>
        </w:rPr>
        <w:t xml:space="preserve">That return gained momentum and circumstances converged to produce the “birth” of the new State of Israel on 14 May 1948 in the land God gave to their fathers. It was a miracle! Never before had a nation gone out of existence for nearly 1,900 years, and then been reestablished again. </w:t>
      </w:r>
    </w:p>
    <w:p>
      <w:pPr>
        <w:pStyle w:val="Normal"/>
        <w:tabs>
          <w:tab w:val="clear" w:pos="720"/>
          <w:tab w:val="left" w:pos="540" w:leader="none"/>
        </w:tabs>
        <w:rPr>
          <w:bCs/>
        </w:rPr>
      </w:pPr>
      <w:r>
        <w:rPr>
          <w:bCs/>
        </w:rPr>
        <w:t xml:space="preserve">Ezekiel’s vision continued: “I looked and tendons and flesh appeared on them and skin covered them but there was no breath in them” (Ezekiel 37:8). The tendons signify muscle and strength, the nation’s economy and its defense. After 1948 money poured in from rich Jews all over the world to establish the new nation’s economy. Simultaneously the military was organized as the army, navy, and air force. Israel had to fight the armies of seven surrounding Arab nations as soon as it proclaimed itself a state. The nation won a great victory and it was another miracle. The “tendons” had begun to appear. </w:t>
      </w:r>
    </w:p>
    <w:p>
      <w:pPr>
        <w:pStyle w:val="Normal"/>
        <w:tabs>
          <w:tab w:val="clear" w:pos="720"/>
          <w:tab w:val="left" w:pos="540" w:leader="none"/>
        </w:tabs>
        <w:rPr>
          <w:bCs/>
        </w:rPr>
      </w:pPr>
      <w:r>
        <w:rPr>
          <w:bCs/>
        </w:rPr>
        <w:t>“</w:t>
      </w:r>
      <w:r>
        <w:rPr>
          <w:bCs/>
        </w:rPr>
        <w:t>And flesh appeared on them.” Flesh represents the infrastructure of a nation. Gradually the nation of Israel took shape. A governmental system, industry in it various sectors, and agriculture was established in a systematic manner making optimum use of the available resources. Kibbutz farms, hospitals, schools, banks, postal service, transportation, colleges, research centers, and the like were all established.</w:t>
      </w:r>
    </w:p>
    <w:p>
      <w:pPr>
        <w:pStyle w:val="Normal"/>
        <w:tabs>
          <w:tab w:val="clear" w:pos="720"/>
          <w:tab w:val="left" w:pos="540" w:leader="none"/>
        </w:tabs>
        <w:rPr>
          <w:bCs/>
        </w:rPr>
      </w:pPr>
      <w:r>
        <w:rPr>
          <w:bCs/>
        </w:rPr>
        <w:t xml:space="preserve">And then “skin covered them.” Skin represents the completeness as a full-fledged nation which came through official recognition among other nations, particularly in the United Nations. Israel was admitted to the U.N. in 1949. She established diplomatic relations with other countries and invited other nations to open embassies within Israel. Today one can truly say “skin covered them.” </w:t>
      </w:r>
    </w:p>
    <w:p>
      <w:pPr>
        <w:pStyle w:val="Normal"/>
        <w:tabs>
          <w:tab w:val="clear" w:pos="720"/>
          <w:tab w:val="left" w:pos="540" w:leader="none"/>
        </w:tabs>
        <w:rPr>
          <w:bCs/>
        </w:rPr>
      </w:pPr>
      <w:r>
        <w:rPr>
          <w:bCs/>
        </w:rPr>
        <w:t xml:space="preserve">But “there was no breath in them.” The “breath” that Israel has not yet received is the holy spirit of God which brings life just as it has for the church: “If Christ is in you, then even though your body is subject to death because of sin, the Spirit gives life because of righteousness. And if the Spirit of him who raised Jesus from the dead is living in you, he who raised Christ from the dead will also give life to your mortal bodies because of his Spirit who lives in you.” (Romans 8:10,11). Eventually the nation of Israel will receive “breath,” the holy spirit of God. </w:t>
      </w:r>
    </w:p>
    <w:p>
      <w:pPr>
        <w:pStyle w:val="Normal"/>
        <w:tabs>
          <w:tab w:val="clear" w:pos="720"/>
          <w:tab w:val="left" w:pos="540" w:leader="none"/>
        </w:tabs>
        <w:rPr>
          <w:bCs/>
        </w:rPr>
      </w:pPr>
      <w:r>
        <w:rPr>
          <w:bCs/>
        </w:rPr>
        <w:t xml:space="preserve">Ezekiel followed God’s instructions: “So I prophesied as he commanded me and breath entered them; they came to life and stood up on their feet—a vast army” (Ezekiel 37:10). The “breath” representing the holy spirit is to come to Israel from “the four winds.” These are mentioned in Revelation: “I saw four angels standing at the four corners of the earth holding back the four winds of the earth to prevent any wind from blowing on the land or on the sea or on any tree” (Revelation 7:l). Four winds coming from four corners would form a whirlwind and a whirlwind destroys everything in its path. The “four winds of the earth” picture the trouble which will arise simultaneously from the four divisions of earthly rulership: Government, Society, Religion, and Finance which will bring this Gospel age to an end. It is the “great time of trouble.” </w:t>
      </w:r>
    </w:p>
    <w:p>
      <w:pPr>
        <w:pStyle w:val="Normal"/>
        <w:tabs>
          <w:tab w:val="clear" w:pos="720"/>
          <w:tab w:val="left" w:pos="540" w:leader="none"/>
        </w:tabs>
        <w:rPr>
          <w:bCs/>
        </w:rPr>
      </w:pPr>
      <w:r>
        <w:rPr>
          <w:bCs/>
        </w:rPr>
        <w:t xml:space="preserve">This was also pictured in the Book of Daniel: “Then the iron, the clay, the bronze, the silver and the gold were broken to pieces at the same time and became like chaff on the threshing floor in the summer. The wind swept them away without leaving a trace” (Daniel 2:35). This “wind” is the great time of trouble which brings this present evil world to an end. It is during this time that the “four winds” will cause Israel to receive the holy spirit. This occurs because the climax of that trouble will be in Israel. It is called “Jacob’s Trouble” in the scriptures: “The days are coming, declares the Lord, when I will bring my people, Israel and Judah back from captivity and restore them to the land I gave their forefathers to possess, says the Lord. These are the words the Lord spoke concerning Israel and Judah. This is what the Lord says: Cries of fear are heard—terror, not peace. Ask and see: Can a man bear children? Then why do I see every strong man with his hands on his stomach like a woman in labor, every face turned deadly pale? How awful that day will be None will be like it. It will be </w:t>
      </w:r>
      <w:r>
        <w:rPr>
          <w:b/>
          <w:bCs/>
        </w:rPr>
        <w:t>a time of trouble for Jacob</w:t>
      </w:r>
      <w:r>
        <w:rPr>
          <w:bCs/>
        </w:rPr>
        <w:t xml:space="preserve"> but he will be saved out of it.” (Jeremiah 30:3-7). </w:t>
      </w:r>
    </w:p>
    <w:p>
      <w:pPr>
        <w:pStyle w:val="Normal"/>
        <w:tabs>
          <w:tab w:val="clear" w:pos="720"/>
          <w:tab w:val="left" w:pos="540" w:leader="none"/>
        </w:tabs>
        <w:rPr>
          <w:bCs/>
        </w:rPr>
      </w:pPr>
      <w:r>
        <w:rPr>
          <w:bCs/>
        </w:rPr>
        <w:t xml:space="preserve">We are living at the time this scripture is about to be fulfilled: “Get ready; be prepared, you and all the hordes gathered about you, and take command of them. After many days you will be called to arms. In future years you will invade a land that has recovered from war, whose people were gathered from many nations to the mountains of Israel, which has long been desolate. They have been brought out from the nations and now all of them live in safety. You and all your troops and the many nations with you will go up advancing like a storm, you will be like a cloud covering the land.” (Ezekiel 38:7-9). There will be an attack upon Israel by many nations: “In that day the Lord will shield those who live in Jerusalem so that the feeblest of them will be like David and the house of David will be like God, like the Angel of the Lord going before them. On that day I will set out to destroy all the nations that attack Jerusalem.” (Zechariah 12:8,9). </w:t>
      </w:r>
    </w:p>
    <w:p>
      <w:pPr>
        <w:pStyle w:val="Normal"/>
        <w:tabs>
          <w:tab w:val="clear" w:pos="720"/>
          <w:tab w:val="left" w:pos="540" w:leader="none"/>
        </w:tabs>
        <w:rPr>
          <w:bCs/>
        </w:rPr>
      </w:pPr>
      <w:r>
        <w:rPr>
          <w:bCs/>
        </w:rPr>
        <w:t xml:space="preserve">God will fight for Israel and they will be victorious. This is how the final conflict is described: “This is the plague with which the Lord will strike all the nations that fought against Jerusalem; their flesh will rot while they are standing on their feet, their eyes will rot in their sockets and their tongue will rot in their mouths” (Zechariah 14:2). Such words could describe the effects of nuclear radiation. But Israel will be specially protected and “breath,” God’s holy spirit, will then be poured out on them: “I will no longer hide my face from them, for I will pour out my Spirit on the house of Israel, declares the Sovereign Lord” (Ezekiel 39:29). When God begins to pour out his spirit “upon all flesh,” it will begin with the nation of Israel. </w:t>
      </w:r>
    </w:p>
    <w:p>
      <w:pPr>
        <w:pStyle w:val="Normal"/>
        <w:tabs>
          <w:tab w:val="clear" w:pos="720"/>
          <w:tab w:val="left" w:pos="540" w:leader="none"/>
        </w:tabs>
        <w:rPr>
          <w:bCs/>
        </w:rPr>
      </w:pPr>
      <w:r>
        <w:rPr>
          <w:bCs/>
        </w:rPr>
        <w:t xml:space="preserve">That will be when the vision of the valley of dry bones will have reached its complete fulfillment. The nation of Israel shall live and become “a vast army.” It will be through the Jews that the world will be taught the Word of God and the truth: “This is what the Lord Almighty says: in those days ten men from all languages and nations will take firm hold of one Jew by the edge of his robe and say, Let us go with you for we have heard that God is with you” (Zechariah 8:23). All the nations shall flock to Jerusalem to learn and receive kingdom blessings: “In the last days, the mountain of the Lord’s temple will be established as chief above the mountains, it will be raised above the hills, and all nations will stream into it. Many people will come and say, Come, let us go up to the mountain of the Lord, to the house of the God of Jacob. He will teach us his ways so that we may walk in his paths. The law will go out from Zion, the Word of the Lord from Jerusalem.” (Isaiah 2:2,3). </w:t>
      </w:r>
    </w:p>
    <w:p>
      <w:pPr>
        <w:pStyle w:val="Normal"/>
        <w:tabs>
          <w:tab w:val="clear" w:pos="720"/>
          <w:tab w:val="left" w:pos="540" w:leader="none"/>
        </w:tabs>
        <w:rPr/>
      </w:pPr>
      <w:r>
        <w:rPr>
          <w:bCs/>
        </w:rPr>
        <w:t>What a glorious destiny awaits the nation of Israel!</w:t>
      </w:r>
    </w:p>
    <w:p>
      <w:pPr>
        <w:pStyle w:val="Normal"/>
        <w:spacing w:before="0" w:after="120"/>
        <w:jc w:val="center"/>
        <w:rPr/>
      </w:pPr>
      <w:r>
        <w:rPr/>
        <w:t>—</w:t>
      </w:r>
      <w:r>
        <w:rPr/>
        <w:t>Amen—</w:t>
      </w:r>
    </w:p>
    <w:sectPr>
      <w:headerReference w:type="default" r:id="rId2"/>
      <w:headerReference w:type="first" r:id="rId3"/>
      <w:footnotePr>
        <w:numFmt w:val="chicago"/>
        <w:numStart w:val="2"/>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Catriel"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Arial" w:hAnsi="Arial" w:eastAsia="Times New Roman" w:cs="Arial"/>
      <w:b/>
      <w:color w:val="17365D"/>
      <w:spacing w:val="5"/>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FootnoteTextChar"/>
    <w:qFormat/>
    <w:rPr>
      <w:rFonts w:ascii="Bookman Old Style" w:hAnsi="Bookman Old Style" w:cs="Bookman Old Style"/>
      <w:sz w:val="24"/>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42:00Z</dcterms:created>
  <dc:creator> Michael R. Nekora</dc:creator>
  <dc:description/>
  <cp:keywords/>
  <dc:language>en-US</dc:language>
  <cp:lastModifiedBy> Michael R. Nekora</cp:lastModifiedBy>
  <cp:lastPrinted>2010-03-16T11:50:00Z</cp:lastPrinted>
  <dcterms:modified xsi:type="dcterms:W3CDTF">2011-06-03T14:45:00Z</dcterms:modified>
  <cp:revision>6</cp:revision>
  <dc:subject/>
  <dc:title/>
</cp:coreProperties>
</file>