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7</w:t>
        <w:br/>
        <w:t>ARMAGEDDON AND THE END OF THE WORLD</w:t>
      </w:r>
    </w:p>
    <w:p>
      <w:pPr>
        <w:pStyle w:val="Normal"/>
        <w:rPr/>
      </w:pPr>
      <w:r>
        <w:rPr/>
        <w:t>There is great curiosity about how the world will end and there are many theories. For example, the 1998 American film called “Armageddon” earned more money worldwide than any other film that year. So how will this world end? Let us look into “the scroll of the L</w:t>
      </w:r>
      <w:r>
        <w:rPr>
          <w:sz w:val="20"/>
          <w:szCs w:val="20"/>
        </w:rPr>
        <w:t>ORD</w:t>
      </w:r>
      <w:r>
        <w:rPr/>
        <w:t>” (Isaiah 34:16) for answers.</w:t>
      </w:r>
    </w:p>
    <w:p>
      <w:pPr>
        <w:pStyle w:val="Normal"/>
        <w:rPr/>
      </w:pPr>
      <w:r>
        <w:rPr/>
        <w:t xml:space="preserve">The apostle Peter writes: “The present heavens and earth </w:t>
      </w:r>
      <w:r>
        <w:rPr>
          <w:b/>
        </w:rPr>
        <w:t>are reserved for fire</w:t>
      </w:r>
      <w:r>
        <w:rPr/>
        <w:t>, being kept for the day of judgment and destruction of ungodly men” (2 Peter 3:7</w:t>
      </w:r>
      <w:r>
        <w:rPr>
          <w:rStyle w:val="FootnoteAnchor"/>
          <w:vertAlign w:val="superscript"/>
        </w:rPr>
        <w:footnoteReference w:id="2"/>
      </w:r>
      <w:r>
        <w:rPr/>
        <w:t xml:space="preserve">). The world we are living in now will come to an end “by fire.” In verse 10 he adds: “The day of the Lord will come like a thief. The heavens will disappear with a roar; the </w:t>
      </w:r>
      <w:r>
        <w:rPr>
          <w:b/>
        </w:rPr>
        <w:t>elements will be destroyed by fire</w:t>
      </w:r>
      <w:r>
        <w:rPr/>
        <w:t xml:space="preserve">, and the earth and everything done in it will be laid bare.” </w:t>
      </w:r>
    </w:p>
    <w:p>
      <w:pPr>
        <w:pStyle w:val="Normal"/>
        <w:rPr/>
      </w:pPr>
      <w:r>
        <w:rPr/>
        <w:t>The fire and burning described by Peter are not literal since the earth’s elements can not burn, nor can the “heavens.” The destruction (“burned up”) comes upon earth’s governmental, social, financial, and religious systems. “Fire” pictures the utter and complete destruction of what it consumes.</w:t>
      </w:r>
    </w:p>
    <w:p>
      <w:pPr>
        <w:pStyle w:val="Normal"/>
        <w:rPr/>
      </w:pPr>
      <w:r>
        <w:rPr/>
        <w:t>Peter also says this “day of the Lord” will come “like a thief,” after the second coming of the Lord which we believe occurred in 1874. Many Old Testament prophets spoke about the “day of the Lord” including Amos (5:18-20), Joel (2:1-3,11,14-18), Zephaniah (1:7,14-18), and Nahum (1:7,8). Malachi says: “Surely the day is coming; it will burn like a furnace. All the arrogant and every evildoer will be stubble and that day that is coming will set them on fire, says the L</w:t>
      </w:r>
      <w:r>
        <w:rPr>
          <w:sz w:val="20"/>
          <w:szCs w:val="20"/>
        </w:rPr>
        <w:t>ORD</w:t>
      </w:r>
      <w:r>
        <w:rPr/>
        <w:t xml:space="preserve"> Almighty. Not a root or a branch will be left to them” (Malachi 4:1).</w:t>
      </w:r>
    </w:p>
    <w:p>
      <w:pPr>
        <w:pStyle w:val="Normal"/>
        <w:rPr/>
      </w:pPr>
      <w:r>
        <w:rPr/>
        <w:t xml:space="preserve">All the prophets speak of the day of the Lord as a great and terrible day of vengeance and retribution. Zephaniah uses “clouds” as a symbol of trouble: “That day will be a day of wrath, a day of distress and anguish, a day of trouble and ruin, a day of darkness and gloom, a day of </w:t>
      </w:r>
      <w:r>
        <w:rPr>
          <w:b/>
        </w:rPr>
        <w:t>clouds</w:t>
      </w:r>
      <w:r>
        <w:rPr/>
        <w:t xml:space="preserve"> and blackness” (Zephaniah 1:15). This “day of the Lord” is a period of time when the world as we know it comes to an end. </w:t>
      </w:r>
    </w:p>
    <w:p>
      <w:pPr>
        <w:pStyle w:val="Normal"/>
        <w:rPr/>
      </w:pPr>
      <w:r>
        <w:rPr/>
        <w:t xml:space="preserve">Peter said the “heavens” with its “elements,” as well as the “earth’ and its “works,” would be destroyed. All the arrangements of the world in spiritual and human activities have been under the control of Satan for six thousand years and these systems will be utterly destroyed. Though many will undoubtedly die when this destruction takes place, it was Jesus himself who said: “The Son of man is not come to destroy men’s lives but to save them” (Luke 9:56, </w:t>
      </w:r>
      <w:r>
        <w:rPr>
          <w:i/>
        </w:rPr>
        <w:t>KJV</w:t>
      </w:r>
      <w:r>
        <w:rPr/>
        <w:t>). God will save mankind through this destruction much as a surgeon cuts away unhealthy tissue during an operation. The elements of “heaven” and “earth”  can be graphically represented by this diagram:</w:t>
      </w:r>
    </w:p>
    <w:p>
      <w:pPr>
        <w:pStyle w:val="Normal"/>
        <w:jc w:val="center"/>
        <w:rPr/>
      </w:pPr>
      <w:r>
        <w:rPr/>
        <w:drawing>
          <wp:inline distT="0" distB="0" distL="0" distR="0">
            <wp:extent cx="482409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24095" cy="2140585"/>
                    </a:xfrm>
                    <a:prstGeom prst="rect">
                      <a:avLst/>
                    </a:prstGeom>
                  </pic:spPr>
                </pic:pic>
              </a:graphicData>
            </a:graphic>
          </wp:inline>
        </w:drawing>
      </w:r>
    </w:p>
    <w:p>
      <w:pPr>
        <w:pStyle w:val="Normal"/>
        <w:rPr/>
      </w:pPr>
      <w:r>
        <w:rPr/>
        <w:br/>
        <w:t>Let us look at how each of these is destroyed.</w:t>
      </w:r>
    </w:p>
    <w:p>
      <w:pPr>
        <w:pStyle w:val="Heading1"/>
        <w:rPr/>
      </w:pPr>
      <w:r>
        <w:rPr/>
        <w:t>GOVERNMENTAL</w:t>
      </w:r>
    </w:p>
    <w:p>
      <w:pPr>
        <w:pStyle w:val="Normal"/>
        <w:rPr/>
      </w:pPr>
      <w:r>
        <w:rPr/>
        <w:t>Zephaniah writes: “Wait for me, declares the L</w:t>
      </w:r>
      <w:r>
        <w:rPr>
          <w:sz w:val="20"/>
          <w:szCs w:val="20"/>
        </w:rPr>
        <w:t>ORD</w:t>
      </w:r>
      <w:r>
        <w:rPr/>
        <w:t xml:space="preserve">, for the day I will stand up to testify … to </w:t>
      </w:r>
      <w:r>
        <w:rPr>
          <w:b/>
        </w:rPr>
        <w:t xml:space="preserve">assemble the nations, to gather the kingdoms </w:t>
      </w:r>
      <w:r>
        <w:rPr/>
        <w:t>and to pour out my wrath on them, all my fierce anger. The whole world will be consumed by the fire of my jealous anger” (Zephaniah 3:8). The phrase “assemble the nations, to gather the kingdoms” describes a joining together of “nations and kingdoms,” of countries and governments. This prophecy is now being fulfilled.</w:t>
      </w:r>
    </w:p>
    <w:p>
      <w:pPr>
        <w:pStyle w:val="Normal"/>
        <w:rPr/>
      </w:pPr>
      <w:r>
        <w:rPr/>
        <w:t>First there was a gathering of nations, called The League of Nations, after World War I. Out of that association developed the United Nations Organization. All the nations and governments of the world are coming together; barriers of language and race are being set aside. Today this is called globalization. The nations are doing this for their own selfish reasons, not because of love or a desire to help one another. They want to gain what they can in this process.</w:t>
      </w:r>
    </w:p>
    <w:p>
      <w:pPr>
        <w:pStyle w:val="Normal"/>
        <w:rPr/>
      </w:pPr>
      <w:r>
        <w:rPr/>
        <w:t xml:space="preserve">But God’s purposes are being fulfilled. The first half of Zephaniah’s prophecy—assembling the nations— is reaching fulfillment. The second half is still future: “To pour out my wrath on them, all my fierce anger. The whole world will be consumed by the fire of my jealous anger.” All the countries and governments will learn lessons in the great trouble that will soon come upon them like a tsunami. Jeremiah says: “I [will] completely destroy all the nations among which I scatter you” (Jeremiah 30:11). All forms of government in the nations of the world will collapse and be destroyed. </w:t>
      </w:r>
    </w:p>
    <w:p>
      <w:pPr>
        <w:pStyle w:val="Normal"/>
        <w:rPr/>
      </w:pPr>
      <w:r>
        <w:rPr/>
        <w:t>This is pictured in the prophecy of Daniel when a stone “struck the statue on its feet … and smashed them. Then the iron, the clay, the bronze, the silver and the gold were broken to pieces at the same time and became like chaff on a threshing floor in summer” (Daniel 2:34,35). The pounding of the image to pieces, and these pieces to chaff or powder represents the utter disintegration of all forms of government.</w:t>
      </w:r>
    </w:p>
    <w:p>
      <w:pPr>
        <w:pStyle w:val="Normal"/>
        <w:rPr/>
      </w:pPr>
      <w:r>
        <w:rPr/>
        <w:t>Amos says: “It will be as though a man fled from a lion only to meet a bear, as though he entered his house and rested his hand on the wall only to have a snake bite him” (Amos 5:19). This wonderful prophecy details the failure of the various forms of government in “the day of the Lord.” The “man” is a general term picturing all mankind, the world. It “fled from a lion” a symbol of a “form of government” that was most predominant at the beginning of the “day of the Lord,” namely the British Empire, the largest and most powerful of all monarchies. Fleeing from “a lion” represents deliverance from the grip of monarchy after 1914 and World War I.</w:t>
      </w:r>
    </w:p>
    <w:p>
      <w:pPr>
        <w:pStyle w:val="Normal"/>
        <w:rPr/>
      </w:pPr>
      <w:r>
        <w:rPr/>
        <w:t xml:space="preserve">Then mankind meets “a bear,” a form of government popular after the fall of monarchy: Communism. Communism became the governmental system of Russia, China, and other European nations, but it did not last. Russia, the birthplace of communism, broke into pieces and communism disappeared from most European nations. Next mankind “entered his house and rested his hand on the wall.” The “house” pictures the next form of government that became popular: Democracy, which is of the people, by the people, and for the people. Although democracy seems to be an acceptable form of government, it too will fall because “a snake” bit him. The snake represents deception and lies which will bring down democratic systems. </w:t>
      </w:r>
    </w:p>
    <w:p>
      <w:pPr>
        <w:pStyle w:val="Normal"/>
        <w:rPr/>
      </w:pPr>
      <w:r>
        <w:rPr/>
        <w:t>With the failure and fall of all forms of government will come the condition of lawlessness and anarchy: “On that day men will be stricken by the L</w:t>
      </w:r>
      <w:r>
        <w:rPr>
          <w:sz w:val="20"/>
          <w:szCs w:val="20"/>
        </w:rPr>
        <w:t xml:space="preserve">ORD </w:t>
      </w:r>
      <w:r>
        <w:rPr/>
        <w:t>with great panic. Each man will seize the hand of another, and they will attack each other” (Zechariah 14:13). Anarchy will be the result after the collapse of all governments and it will bring forth the great time of trouble upon the earth.</w:t>
      </w:r>
    </w:p>
    <w:p>
      <w:pPr>
        <w:pStyle w:val="Heading1"/>
        <w:rPr/>
      </w:pPr>
      <w:r>
        <w:rPr/>
        <w:t>SOCIAL</w:t>
      </w:r>
    </w:p>
    <w:p>
      <w:pPr>
        <w:pStyle w:val="Normal"/>
        <w:rPr/>
      </w:pPr>
      <w:r>
        <w:rPr/>
        <w:t>Isaiah describes the destruction of the social systems: “The L</w:t>
      </w:r>
      <w:r>
        <w:rPr>
          <w:sz w:val="20"/>
          <w:szCs w:val="20"/>
        </w:rPr>
        <w:t>ORD</w:t>
      </w:r>
      <w:r>
        <w:rPr/>
        <w:t xml:space="preserve"> is going to lay waste the earth and devastate it; he will ruin its face and scatter its inhabitants. It will be the same for priest as for people, for master as for servant, for mistress as for maid, for seller as for buyer, for borrower as for lender, for debtor as for creditor. The earth will be completely laid waste and totally plundered. The L</w:t>
      </w:r>
      <w:r>
        <w:rPr>
          <w:sz w:val="20"/>
          <w:szCs w:val="20"/>
        </w:rPr>
        <w:t xml:space="preserve">ORD </w:t>
      </w:r>
      <w:r>
        <w:rPr/>
        <w:t>has spoken this word. The earth dries up and withers, the world languishes and withers, the exalted of the earth languish. The earth is defiled by its people; they have disobeyed the laws, violated the statutes and broken the everlasting covenant” (Isaiah 24:1-5).</w:t>
      </w:r>
    </w:p>
    <w:p>
      <w:pPr>
        <w:pStyle w:val="Normal"/>
        <w:rPr/>
      </w:pPr>
      <w:r>
        <w:rPr/>
        <w:t>The “earth” that the L</w:t>
      </w:r>
      <w:r>
        <w:rPr>
          <w:sz w:val="20"/>
          <w:szCs w:val="20"/>
        </w:rPr>
        <w:t>ORD</w:t>
      </w:r>
      <w:r>
        <w:rPr/>
        <w:t xml:space="preserve"> will devastate is not the literal planet. Imagine devastating the earth and then scattering its inhabitants, but to where? Other planets? “Earth” is a symbol for earth’s social systems and how society under the reign of evil will be changed. The low will be lifted up and the high will be brought down: “Every valley shall be raised up, every mountain and hill made low” (Isaiah 40:4). These are not literal valleys and mountains. “Valley” represents those living below the level of basic human rights, the underprivileged and oppressed of society. These will be “raised up” so they can obtain food, clothing, and shelter and be respected among all mankind. The phrase “every mountain and hill made low” refers to those living far above the level of basic human rights. These are the rich and powerful of society. Through various means these will be “made low”; their special privileges and advantages will be removed.</w:t>
      </w:r>
    </w:p>
    <w:p>
      <w:pPr>
        <w:pStyle w:val="Normal"/>
        <w:rPr/>
      </w:pPr>
      <w:r>
        <w:rPr/>
        <w:t>All strata of society will receive equal justice; all partiality and bias will be removed, the walls and barriers between people in society will be broken down: “The earth is broken up, the earth is split asunder, the earth is thoroughly shaken. The earth reels like a drunkard, it sways like a hut in the wind … it falls never to rise again” (Isaiah 24:19,20). This describes a permanent and complete destruction of society in its present form.</w:t>
      </w:r>
    </w:p>
    <w:p>
      <w:pPr>
        <w:pStyle w:val="Heading1"/>
        <w:rPr/>
      </w:pPr>
      <w:r>
        <w:rPr/>
        <w:t>FINANCIAL</w:t>
      </w:r>
    </w:p>
    <w:p>
      <w:pPr>
        <w:pStyle w:val="Normal"/>
        <w:rPr/>
      </w:pPr>
      <w:r>
        <w:rPr/>
        <w:t>James speaks of the destruction of the financial system: “Now listen you rich people, weep and wail because of the misery that is coming upon you. … Look! The wages you failed to pay the workmen who mowed your fields are crying out against you. The cries of the harvesters have reached the ears of the Lord Almighty” (James 5:1,4).</w:t>
      </w:r>
    </w:p>
    <w:p>
      <w:pPr>
        <w:pStyle w:val="Normal"/>
        <w:rPr/>
      </w:pPr>
      <w:r>
        <w:rPr/>
        <w:t>James speaks prophetically of the great conflict that will develop between Capital (the rich and wealthy class) and Labor (the poor and working class). All the financial systems of the world consist of these two classes, and the differences between them are extensive.</w:t>
      </w:r>
    </w:p>
    <w:p>
      <w:pPr>
        <w:pStyle w:val="Normal"/>
        <w:rPr/>
      </w:pPr>
      <w:r>
        <w:rPr/>
        <w:t xml:space="preserve">Because present systems are based on injustice, the rich dominate: “You have lived on earth in luxury and self-indulgence” (James 5:5) Indeed the differences between capital and labor can be seen in food, clothing, shelter, and life style. In fact it was this great difference that sparked the French Revolution in the late eighteenth century. Most astonishingly the Queen of France, when told the people were complaining they had no bread to eat, suggested they “eat cake.” The great disparity between rich and poor eventually produced the French Revolution along with the invention of the guillotine which was used to take off the heads of the queen and all the royal and religious oppressors. The French Revolution was a kind of pattern of the world revolution to come when money and gold, so highly prized today, will become worthless: “They will throw their silver into the streets, and their gold will be an unclean thing … for it has made them stumble into sin” (Ezekiel 7:19). It will be an unbelievable time. Things greatly prized as treasure will be rendered useless. </w:t>
      </w:r>
    </w:p>
    <w:p>
      <w:pPr>
        <w:pStyle w:val="Normal"/>
        <w:rPr/>
      </w:pPr>
      <w:r>
        <w:rPr/>
        <w:t>Jeremiah speaks of the fate of the rich: “Those who once ate delicacies are destitute in the streets. Those nurtured in purple now lie on ash heaps” (Lamentations 4:5). How terrible a condition will come to those so used to luxury.</w:t>
      </w:r>
    </w:p>
    <w:p>
      <w:pPr>
        <w:pStyle w:val="Normal"/>
        <w:rPr/>
      </w:pPr>
      <w:r>
        <w:rPr/>
        <w:t>The financial system works as a cycle, and a break anywhere in that cycle can cause the destruction of the entire system as shown in this chart:</w:t>
      </w:r>
    </w:p>
    <w:p>
      <w:pPr>
        <w:pStyle w:val="Normal"/>
        <w:jc w:val="center"/>
        <w:rPr/>
      </w:pPr>
      <w:r>
        <w:rPr/>
        <w:drawing>
          <wp:inline distT="0" distB="0" distL="0" distR="0">
            <wp:extent cx="48672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67275" cy="2581275"/>
                    </a:xfrm>
                    <a:prstGeom prst="rect">
                      <a:avLst/>
                    </a:prstGeom>
                  </pic:spPr>
                </pic:pic>
              </a:graphicData>
            </a:graphic>
          </wp:inline>
        </w:drawing>
      </w:r>
    </w:p>
    <w:p>
      <w:pPr>
        <w:pStyle w:val="Normal"/>
        <w:rPr/>
      </w:pPr>
      <w:r>
        <w:rPr/>
        <w:br/>
        <w:t>To hasten the destruction of these financial systems the Lord introduces a catalyst: mechanization and technology. Mechanization brings great blessings as machines replace human labor and enable higher production at a lower cost. But this gradually leads to lower and lower profit margins forcing employers to seek ways to increase their profits, perhaps by employing even more machines which increases unemployment. As unemployment increases, the buying power of the masses decreases. Sales stagnate causing employers to remove more people from the labor force which produces great dissatisfaction in the masses. This will eventually produce a great revolution: “A large and mighty army comes, such as never was of old” (Joel 2:2). This is the coming world revolution. The Lord will be on the side of the masses: “He planted his right foot on the sea and his left foot on the land” (Revelation 10:2). We know “the wicked are like the tossing sea” (Isaiah 57:20). The Lord’s “right foot” represents the favorable side of control; the “foot upon the sea” represents the Lord’s dominion and control over the situation. It is the Lord’s will that in this revolution the restless masses will prevail and thus the entire system will be destroyed.</w:t>
      </w:r>
    </w:p>
    <w:p>
      <w:pPr>
        <w:pStyle w:val="Heading1"/>
        <w:rPr/>
      </w:pPr>
      <w:r>
        <w:rPr/>
        <w:t>RELIGIOUS</w:t>
      </w:r>
    </w:p>
    <w:p>
      <w:pPr>
        <w:pStyle w:val="Normal"/>
        <w:rPr/>
      </w:pPr>
      <w:r>
        <w:rPr/>
        <w:t>In the destruction of the religious systems, the Lord’s focus is on nominal Christianity, called Babylon: “Then I saw three evil spirits that looked like frogs; they came out of the mouth of the dragon … of the beast and … of the false prophet. They are spirits of demons performing miraculous signs” (Revelation 16:13,14). Here are the meanings of these symbols:</w:t>
      </w:r>
    </w:p>
    <w:p>
      <w:pPr>
        <w:pStyle w:val="Normal"/>
        <w:numPr>
          <w:ilvl w:val="0"/>
          <w:numId w:val="2"/>
        </w:numPr>
        <w:rPr/>
      </w:pPr>
      <w:r>
        <w:rPr/>
        <w:t>“</w:t>
      </w:r>
      <w:r>
        <w:rPr/>
        <w:t>evil spirits”—False and untrue words, teachings or pronouncements.</w:t>
      </w:r>
    </w:p>
    <w:p>
      <w:pPr>
        <w:pStyle w:val="Normal"/>
        <w:numPr>
          <w:ilvl w:val="0"/>
          <w:numId w:val="2"/>
        </w:numPr>
        <w:rPr/>
      </w:pPr>
      <w:r>
        <w:rPr/>
        <w:t>“</w:t>
      </w:r>
      <w:r>
        <w:rPr/>
        <w:t>like frogs”—The words have “a frog-like quality” (are puffed up).</w:t>
      </w:r>
    </w:p>
    <w:p>
      <w:pPr>
        <w:pStyle w:val="Normal"/>
        <w:numPr>
          <w:ilvl w:val="0"/>
          <w:numId w:val="2"/>
        </w:numPr>
        <w:rPr/>
      </w:pPr>
      <w:r>
        <w:rPr/>
        <w:t>“</w:t>
      </w:r>
      <w:r>
        <w:rPr/>
        <w:t>the mouth”—Proclamations through the medium of speech.</w:t>
      </w:r>
    </w:p>
    <w:p>
      <w:pPr>
        <w:pStyle w:val="Normal"/>
        <w:numPr>
          <w:ilvl w:val="0"/>
          <w:numId w:val="2"/>
        </w:numPr>
        <w:rPr/>
      </w:pPr>
      <w:r>
        <w:rPr/>
        <w:t>“</w:t>
      </w:r>
      <w:r>
        <w:rPr/>
        <w:t>the dragon”—The civil political powers of the world.</w:t>
      </w:r>
    </w:p>
    <w:p>
      <w:pPr>
        <w:pStyle w:val="Normal"/>
        <w:numPr>
          <w:ilvl w:val="0"/>
          <w:numId w:val="2"/>
        </w:numPr>
        <w:rPr/>
      </w:pPr>
      <w:r>
        <w:rPr/>
        <w:t>“</w:t>
      </w:r>
      <w:r>
        <w:rPr/>
        <w:t>the beast”—The religious system of Papacy.</w:t>
      </w:r>
    </w:p>
    <w:p>
      <w:pPr>
        <w:pStyle w:val="Normal"/>
        <w:numPr>
          <w:ilvl w:val="0"/>
          <w:numId w:val="2"/>
        </w:numPr>
        <w:rPr/>
      </w:pPr>
      <w:r>
        <w:rPr/>
        <w:t>“</w:t>
      </w:r>
      <w:r>
        <w:rPr/>
        <w:t>the false prophet”—The Protestant churches federation.</w:t>
      </w:r>
    </w:p>
    <w:p>
      <w:pPr>
        <w:pStyle w:val="Normal"/>
        <w:rPr/>
      </w:pPr>
      <w:r>
        <w:rPr/>
        <w:t>This prophecy predicts the religious systems of nominal Christianity will form a union or alliance with governmental civil powers. These words (“spirits”) are said to be frog-like because of the character and nature of their proclamations:</w:t>
      </w:r>
    </w:p>
    <w:p>
      <w:pPr>
        <w:pStyle w:val="Normal"/>
        <w:numPr>
          <w:ilvl w:val="0"/>
          <w:numId w:val="3"/>
        </w:numPr>
        <w:rPr/>
      </w:pPr>
      <w:r>
        <w:rPr/>
        <w:t>The words will have an air of superior wisdom and knowledge as shown in the eyes of a frog.</w:t>
      </w:r>
    </w:p>
    <w:p>
      <w:pPr>
        <w:pStyle w:val="Normal"/>
        <w:numPr>
          <w:ilvl w:val="0"/>
          <w:numId w:val="3"/>
        </w:numPr>
        <w:rPr/>
      </w:pPr>
      <w:r>
        <w:rPr/>
        <w:t>They will have the quality of pomposity and self-importance as seen in the posture of a frog.</w:t>
      </w:r>
    </w:p>
    <w:p>
      <w:pPr>
        <w:pStyle w:val="Normal"/>
        <w:numPr>
          <w:ilvl w:val="0"/>
          <w:numId w:val="3"/>
        </w:numPr>
        <w:rPr/>
      </w:pPr>
      <w:r>
        <w:rPr/>
        <w:t>The many words will sound like the continual croaking of a frog.</w:t>
      </w:r>
    </w:p>
    <w:p>
      <w:pPr>
        <w:pStyle w:val="Normal"/>
        <w:rPr/>
      </w:pPr>
      <w:r>
        <w:rPr/>
        <w:t>The union of civil government with Papacy and the Protestant churches will bring forth proclamations to the world in all its trouble. These will promise peace and safety when the Bible teaches the opposite: “While people are saying peace and safety, destruction will come on them suddenly as labor pains on a pregnant woman, and they will not escape” (1 Thessalonians 5:3). Because the people cannot see the truth, these proclamations will mislead them: “Then a mighty angel picked up a boulder the size of a large millstone” (Revelation 18:21). This “large millstone” represents the great “system of systems,” Babylon. Just as a grinding mill has two stones, a main stone and a smaller grinding stone, so too this symbol includes the two systems of nominal Christianity: Roman Catholicism and Protestantism.</w:t>
      </w:r>
    </w:p>
    <w:p>
      <w:pPr>
        <w:pStyle w:val="Normal"/>
        <w:rPr/>
      </w:pPr>
      <w:r>
        <w:rPr/>
        <w:t>Before its final destruction it must be picked “up,” must receive popular support and acclaim: “The beast who once was and now is not is an eighth king. He belongs to the seven … the ten horns you saw … they have one purpose and will give their power and authority to the beast” (Revelation 17:11-13). The “beast” is Papacy and the “ten horns” which “have one purpose” is today’s European Union, the same nations that once constituted the Roman Empire in Europe. According to this prophecy they will give their united support to the Papacy.</w:t>
      </w:r>
    </w:p>
    <w:p>
      <w:pPr>
        <w:pStyle w:val="Normal"/>
        <w:rPr/>
      </w:pPr>
      <w:r>
        <w:rPr/>
        <w:t xml:space="preserve">All this will lead to the destruction of Babylon by its supporters: “The beast and the ten horns you saw will hate the prostitute. They will bring her to ruin and leave her naked” (Revelation 17:16). The identity of these systems as the Antichrist will be clear to all, hence the reference to the “beast” as “prostitute.” </w:t>
      </w:r>
    </w:p>
    <w:p>
      <w:pPr>
        <w:pStyle w:val="Normal"/>
        <w:rPr/>
      </w:pPr>
      <w:r>
        <w:rPr/>
        <w:t>Then comes the final destruction: “And threw it into the sea and said, With such violence the great city of Babylon will be thrown down never to be found again” (Revelation 18:21). Thus will the greatest of religious systems be destroyed. Imagine the reaction of all other religions throughout the world when they behold the utter destruction of these so-called “Christian” systems.</w:t>
      </w:r>
    </w:p>
    <w:p>
      <w:pPr>
        <w:pStyle w:val="Normal"/>
        <w:rPr/>
      </w:pPr>
      <w:r>
        <w:rPr/>
        <w:t xml:space="preserve">The period of time when all these systems are being destroyed is referred to by Jesus: “Then there will be great distress unequaled from the beginning of the world until now” (Matthew 24:21; see also Mark 13:19,20). This trouble is called Armageddon, a word that means Mount of Destruction. It is the name of a hill of Megiddo which overlooks the Jezreel Valley where great decisive battles were fought in Israel like Gideon vs. Midian (Judges 7), King Saul vs. the Philistines (1 Samuel 31), and King Josaiah vs. Pharaoh Neco (2 Kings 23:29). </w:t>
      </w:r>
    </w:p>
    <w:p>
      <w:pPr>
        <w:pStyle w:val="Normal"/>
        <w:rPr/>
      </w:pPr>
      <w:r>
        <w:rPr/>
        <w:t>Armageddon will be the great final battle between Truth and Error, Light and Darkness, Capital and Labor. According to the Lord, this Armageddon will be the last battle the world will ever fight, “never to be equaled again” (Matthew 24:21). Many will die in this trouble: “All who survive and escape will be in the mountains, moaning like doves of the valleys, each because of his sins” (Ezekiel 7:16). Zechariah speaks of “survivors from all the nations that have attacked Jerusalem” (Zechariah 14:16). This tells us the final feature of this period of trouble is when the nations attack Jerusalem.</w:t>
      </w:r>
    </w:p>
    <w:p>
      <w:pPr>
        <w:pStyle w:val="Heading1"/>
        <w:rPr/>
      </w:pPr>
      <w:r>
        <w:rPr/>
        <w:t>THE CLIMAX</w:t>
      </w:r>
    </w:p>
    <w:p>
      <w:pPr>
        <w:pStyle w:val="Normal"/>
        <w:rPr/>
      </w:pPr>
      <w:r>
        <w:rPr/>
        <w:t>“</w:t>
      </w:r>
      <w:r>
        <w:rPr/>
        <w:t>How awful that day will be! No other will be like it. It will be a time of trouble for Jacob, but he will be saved out of it” (Jeremiah 30:7). The climax will be in Israel as Ezekiel writes: “You will come from your place in the far north, you and many nations with you … you will advance against my people Israel” (Ezekiel 38:15,16). All nations will attack Israel especially from “the far north,” perhaps a reference to Russia and the European countries. Zechariah says: “I will gather all the nations to Jerusalem to fight” (Zechariah 14:2). Thus the focus of this final war involving all nations, which in later times will be called the Third World War, is the nation of Israel.</w:t>
      </w:r>
    </w:p>
    <w:p>
      <w:pPr>
        <w:pStyle w:val="Normal"/>
        <w:rPr/>
      </w:pPr>
      <w:r>
        <w:rPr/>
        <w:t>God will permit this attack upon Israel. It will be the final feature of the world’s great time of trouble and will bring about the destruction of all the world’s systems. There is a hint that it will be a nuclear war: “This is the plague with which the L</w:t>
      </w:r>
      <w:r>
        <w:rPr>
          <w:sz w:val="20"/>
          <w:szCs w:val="20"/>
        </w:rPr>
        <w:t>ORD</w:t>
      </w:r>
      <w:r>
        <w:rPr/>
        <w:t xml:space="preserve"> will strike all the nations that fought against Jerusalem: Their flesh will rot while they are still standing on their feet, their eyes will rot in their sockets, and their tongues will rot in their mouths” (Zechariah 14:12). Possibly in this final world war, God will permit the use of nuclear weapons to teach mankind one last lesson.</w:t>
      </w:r>
    </w:p>
    <w:p>
      <w:pPr>
        <w:pStyle w:val="Normal"/>
        <w:rPr/>
      </w:pPr>
      <w:r>
        <w:rPr/>
        <w:t>But Israel will be “saved,” delivered by God: “On that day the L</w:t>
      </w:r>
      <w:r>
        <w:rPr>
          <w:sz w:val="20"/>
          <w:szCs w:val="20"/>
        </w:rPr>
        <w:t>ORD</w:t>
      </w:r>
      <w:r>
        <w:rPr/>
        <w:t xml:space="preserve"> will shield those who live in Jerusalem” (Zechariah 12:8). Israel could be protected from the radiation around them as the three Hebrews were protected from fire: “The fire had not harmed their bodies, nor was a hair of their heads singed; their robes were not scorched, and there was no smell of fire on them” (Daniel 3:27). The same God who delivered those three will deliver Israel in a miraculous way that will be a stunning witness to “all the nations.”</w:t>
      </w:r>
    </w:p>
    <w:p>
      <w:pPr>
        <w:pStyle w:val="Normal"/>
        <w:rPr/>
      </w:pPr>
      <w:r>
        <w:rPr/>
        <w:t>There is, of course, a silver lining to all these clouds of trouble: “Then will I purify the lips of the peoples, that all of them may call on the name of the L</w:t>
      </w:r>
      <w:r>
        <w:rPr>
          <w:sz w:val="20"/>
          <w:szCs w:val="20"/>
        </w:rPr>
        <w:t xml:space="preserve">ORD </w:t>
      </w:r>
      <w:r>
        <w:rPr/>
        <w:t>and serve him shoulder to shoulder” (Zephaniah 3:9). The “day of the L</w:t>
      </w:r>
      <w:r>
        <w:rPr>
          <w:sz w:val="20"/>
          <w:szCs w:val="20"/>
        </w:rPr>
        <w:t>ORD</w:t>
      </w:r>
      <w:r>
        <w:rPr/>
        <w:t>” helps prepare the hearts of mankind for the Millennial Age when the “pure language” of truth from God’s word and the healing rays (“beams”) of “the sun of righteousness” (Malachi 4:2) will reach out to people. Then they will know that God has actually saved them not destroyed them, just as a surgeon must inflict pain in the process of restoring a patient to health.</w:t>
      </w:r>
    </w:p>
    <w:p>
      <w:pPr>
        <w:pStyle w:val="Normal"/>
        <w:rPr/>
      </w:pPr>
      <w:r>
        <w:rPr/>
        <w:t xml:space="preserve">We remember Jesus said: “The son of man is not come to destroy men’s lives but to save them” (Luke 9:56, </w:t>
      </w:r>
      <w:r>
        <w:rPr>
          <w:i/>
        </w:rPr>
        <w:t>KJV</w:t>
      </w:r>
      <w:r>
        <w:rPr/>
        <w:t>). Since this is the intention of Jesus, imagine the intention of God his Father. When mankind reaches the end of their vain imaginings, their helpless extremity will become God’s opportunity. Then God’s visible kingdom of blessings will be established in Israel. All the ends of the earth will seek God there: “In the last days the mountain of the L</w:t>
      </w:r>
      <w:r>
        <w:rPr>
          <w:sz w:val="20"/>
          <w:szCs w:val="20"/>
        </w:rPr>
        <w:t>ORD</w:t>
      </w:r>
      <w:r>
        <w:rPr/>
        <w:t>’s temple will be established as chief among the mountains; it will be raised above the hills and all nations will stream to it. Many peoples will come and say Come, let us go up to the mountain of the L</w:t>
      </w:r>
      <w:r>
        <w:rPr>
          <w:sz w:val="20"/>
          <w:szCs w:val="20"/>
        </w:rPr>
        <w:t>ORD</w:t>
      </w:r>
      <w:r>
        <w:rPr/>
        <w:t>, to the house of the God of Jacob. He will teach us his ways, so that we may walk in his paths. The law will go out from Zion, the word of the L</w:t>
      </w:r>
      <w:r>
        <w:rPr>
          <w:sz w:val="20"/>
          <w:szCs w:val="20"/>
        </w:rPr>
        <w:t>ORD</w:t>
      </w:r>
      <w:r>
        <w:rPr/>
        <w:t xml:space="preserve"> from Jerusalem. He will judge between the nations and will settle disputes for many peoples. They will beat their swords into plowshares and their spears into pruning hooks. Nation will not take up sword against nation, nor will they train for war any more” (Isaiah 2:2-4).</w:t>
      </w:r>
    </w:p>
    <w:p>
      <w:pPr>
        <w:pStyle w:val="Normal"/>
        <w:rPr/>
      </w:pPr>
      <w:r>
        <w:rPr/>
        <w:t>Jeremiah adds: “O L</w:t>
      </w:r>
      <w:r>
        <w:rPr>
          <w:sz w:val="20"/>
          <w:szCs w:val="20"/>
        </w:rPr>
        <w:t>ORD</w:t>
      </w:r>
      <w:r>
        <w:rPr/>
        <w:t>, my strength and my fortress, my refuge in time of distress, to you the nations will come from the ends of the earth and say, Our fathers possessed nothing but false gods, worthless idols that did them no good. Do men make their own gods? Yes, but they are not gods” (Jeremiah 16:18). This is when mankind realizes how foolish they have been: “In that day men will look to their Maker and turn their eyes to the Holy One of Israel. They will not look to the altars, the work of their hands, and they will have no regard for the Asherah poles and the incense altars their fingers have made” (Isaiah 17:7,8). Mankind will abandon the “gods” made by their hands and look to their Maker, “the Holy One of Israel.” Their “eyes of understanding” will gradually open, and when they do, they will destroy their gold and silver idols, and their temples with their own hands.</w:t>
      </w:r>
    </w:p>
    <w:p>
      <w:pPr>
        <w:pStyle w:val="Normal"/>
        <w:rPr/>
      </w:pPr>
      <w:r>
        <w:rPr/>
        <w:t>“</w:t>
      </w:r>
      <w:r>
        <w:rPr/>
        <w:t>All the ends of the earth will remember and turn to the L</w:t>
      </w:r>
      <w:r>
        <w:rPr>
          <w:sz w:val="20"/>
          <w:szCs w:val="20"/>
        </w:rPr>
        <w:t xml:space="preserve">ORD </w:t>
      </w:r>
      <w:r>
        <w:rPr/>
        <w:t>and all the families of the nations will bow down before him, for dominion belongs to the L</w:t>
      </w:r>
      <w:r>
        <w:rPr>
          <w:sz w:val="20"/>
          <w:szCs w:val="20"/>
        </w:rPr>
        <w:t>ORD</w:t>
      </w:r>
      <w:r>
        <w:rPr/>
        <w:t xml:space="preserve"> and he rules over the nations” (Psalm 22:27,28). All who come back in the resurrection will turn to the Lord and worship him. At the end of the kingdom the people will say: “Surely this is our God; we trusted in him and he saved us. This is the L</w:t>
      </w:r>
      <w:r>
        <w:rPr>
          <w:sz w:val="20"/>
          <w:szCs w:val="20"/>
        </w:rPr>
        <w:t>ORD</w:t>
      </w:r>
      <w:r>
        <w:rPr/>
        <w:t>, we trusted in him; let us rejoice and be glad in his salvation” (Isaiah 25:9). They will all proclaim these words of joy about their creator and their dear Redeemer and Savior.</w:t>
      </w:r>
    </w:p>
    <w:p>
      <w:pPr>
        <w:pStyle w:val="Normal"/>
        <w:spacing w:before="0" w:after="120"/>
        <w:jc w:val="center"/>
        <w:rPr/>
      </w:pPr>
      <w:r>
        <w:rPr/>
        <w:t>—</w:t>
      </w:r>
      <w:r>
        <w:rPr/>
        <w:t>Amen—</w:t>
      </w:r>
    </w:p>
    <w:sectPr>
      <w:headerReference w:type="default" r:id="rId4"/>
      <w:headerReference w:type="first" r:id="rId5"/>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4:00Z</dcterms:created>
  <dc:creator> Michael R. Nekora</dc:creator>
  <dc:description/>
  <cp:keywords/>
  <dc:language>en-US</dc:language>
  <cp:lastModifiedBy> Michael R. Nekora</cp:lastModifiedBy>
  <cp:lastPrinted>2010-03-16T11:50:00Z</cp:lastPrinted>
  <dcterms:modified xsi:type="dcterms:W3CDTF">2011-04-18T15:44:00Z</dcterms:modified>
  <cp:revision>11</cp:revision>
  <dc:subject/>
  <dc:title/>
</cp:coreProperties>
</file>