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41</w:t>
        <w:br/>
        <w:t>THE NEW CREATION</w:t>
      </w:r>
    </w:p>
    <w:p>
      <w:pPr>
        <w:pStyle w:val="Normal"/>
        <w:tabs>
          <w:tab w:val="clear" w:pos="720"/>
          <w:tab w:val="left" w:pos="540" w:leader="none"/>
        </w:tabs>
        <w:rPr>
          <w:bCs/>
        </w:rPr>
      </w:pPr>
      <w:r>
        <w:rPr>
          <w:bCs/>
        </w:rPr>
        <w:t xml:space="preserve">Today we will discuss what it means to follow in the footsteps of Jesus. The subject is the New Creation: “Neither circumcision nor uncircumcision means anything; what counts is a </w:t>
      </w:r>
      <w:r>
        <w:rPr>
          <w:b/>
          <w:bCs/>
        </w:rPr>
        <w:t>new creation</w:t>
      </w:r>
      <w:r>
        <w:rPr>
          <w:bCs/>
        </w:rPr>
        <w:t>” (Galatians 6:15</w:t>
      </w:r>
      <w:r>
        <w:rPr>
          <w:rStyle w:val="FootnoteAnchor"/>
          <w:vertAlign w:val="superscript"/>
        </w:rPr>
        <w:footnoteReference w:id="2"/>
      </w:r>
      <w:r>
        <w:rPr>
          <w:bCs/>
        </w:rPr>
        <w:t xml:space="preserve">). For a Christian it does not matter if one is a Jew (circumcision) or a Gentile (uncircumcision). What matters is whether one is a new creature or not. </w:t>
      </w:r>
    </w:p>
    <w:p>
      <w:pPr>
        <w:pStyle w:val="Normal"/>
        <w:tabs>
          <w:tab w:val="clear" w:pos="720"/>
          <w:tab w:val="left" w:pos="540" w:leader="none"/>
        </w:tabs>
        <w:rPr>
          <w:bCs/>
        </w:rPr>
      </w:pPr>
      <w:r>
        <w:rPr>
          <w:bCs/>
        </w:rPr>
        <w:t xml:space="preserve">Jesus told Nicodemus: “Unless a man is born again he cannot see the kingdom of God” (John 3:3). He also said: “Unless a man is born of water and the Spirit, he cannot enter the kingdom of God” (John 3:5). To enter the kingdom of God Jesus says one has to be born again, meaning one must be born of </w:t>
      </w:r>
      <w:r>
        <w:rPr>
          <w:b/>
          <w:bCs/>
        </w:rPr>
        <w:t>water</w:t>
      </w:r>
      <w:r>
        <w:rPr>
          <w:bCs/>
        </w:rPr>
        <w:t xml:space="preserve"> and the </w:t>
      </w:r>
      <w:r>
        <w:rPr>
          <w:b/>
          <w:bCs/>
        </w:rPr>
        <w:t>Spirit</w:t>
      </w:r>
      <w:r>
        <w:rPr>
          <w:bCs/>
        </w:rPr>
        <w:t xml:space="preserve">. </w:t>
      </w:r>
    </w:p>
    <w:p>
      <w:pPr>
        <w:pStyle w:val="Normal"/>
        <w:tabs>
          <w:tab w:val="clear" w:pos="720"/>
          <w:tab w:val="left" w:pos="540" w:leader="none"/>
        </w:tabs>
        <w:rPr/>
      </w:pPr>
      <w:r>
        <w:rPr>
          <w:bCs/>
        </w:rPr>
        <w:t>Jesus continued: “The wind blows wherever it pleases. You hear its sound but you cannot tell where it comes from or where it is going. So it is with everyone born of the Spirit” (John 3:8). Those who are “born of the spirit” are like the wind, something that is invisible yet powerful. This is an important key to understanding what Jesus meant when he used the phrase “born again.” He clearly said all who were “born of the spirit” would be like the wind. Let’s look closely at this conversation.</w:t>
      </w:r>
    </w:p>
    <w:p>
      <w:pPr>
        <w:pStyle w:val="Normal"/>
        <w:tabs>
          <w:tab w:val="clear" w:pos="720"/>
          <w:tab w:val="left" w:pos="540" w:leader="none"/>
        </w:tabs>
        <w:rPr>
          <w:bCs/>
        </w:rPr>
      </w:pPr>
      <w:r>
        <w:rPr>
          <w:bCs/>
        </w:rPr>
        <w:t xml:space="preserve">Nicodemus, a Pharisee, was curious about the Lord and his teachings and especially about the kingdom of God, so he came to Jesus by night. That would be the best time to have a serious conversation because Jesus’ days were filled with people wanting to be healed of their diseases. Nicodemus was not like the other Pharisees because he believed Jesus really did come from God: “Now there was a man of the Pharisees named Nicodemus, a member of the Jewish ruling council. He came to Jesus at night and said, Rabbi, we know you are a teacher who has come from God for no one could perform the miraculous signs you are doing if God were not with him” (John 3:1,2). </w:t>
      </w:r>
    </w:p>
    <w:p>
      <w:pPr>
        <w:pStyle w:val="Normal"/>
        <w:tabs>
          <w:tab w:val="clear" w:pos="720"/>
          <w:tab w:val="left" w:pos="540" w:leader="none"/>
        </w:tabs>
        <w:rPr>
          <w:bCs/>
        </w:rPr>
      </w:pPr>
      <w:r>
        <w:rPr>
          <w:bCs/>
        </w:rPr>
        <w:t xml:space="preserve">Nicodemus’ faith grew over the next few years because he went with Joseph of Arimathea to ask Pilate for the body of Jesus: “Joseph of Arimathea asked Pilate for the body of Jesus. … He was accompanied by Nicodemus, the man who had earlier visited Jesus at night. Nicodemus brought a mixture of myrrh and aloes about seventy five pounds. Taking Jesus’ body the two of them wrapped it with the spices in strips of linen. This was in accordance with Jewish burial customs.” (John 19:38-40). Nicodemus showed his great love for the Lord by donating a great quantity of spices and by helping embalm the body of Jesus. It is likely he became a disciple of Jesus and received the holy spirit at Pentecost. </w:t>
      </w:r>
    </w:p>
    <w:p>
      <w:pPr>
        <w:pStyle w:val="Normal"/>
        <w:tabs>
          <w:tab w:val="clear" w:pos="720"/>
          <w:tab w:val="left" w:pos="540" w:leader="none"/>
        </w:tabs>
        <w:rPr>
          <w:bCs/>
        </w:rPr>
      </w:pPr>
      <w:r>
        <w:rPr>
          <w:bCs/>
        </w:rPr>
        <w:t xml:space="preserve">When Nicodemus heard what our Lord said, he was confused: “How can a man be born when he is old? Surely he cannot enter a second time into his mother’s womb to be born” (John 3:4). To Nicodemus the phrase “born again” meant repeating the human birth process. But Jesus was speaking of a new birth process, one that was much different than the human process. </w:t>
      </w:r>
    </w:p>
    <w:p>
      <w:pPr>
        <w:pStyle w:val="Normal"/>
        <w:tabs>
          <w:tab w:val="clear" w:pos="720"/>
          <w:tab w:val="left" w:pos="540" w:leader="none"/>
        </w:tabs>
        <w:rPr>
          <w:bCs/>
        </w:rPr>
      </w:pPr>
      <w:r>
        <w:rPr>
          <w:bCs/>
        </w:rPr>
        <w:t xml:space="preserve">The word “born” is translated from the Greek word </w:t>
      </w:r>
      <w:r>
        <w:rPr>
          <w:bCs/>
          <w:i/>
        </w:rPr>
        <w:t>gennao</w:t>
      </w:r>
      <w:r>
        <w:rPr>
          <w:bCs/>
        </w:rPr>
        <w:t xml:space="preserve"> (Strong’s #1080). It means “to beget,” “to be born,” or “bring forth.” This single Greek word describes both the begettal and the birthing process. These two quite different meanings are not easily discerned in other languages. The reference to “begettal,” the beginning of the birth process, is the thought in “except a man is born [begotten] again he cannot see the kingdom of God” (verse 3) and “you must be born [begotten] again” (verse 7). The reference to actual spirit birth, the end of the birth process, is the thought in “unless a man is born of water and the spirit (verse 5), “flesh gives birth to flesh but the Spirit gives birth to spirit” (verse 6), and “so it is with everyone born of the spirit” (verse 8). </w:t>
      </w:r>
    </w:p>
    <w:p>
      <w:pPr>
        <w:pStyle w:val="Normal"/>
        <w:tabs>
          <w:tab w:val="clear" w:pos="720"/>
          <w:tab w:val="left" w:pos="540" w:leader="none"/>
        </w:tabs>
        <w:rPr>
          <w:bCs/>
        </w:rPr>
      </w:pPr>
      <w:r>
        <w:drawing>
          <wp:anchor behindDoc="1" distT="0" distB="0" distL="114935" distR="114935" simplePos="0" locked="0" layoutInCell="0" allowOverlap="1" relativeHeight="2">
            <wp:simplePos x="0" y="0"/>
            <wp:positionH relativeFrom="column">
              <wp:posOffset>938530</wp:posOffset>
            </wp:positionH>
            <wp:positionV relativeFrom="paragraph">
              <wp:posOffset>615950</wp:posOffset>
            </wp:positionV>
            <wp:extent cx="4067175"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4067175" cy="838200"/>
                    </a:xfrm>
                    <a:prstGeom prst="rect">
                      <a:avLst/>
                    </a:prstGeom>
                  </pic:spPr>
                </pic:pic>
              </a:graphicData>
            </a:graphic>
          </wp:anchor>
        </w:drawing>
      </w:r>
      <w:r>
        <w:rPr>
          <w:bCs/>
        </w:rPr>
        <w:t>“</w:t>
      </w:r>
      <w:r>
        <w:rPr>
          <w:bCs/>
        </w:rPr>
        <w:t xml:space="preserve">Unless a man is born of water and the Spirit he cannot enter the kingdom of God” (John 3:5). The words “water” and “spirit” represent the two ends of the development “birth process” of a New Creature. </w:t>
      </w:r>
    </w:p>
    <w:p>
      <w:pPr>
        <w:pStyle w:val="Normal"/>
        <w:tabs>
          <w:tab w:val="clear" w:pos="720"/>
          <w:tab w:val="left" w:pos="540" w:leader="none"/>
        </w:tabs>
        <w:rPr>
          <w:bCs/>
        </w:rPr>
      </w:pPr>
      <w:r>
        <w:rPr>
          <w:bCs/>
        </w:rPr>
        <w:t xml:space="preserve">The word “water” symbolizes the new beginning, the conception of a new creature which is symbolized by baptism. The word “water” to Nicodemus must have brought to mind John’s baptism: “John’s baptism was a baptism of repentance. He told the people to believe in the one coming after him, that is Jesus” (Acts 19:4). This step is required by all who decide to “follow” the Lord. But “water” as spoken by Jesus had a deeper meaning: “He saved us, not because of righteous things we had done, but because of his mercy. He saved us through the </w:t>
      </w:r>
      <w:r>
        <w:rPr>
          <w:b/>
          <w:bCs/>
        </w:rPr>
        <w:t>washing</w:t>
      </w:r>
      <w:r>
        <w:rPr>
          <w:bCs/>
        </w:rPr>
        <w:t xml:space="preserve"> of rebirth and renewal by the holy Spirit” (Titus 3:5). This is not a washing with ordinary, literal water. It is special water “and whoever wishes let him take the free gift of the water of life” (Revelation 22:17). It is the “water of life” of God’s Word, the truth: “Sanctify them by the truth, your word is truth” (John 17:17). </w:t>
      </w:r>
    </w:p>
    <w:p>
      <w:pPr>
        <w:pStyle w:val="Normal"/>
        <w:tabs>
          <w:tab w:val="clear" w:pos="720"/>
          <w:tab w:val="left" w:pos="540" w:leader="none"/>
        </w:tabs>
        <w:rPr>
          <w:bCs/>
        </w:rPr>
      </w:pPr>
      <w:r>
        <w:rPr>
          <w:bCs/>
        </w:rPr>
        <w:t xml:space="preserve">Thus the real meaning of “water” is the “water of life” or God’s Word. It is through the “water” of God’s Word that begettal or the beginning of the birth process takes place in a new creature: “Of his own will begat he us with the word of truth, that we should be a kind of firstfruits of his creatures” (James 1:18, </w:t>
      </w:r>
      <w:r>
        <w:rPr>
          <w:bCs/>
          <w:i/>
        </w:rPr>
        <w:t>KJV</w:t>
      </w:r>
      <w:r>
        <w:rPr>
          <w:bCs/>
        </w:rPr>
        <w:t xml:space="preserve">). “You have been born [begotten] again not of perishable seed but of imperishable, through the living and enduring word of God” (1 Peter 1:23). The “water” and the begettal is by the Word of God. But before receiving this “word” of truth one must receive the holy spirit by and from our heavenly Father: “[He] set his seal of ownership upon us and put his Spirit in our hearts as a deposit guaranteeing what is to come” (2 Corinthians 1:22). Without the holy Spirit it would be impossible to understand the “words” of God and his truth: “The man without the Spirit does not accept the things that come from the Spirit of God for they are foolishness to him and he cannot understand them because they are spiritually discerned” (1 Corinthians 2:14). </w:t>
      </w:r>
    </w:p>
    <w:p>
      <w:pPr>
        <w:pStyle w:val="Normal"/>
        <w:tabs>
          <w:tab w:val="clear" w:pos="720"/>
          <w:tab w:val="left" w:pos="540" w:leader="none"/>
        </w:tabs>
        <w:rPr>
          <w:bCs/>
        </w:rPr>
      </w:pPr>
      <w:r>
        <w:rPr>
          <w:bCs/>
        </w:rPr>
        <w:t xml:space="preserve">Thus with the holy spirit comes the understanding of the truth of God’s Word. This also becomes the seal of approval and begettal. After having been begotten of “water” such a one is then referred to as a new creature: “If any man be in Christ, he is a new creature: old things are passed away; behold, all things are become new” (2 Corinthians 5:17, </w:t>
      </w:r>
      <w:r>
        <w:rPr>
          <w:bCs/>
          <w:i/>
        </w:rPr>
        <w:t>KJV</w:t>
      </w:r>
      <w:r>
        <w:rPr>
          <w:bCs/>
        </w:rPr>
        <w:t xml:space="preserve">). As we learned in previous lessons the Christian development process is through three steps or stages: “Called” or the Believer Stage where one exercises faith in Jesus and Bible reading; “Chosen” or the Follower Stage where the few Christian believers who understand the depth of the Word go forth to follow Jesus and make “a covenant by sacrifice”; “Faithful” or the Faithful Fulfilling of the Covenant Stage, an even fewer number, in fact exactly 144,000 according to the scriptures. </w:t>
      </w:r>
    </w:p>
    <w:p>
      <w:pPr>
        <w:pStyle w:val="Normal"/>
        <w:tabs>
          <w:tab w:val="clear" w:pos="720"/>
          <w:tab w:val="left" w:pos="540" w:leader="none"/>
        </w:tabs>
        <w:rPr>
          <w:bCs/>
        </w:rPr>
      </w:pPr>
      <w:r>
        <w:rPr>
          <w:bCs/>
        </w:rPr>
        <w:t xml:space="preserve">Thus when a believer decides to become a follower by making “a covenant by sacrifice” and carries “his own cross,” he is said to be “in Christ” or inside the body of the sacrificing Christ. All these are new creatures and no more of the race of Adam. They are no longer merely human beings though they continue to live in bodies of flesh and blood. </w:t>
      </w:r>
    </w:p>
    <w:p>
      <w:pPr>
        <w:pStyle w:val="Normal"/>
        <w:tabs>
          <w:tab w:val="clear" w:pos="720"/>
          <w:tab w:val="left" w:pos="540" w:leader="none"/>
        </w:tabs>
        <w:rPr>
          <w:bCs/>
        </w:rPr>
      </w:pPr>
      <w:r>
        <w:rPr>
          <w:bCs/>
        </w:rPr>
        <w:t xml:space="preserve">Thus a new creature is not recognizable outwardly but only inwardly. The difference is that in addition to a fleshly mind each receives a new mind that is spiritual. This new mind is at first tiny and insignificant. This “embryonic” new mind must develop; it needs nourishment for growth and protection from enemies, much like an embryo in the womb of a woman. A certain measure of development is expected: “For who has known the mind of the Lord that he may instruct him? But we have the mind of Christ” (1 Corinthians 2:16). The new mind is a spiritual mind. It must develop to the measure of Christ day by day: “[God] predestined [us] to be conformed to the likeness of his Son” (Romans 8:29). This is a lifetime work of development and growth. The embryonic beginning of this new mind is the spirit begettal of the new creature: “If anyone is in Christ he is a new creation; the old has gone, the new has come” (2 Corinthians 5:17). The will, dreams, goals, ambitions have all become new, even the very thoughts, words, and deeds. The spiritual new mind begins to take control of the fleshly old mind and the body: “Do not lie to each other, since you have taken off your old self with its practices and have put on the new self which is being renewed in knowledge in the image of its Creator” (Colossians 3:9,10). The old self is the mind that is earthly and fleshly while the new self is the mind that is heavenly and spiritual. They are contrary one to the other: “For the sinful nature desires what is contrary to the Spirit and the Spirit what is contrary to the sinful nature. They are in conflict with each other so that you do not do what you want” (Galatians 5:17). </w:t>
      </w:r>
    </w:p>
    <w:p>
      <w:pPr>
        <w:pStyle w:val="Normal"/>
        <w:tabs>
          <w:tab w:val="clear" w:pos="720"/>
          <w:tab w:val="left" w:pos="540" w:leader="none"/>
        </w:tabs>
        <w:rPr>
          <w:bCs/>
        </w:rPr>
      </w:pPr>
      <w:r>
        <w:rPr>
          <w:bCs/>
        </w:rPr>
        <w:t xml:space="preserve">The development of the new creature takes place through this battle and struggle between these two minds, the old mind and the new mind: “We have this treasure in jars of clay to show that this all-surpassing power is from God and not from us. We are hard pressed on every side but not crushed; perplexed but not in despair, persecuted but not abandoned; struck down but not destroyed. We always carry around in our body the death of Jesus so that the life of Jesus may also be revealed in our body” (2 Corinthians 4:7-10). This “treasure,” the new mind, must grow and develop within “jars of clay,” the fleshly body along with its fleshly mind. This causes constant conflict which God uses to test our faithfulness to the truth. </w:t>
      </w:r>
    </w:p>
    <w:p>
      <w:pPr>
        <w:pStyle w:val="Normal"/>
        <w:tabs>
          <w:tab w:val="clear" w:pos="720"/>
          <w:tab w:val="left" w:pos="540" w:leader="none"/>
        </w:tabs>
        <w:rPr>
          <w:bCs/>
        </w:rPr>
      </w:pPr>
      <w:r>
        <w:rPr>
          <w:bCs/>
        </w:rPr>
        <w:t>Thus we are told: “Small is the gate and narrow the road that leads to life and only a few find it” (Matthew 7:14). It is a narrow road, a road of struggle, where if one endures to the end, one receives life: “He who stands firm to the end will be saved” (Matthew 24:13). And again: “To him who overcomes, I will give the right to sit with me on my throne” (Revelation 3:21). There is a constant struggle between the two minds in the one body as each seeks to control that body. This is the process:</w:t>
      </w:r>
    </w:p>
    <w:p>
      <w:pPr>
        <w:pStyle w:val="Normal"/>
        <w:numPr>
          <w:ilvl w:val="0"/>
          <w:numId w:val="2"/>
        </w:numPr>
        <w:tabs>
          <w:tab w:val="clear" w:pos="720"/>
          <w:tab w:val="left" w:pos="540" w:leader="none"/>
        </w:tabs>
        <w:rPr/>
      </w:pPr>
      <w:r>
        <w:rPr>
          <w:bCs/>
        </w:rPr>
        <w:t>A person receives a seed of truth.</w:t>
      </w:r>
    </w:p>
    <w:p>
      <w:pPr>
        <w:pStyle w:val="Normal"/>
        <w:numPr>
          <w:ilvl w:val="0"/>
          <w:numId w:val="2"/>
        </w:numPr>
        <w:tabs>
          <w:tab w:val="clear" w:pos="720"/>
          <w:tab w:val="left" w:pos="540" w:leader="none"/>
        </w:tabs>
        <w:rPr/>
      </w:pPr>
      <w:r>
        <w:rPr>
          <w:bCs/>
        </w:rPr>
        <w:t>As time passes there is growth in the knowledge of truth; repentance begins in small measure.</w:t>
      </w:r>
    </w:p>
    <w:p>
      <w:pPr>
        <w:pStyle w:val="Normal"/>
        <w:numPr>
          <w:ilvl w:val="0"/>
          <w:numId w:val="2"/>
        </w:numPr>
        <w:tabs>
          <w:tab w:val="clear" w:pos="720"/>
          <w:tab w:val="left" w:pos="540" w:leader="none"/>
        </w:tabs>
        <w:rPr/>
      </w:pPr>
      <w:r>
        <w:rPr>
          <w:bCs/>
        </w:rPr>
        <w:t>More time passes and there is a growth in knowledge and obedience; cleansing begins.</w:t>
      </w:r>
    </w:p>
    <w:p>
      <w:pPr>
        <w:pStyle w:val="Normal"/>
        <w:numPr>
          <w:ilvl w:val="0"/>
          <w:numId w:val="2"/>
        </w:numPr>
        <w:tabs>
          <w:tab w:val="clear" w:pos="720"/>
          <w:tab w:val="left" w:pos="540" w:leader="none"/>
        </w:tabs>
        <w:rPr>
          <w:bCs/>
        </w:rPr>
      </w:pPr>
      <w:r>
        <w:rPr>
          <w:bCs/>
        </w:rPr>
        <w:t>The individual decides to make a covenant by sacrifice, symbolizes it by water baptism, spirit begettal takes place, and the individual becomes a new creature: “Offer your bodies as living sacrifices, holy and pleasing to God which is your spiritual worship” (Romans 12:1).</w:t>
      </w:r>
    </w:p>
    <w:p>
      <w:pPr>
        <w:pStyle w:val="Normal"/>
        <w:numPr>
          <w:ilvl w:val="0"/>
          <w:numId w:val="2"/>
        </w:numPr>
        <w:tabs>
          <w:tab w:val="clear" w:pos="720"/>
          <w:tab w:val="left" w:pos="540" w:leader="none"/>
        </w:tabs>
        <w:rPr/>
      </w:pPr>
      <w:r>
        <w:rPr>
          <w:bCs/>
        </w:rPr>
        <w:t>As time passes there is further growth in deeper truths; obedience leads to greater conflict within: “We are hard pressed on every side but not crushed; perplexed but not in despair, persecuted but not abandoned; struck down but not destroyed.” (2 Corinthians 4:8,9).</w:t>
      </w:r>
    </w:p>
    <w:p>
      <w:pPr>
        <w:pStyle w:val="Normal"/>
        <w:numPr>
          <w:ilvl w:val="0"/>
          <w:numId w:val="2"/>
        </w:numPr>
        <w:tabs>
          <w:tab w:val="clear" w:pos="720"/>
          <w:tab w:val="left" w:pos="540" w:leader="none"/>
        </w:tabs>
        <w:rPr/>
      </w:pPr>
      <w:r>
        <w:rPr>
          <w:bCs/>
        </w:rPr>
        <w:t>The new mind gradually grows stronger and wages a stronger battle against the old mind and its desires, and it often prevails.</w:t>
      </w:r>
    </w:p>
    <w:p>
      <w:pPr>
        <w:pStyle w:val="Normal"/>
        <w:numPr>
          <w:ilvl w:val="0"/>
          <w:numId w:val="2"/>
        </w:numPr>
        <w:tabs>
          <w:tab w:val="clear" w:pos="720"/>
          <w:tab w:val="left" w:pos="540" w:leader="none"/>
        </w:tabs>
        <w:rPr/>
      </w:pPr>
      <w:r>
        <w:rPr>
          <w:bCs/>
        </w:rPr>
        <w:t>The new mind takes control of the old mind and body which become greatly weakened and restricted.</w:t>
      </w:r>
    </w:p>
    <w:p>
      <w:pPr>
        <w:pStyle w:val="Normal"/>
        <w:numPr>
          <w:ilvl w:val="0"/>
          <w:numId w:val="2"/>
        </w:numPr>
        <w:tabs>
          <w:tab w:val="clear" w:pos="720"/>
          <w:tab w:val="left" w:pos="540" w:leader="none"/>
        </w:tabs>
        <w:rPr/>
      </w:pPr>
      <w:r>
        <w:rPr>
          <w:bCs/>
        </w:rPr>
        <w:t>The mind of Christ—“Your attitude should be the same as that of Christ Jesus” (Philippians 2:5)—is developed; thoughts, words, and deeds are more spiritual than ever. The new creature is ready to be born.</w:t>
      </w:r>
    </w:p>
    <w:p>
      <w:pPr>
        <w:pStyle w:val="Normal"/>
        <w:numPr>
          <w:ilvl w:val="0"/>
          <w:numId w:val="2"/>
        </w:numPr>
        <w:tabs>
          <w:tab w:val="clear" w:pos="720"/>
          <w:tab w:val="left" w:pos="540" w:leader="none"/>
        </w:tabs>
        <w:rPr>
          <w:bCs/>
        </w:rPr>
      </w:pPr>
      <w:r>
        <w:rPr>
          <w:bCs/>
        </w:rPr>
        <w:t xml:space="preserve">The fleshly body dies. In the first resurrection the new creature is born of the spirit with a new body of the divine nature; it is immortal and glorious: “Blessed and holy are those who have part in the first resurrection. The second death has no power over them, but they will be priests of God and of Christ and will reign with him for a thousand years” (Revelation 20:6). There are to be only 144,000 of these. </w:t>
      </w:r>
    </w:p>
    <w:p>
      <w:pPr>
        <w:pStyle w:val="Normal"/>
        <w:tabs>
          <w:tab w:val="clear" w:pos="720"/>
          <w:tab w:val="left" w:pos="540" w:leader="none"/>
        </w:tabs>
        <w:rPr>
          <w:bCs/>
        </w:rPr>
      </w:pPr>
      <w:r>
        <w:rPr>
          <w:bCs/>
        </w:rPr>
        <w:t xml:space="preserve">Those new creatures who do not attain the first resurrection are “born of spirit” with mortal spiritual bodies similar to angels. These are known as the great multitude: “I looked and there before me was a great multitude that no one could count, from every nation, tribe, people and language, standing before the throne and in front of the Lamb. They were wearing white robes and were holding palm branches in their hands” (Revelation 7:9). </w:t>
      </w:r>
    </w:p>
    <w:p>
      <w:pPr>
        <w:pStyle w:val="Normal"/>
        <w:tabs>
          <w:tab w:val="clear" w:pos="720"/>
          <w:tab w:val="left" w:pos="540" w:leader="none"/>
        </w:tabs>
        <w:rPr>
          <w:bCs/>
        </w:rPr>
      </w:pPr>
      <w:r>
        <w:rPr>
          <w:bCs/>
        </w:rPr>
        <w:t xml:space="preserve">Every new creature who is walking in the footsteps of Christ will want to know how he is progressing, how he is growing as a new creature. The Lord has provided a way to measure progress. As the apostle Peter wrote: “Make every effort to add to your faith, goodness; and to goodness, knowledge; and to knowledge, self-control; and to self-control, perseverance; and to perseverance, godliness; and to godliness, brotherly kindness; and to brotherly kindness, love” (2 Peter 1:5-7). This is how we measure growth in a new creature, by checking the growth in the “fruits of the spirit”: “The fruit of the Spirit is love, joy, peace, patience, kindness, goodness, faithfulness, gentleness and self control. Against such things there is no law” (Galatians 5:22,23). The increasing knowledge of the Word and its understanding is the food of the new creature: “When your words came, I ate them; they were my joy and my heart’s delight, for I bear your name, O Lord God Almighty” (Jeremiah 15:16). </w:t>
      </w:r>
    </w:p>
    <w:p>
      <w:pPr>
        <w:pStyle w:val="Normal"/>
        <w:tabs>
          <w:tab w:val="clear" w:pos="720"/>
          <w:tab w:val="left" w:pos="540" w:leader="none"/>
        </w:tabs>
        <w:rPr>
          <w:bCs/>
        </w:rPr>
      </w:pPr>
      <w:r>
        <w:drawing>
          <wp:anchor behindDoc="1" distT="0" distB="0" distL="114935" distR="114935" simplePos="0" locked="0" layoutInCell="0" allowOverlap="1" relativeHeight="3">
            <wp:simplePos x="0" y="0"/>
            <wp:positionH relativeFrom="column">
              <wp:posOffset>3978910</wp:posOffset>
            </wp:positionH>
            <wp:positionV relativeFrom="paragraph">
              <wp:posOffset>303530</wp:posOffset>
            </wp:positionV>
            <wp:extent cx="1971675" cy="1476375"/>
            <wp:effectExtent l="0" t="0" r="0" b="0"/>
            <wp:wrapTight wrapText="bothSides">
              <wp:wrapPolygon edited="0">
                <wp:start x="-104" y="0"/>
                <wp:lineTo x="-104" y="21459"/>
                <wp:lineTo x="21600" y="21459"/>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971675" cy="1476375"/>
                    </a:xfrm>
                    <a:prstGeom prst="rect">
                      <a:avLst/>
                    </a:prstGeom>
                  </pic:spPr>
                </pic:pic>
              </a:graphicData>
            </a:graphic>
          </wp:anchor>
        </w:drawing>
      </w:r>
      <w:r>
        <w:rPr>
          <w:bCs/>
        </w:rPr>
        <w:t xml:space="preserve">The growth process of the new creature has also been represented in the “Holy” of the Tabernacle. It includes the light of the candlestick, a symbol of the light provided by the holy spirit. The Shewbread represents the eating of the truth of God’s Word, the spiritual food of the new creature. The ascending smoke of the Incense Altar represents the character fruits of obedience which are manifested each day as the new creature fulfils its “covenant by sacrifice.” The “Holy” of the Tabernacle can be considered the womb of the new creature. </w:t>
      </w:r>
    </w:p>
    <w:p>
      <w:pPr>
        <w:pStyle w:val="Normal"/>
        <w:tabs>
          <w:tab w:val="clear" w:pos="720"/>
          <w:tab w:val="left" w:pos="540" w:leader="none"/>
        </w:tabs>
        <w:rPr>
          <w:bCs/>
        </w:rPr>
      </w:pPr>
      <w:r>
        <w:rPr>
          <w:bCs/>
        </w:rPr>
        <w:t xml:space="preserve">The apostle John speaks of another important aspect of growth in the new creature: “Every one that loveth him that begat loveth him also that is begotten of him” (1 John 5:1, </w:t>
      </w:r>
      <w:r>
        <w:rPr>
          <w:bCs/>
          <w:i/>
        </w:rPr>
        <w:t>KJV</w:t>
      </w:r>
      <w:r>
        <w:rPr>
          <w:bCs/>
        </w:rPr>
        <w:t xml:space="preserve">). This speaks of brotherly love for those similarly begotten by God through the same process. This is a searching test of the spirit of love and a great challenge due to the imperfections of the flesh displayed as brethren interact and work together. </w:t>
      </w:r>
    </w:p>
    <w:p>
      <w:pPr>
        <w:pStyle w:val="Normal"/>
        <w:tabs>
          <w:tab w:val="clear" w:pos="720"/>
          <w:tab w:val="left" w:pos="540" w:leader="none"/>
        </w:tabs>
        <w:rPr>
          <w:bCs/>
        </w:rPr>
      </w:pPr>
      <w:r>
        <w:rPr>
          <w:bCs/>
        </w:rPr>
        <w:t xml:space="preserve">Finally, let us remember this promise: “Being confident of this that he who began a good work in you will carry it on to completion until the day of Christ Jesus” (Philippians 1:6). It is the creative work of the heavenly Father: “It is God who works in you to will and to act according to his good pleasure” (Philippians 2:13). God works the circumstances within fleshly beings so they desire things spiritual, and gives them the strength to accomplish it. God does this through the power of His Word and the power of his holy spirit. All the changing and creating is done by him just as a sculptor works stone. Eventually the time comes when the work is finished and the individual is “born of the spirit.” </w:t>
      </w:r>
    </w:p>
    <w:p>
      <w:pPr>
        <w:pStyle w:val="Normal"/>
        <w:tabs>
          <w:tab w:val="clear" w:pos="720"/>
          <w:tab w:val="left" w:pos="540" w:leader="none"/>
        </w:tabs>
        <w:rPr>
          <w:bCs/>
        </w:rPr>
      </w:pPr>
      <w:r>
        <w:rPr>
          <w:bCs/>
        </w:rPr>
        <w:t xml:space="preserve">It is, of course, only the “new mind” that is “born of the spirit.” As Paul wrote: “In a flash, in the twinkling of an eye, at the last trumpet. For the trumpet will sound, the dead will be raised imperishable and we will be changed. For the perishable must clothe itself with the imperishable and the mortal with immortality” (1 Corinthians 15:52,53). This new mind taken from the body of perishable flesh must “put on” immortality and a spirit body. This is the birth process of the new creature and it occurs at our Lord’s second coming: “For the Lord himself will come down from heaven with a loud command, with the voice of the archangel and the trumpet call of God and the dead in Christ will rise first. After that, we who are still alive and are left will be caught up with them in the clouds to meet the Lord in the air” (1 Thessalonians 4:16,17). The birth of all new creatures cannot take place before the second coming of the Lord. </w:t>
      </w:r>
    </w:p>
    <w:p>
      <w:pPr>
        <w:pStyle w:val="Normal"/>
        <w:tabs>
          <w:tab w:val="clear" w:pos="720"/>
          <w:tab w:val="left" w:pos="540" w:leader="none"/>
        </w:tabs>
        <w:rPr>
          <w:bCs/>
        </w:rPr>
      </w:pPr>
      <w:r>
        <w:rPr>
          <w:bCs/>
        </w:rPr>
        <w:t xml:space="preserve">Someone may wonder what that new spirit body is like: “What we will be has not yet been known. But we know that when he appears we shall be like him for we shall see him as he is” (1 John 3:2). Just imagine: We shall be “like him.” The embryonic new mind is born of the spirit as a spirit being having a body like the Lord Jesus himself—the divine nature! The spiritual new mind was begotten in a fallen and sinful fleshly body, it developed, and in due time it is born with a spirit body thoroughly suited to that “new mind.” As the Lord said to Nicodemus, this birth and the condition of that birth can only be compared to the wind: “The wind blows wherever it pleases. You hear its sound, but you cannot tell where it comes from or where it is going. So it is with everyone born of the spirit” (John 3:8). The wind can best picture this birth because it is invisible and powerful. </w:t>
      </w:r>
    </w:p>
    <w:p>
      <w:pPr>
        <w:pStyle w:val="Normal"/>
        <w:tabs>
          <w:tab w:val="clear" w:pos="720"/>
          <w:tab w:val="left" w:pos="540" w:leader="none"/>
        </w:tabs>
        <w:rPr>
          <w:bCs/>
        </w:rPr>
      </w:pPr>
      <w:r>
        <w:rPr>
          <w:bCs/>
        </w:rPr>
        <w:t>The truth is that there can only be “begotten again” Christians among us today because true “born again” Christians come into existence only when their fleshly body dies. That is the truth the Lord taught Nicodemus and that we have had the privilege to learn today.</w:t>
      </w:r>
    </w:p>
    <w:p>
      <w:pPr>
        <w:pStyle w:val="Normal"/>
        <w:spacing w:before="0" w:after="120"/>
        <w:jc w:val="center"/>
        <w:rPr/>
      </w:pPr>
      <w:r>
        <w:rPr/>
        <w:t>—</w:t>
      </w:r>
      <w:r>
        <w:rPr/>
        <w:t>Amen—</w:t>
      </w:r>
    </w:p>
    <w:sectPr>
      <w:headerReference w:type="default" r:id="rId4"/>
      <w:headerReference w:type="first" r:id="rId5"/>
      <w:footnotePr>
        <w:numFmt w:val="chicago"/>
        <w:numStart w:val="2"/>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w:hAnsi="Arial" w:eastAsia="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48:00Z</dcterms:created>
  <dc:creator> Michael R. Nekora</dc:creator>
  <dc:description/>
  <cp:keywords/>
  <dc:language>en-US</dc:language>
  <cp:lastModifiedBy> Michael R. Nekora</cp:lastModifiedBy>
  <cp:lastPrinted>2010-03-16T11:50:00Z</cp:lastPrinted>
  <dcterms:modified xsi:type="dcterms:W3CDTF">2011-02-23T17:48:00Z</dcterms:modified>
  <cp:revision>6</cp:revision>
  <dc:subject/>
  <dc:title/>
</cp:coreProperties>
</file>