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38</w:t>
        <w:br/>
        <w:t>YOUR ADVERSARY, THE DEVIL</w:t>
      </w:r>
    </w:p>
    <w:p>
      <w:pPr>
        <w:pStyle w:val="Normal"/>
        <w:rPr/>
      </w:pPr>
      <w:r>
        <w:rPr/>
        <w:t>Speaking of the devil, the apostle Peter wrote: “Your enemy the devil prowls around like a roaring lion looking for someone to devour” (1 Peter 4:8</w:t>
      </w:r>
      <w:r>
        <w:rPr>
          <w:rStyle w:val="FootnoteAnchor"/>
          <w:vertAlign w:val="superscript"/>
        </w:rPr>
        <w:footnoteReference w:id="2"/>
      </w:r>
      <w:r>
        <w:rPr/>
        <w:t>). It is reasonable to ask why a God of love permits such an evil being to exist. Some Christians think the devil is immortal (one who cannot die), who lives in hell, and who tries to capture as many souls as possible to be with him there. None of these things is true.</w:t>
      </w:r>
    </w:p>
    <w:p>
      <w:pPr>
        <w:pStyle w:val="Normal"/>
        <w:rPr/>
      </w:pPr>
      <w:r>
        <w:rPr/>
        <w:t>Christadelphians, Christian Scientists, and Scientologists do not believe the devil exists, though they do believe there are good and evil principles which one chooses to follow or not. Others picture the devil as a hideous looking creature with two horns, a tail, and protruding canine teeth. These beliefs are equally false. To get a clear picture of the true nature of the devil we must turn to the Bible which contains his life story.</w:t>
      </w:r>
    </w:p>
    <w:p>
      <w:pPr>
        <w:pStyle w:val="Heading1"/>
        <w:rPr/>
      </w:pPr>
      <w:r>
        <w:rPr/>
        <w:t>His Beginning</w:t>
      </w:r>
    </w:p>
    <w:p>
      <w:pPr>
        <w:pStyle w:val="Normal"/>
        <w:rPr/>
      </w:pPr>
      <w:r>
        <w:rPr/>
        <w:t>“</w:t>
      </w:r>
      <w:r>
        <w:rPr/>
        <w:t>How you have fallen from heaven, O morning star, son of the dawn” (Isaiah 14:12). The word “fallen” implies he was at a higher level. The title “Morning Star” means brightness which shows he was initially a glorious creation. The phrase “Son of the Dawn” implies that he was one of the first created beings since the “dawn” begins a new day. He was the first indirect creation of God made through the “Word”: “Through him all things were made; without him nothing was made that has been made” (John 1:3). It is likely he was the second creation after the “only begotten one,” the first and last direct creation of God, the one we know as the Lord Jesus Christ, the “bright Morning Star” of Revelation 22:16. Thus “son of the dawn” in the beginning was one of only two morning stars. Both were in perfect harmony when the earth was created since we are told “the Morning Stars sang together” (Job 38:7).</w:t>
      </w:r>
    </w:p>
    <w:p>
      <w:pPr>
        <w:pStyle w:val="Normal"/>
        <w:rPr/>
      </w:pPr>
      <w:r>
        <w:rPr/>
        <w:t>“</w:t>
      </w:r>
      <w:r>
        <w:rPr/>
        <w:t>Son of man, take up a lament concerning the king of Tyre and say to him: This is what the Sovereign L</w:t>
      </w:r>
      <w:r>
        <w:rPr>
          <w:sz w:val="20"/>
          <w:szCs w:val="20"/>
        </w:rPr>
        <w:t>ORD</w:t>
      </w:r>
      <w:r>
        <w:rPr/>
        <w:t xml:space="preserve"> says: You were the model of perfection, full of wisdom and perfect in beauty. You were in Eden, the garden of God; every precious stone adorned you; ruby, topaz and emerald, chrysolite, onyx and jasper, sapphire, turquoise and beryl. Your settings and mountings were made of gold; on the day you were created they were prepared. You were anointed as a guardian cherub, for so I ordained you. You were on the holy mount of God; you walked among the fiery stones. You were blameless in your ways from the day you were created till wickedness was found in you” (Ezekiel 28:12-15).</w:t>
      </w:r>
    </w:p>
    <w:p>
      <w:pPr>
        <w:pStyle w:val="Normal"/>
        <w:rPr/>
      </w:pPr>
      <w:r>
        <w:rPr/>
        <w:t xml:space="preserve">Although this is addressed to the “king of Tyre,” clearly this is no earthly king. Note these words: “You were in Eden, the garden of God … You were anointed as a guardian cherub.” The king of Tyre was never in Eden and he was no “cherub.” These words are addressed to the one who controlled earthly kings, the spiritual and invisible ruler of the “heavens,” Satan. The description is similar to what the angel Gabriel said to Daniel about why he was delayed: “The prince of the Persian kingdom resisted me twenty-one days” (Daniel 10:13). No human king could “resist” an angel. This “prince” can only be a spiritual being, Satan. </w:t>
      </w:r>
    </w:p>
    <w:p>
      <w:pPr>
        <w:pStyle w:val="Normal"/>
        <w:rPr/>
      </w:pPr>
      <w:r>
        <w:rPr/>
        <w:t xml:space="preserve">Ezekiel says Satan was “full of wisdom and perfect in beauty” (Ezekiel 28:12). Imagine his perfect beauty. It must be breathtaking to behold. Perhaps thus it was that the “Morning Star” was able to exercise great influence among other angels. His adornment is given in detail: “ruby, topaz and emerald, chrysolite, onyx and jasper, sapphire, turquoise and beryl” (Ezekiel 28:13). These precious stones remind us of the gems on the breastplate of the Jewish high priest. We are told that he was “anointed as a guardian cherub for so I ordained you” (Ezekiel 28:14). God appointed the morning star as the guardian angel in Eden for Adam and Eve; he was to be their protector. It was a great and honorable task that he received. “You were on the holy mount of God; you walked among the fiery stones” (Ezekiel 28:14). “Mount” is a symbol of an empire or kingdom; the “holy mount” refers to the Kingdom of God and his rule over the universe from heaven. The “Morning Star” had the great privilege to be in heaven and a part of the divine government of the universe. The phrase “walked among the fiery stones” refers to the stars in the universe of which our sun is one. Perhaps he was an honored messenger of God who moved freely in the vast universe. “You were blameless in your ways from the day you were created till wickedness was found in you” (Ezekiel 28:15). Clearly he was glorious, righteous, and blameless when God created him until “wickedness was found” in him. The perfect, holy Morning Star fell from his high plane of perfection. </w:t>
      </w:r>
    </w:p>
    <w:p>
      <w:pPr>
        <w:pStyle w:val="Heading1"/>
        <w:rPr/>
      </w:pPr>
      <w:r>
        <w:rPr/>
        <w:t>His Fall</w:t>
      </w:r>
    </w:p>
    <w:p>
      <w:pPr>
        <w:pStyle w:val="Normal"/>
        <w:rPr/>
      </w:pPr>
      <w:r>
        <w:rPr/>
        <w:t xml:space="preserve">The Morning Star “fell” into wickedness inside the “Garden of Eden.” And we are told why: “Your heart became proud on account of your beauty, and you corrupted your wisdom because of your splendor” (Ezekiel 28:17). This scripture provides the secret of how and why the Morning Star “fell.” Let us reconstruct what took place. </w:t>
      </w:r>
    </w:p>
    <w:p>
      <w:pPr>
        <w:pStyle w:val="Normal"/>
        <w:rPr/>
      </w:pPr>
      <w:r>
        <w:rPr/>
        <w:t xml:space="preserve">God gave the honored position of “guardian angel” in the Garden of Eden to the Morning Star. He was to be the protector of Adam and Eve. But then something happened to cause a great change in him. God spoke to Adam and said: “Be fruitful and increase in number; fill the earth and subdue it. </w:t>
      </w:r>
      <w:r>
        <w:rPr>
          <w:b/>
        </w:rPr>
        <w:t>Rule over</w:t>
      </w:r>
      <w:r>
        <w:rPr/>
        <w:t xml:space="preserve"> …” (Genesis 1:28). God gave Adam the authority to “rule” over the earth with all its creatures. This might have caused disappointment to the Morning Star because he might have thought he was the only one qualified to rule over anything. This could cause some “bitterness” toward God. </w:t>
      </w:r>
    </w:p>
    <w:p>
      <w:pPr>
        <w:pStyle w:val="Normal"/>
        <w:rPr/>
      </w:pPr>
      <w:r>
        <w:rPr/>
        <w:t>When he later heard another statement from God, he completely misunderstand God’s plan for his perfect human creation: “The Lord God commanded the man … when you eat of it you will surely die” (Genesis 2:16,17). His bitterness of heart had sown seeds of doubt about God’s actions and purposes so he could not comprehend why God was asking Adam and Eve to pass a test of obedience. He might have thought God was placing unfair restrictions on them. He might even have thought his judgment was better than God’s. This led to the deception of Mother Eve when he uttered the first lie: “You will not surely die” (Genesis 3:4). He contradicted the words of God and in that moment became the adversary of God, or “Satan.”</w:t>
      </w:r>
    </w:p>
    <w:p>
      <w:pPr>
        <w:pStyle w:val="Normal"/>
        <w:rPr/>
      </w:pPr>
      <w:r>
        <w:rPr/>
        <w:t>Speaking of Satan Jesus said: “He was a murderer from the beginning, not holding to the truth for there is no truth in him … for he is a liar and the father of lies” (John 8:44). Satan is “the father of lies” and he was “a murderer from the beginning,” the beginning of the human race in Eden. Satan deceived Eve which led to the “ways of sin” that culminated in death. According to Jesus Satan was personally responsible for the death sentence that came upon the human race. Thus the Morning Star fell and became Satan.</w:t>
      </w:r>
    </w:p>
    <w:p>
      <w:pPr>
        <w:pStyle w:val="Normal"/>
        <w:rPr/>
      </w:pPr>
      <w:r>
        <w:rPr/>
        <w:t>Then God condemned him: “So the L</w:t>
      </w:r>
      <w:r>
        <w:rPr>
          <w:sz w:val="20"/>
          <w:szCs w:val="20"/>
        </w:rPr>
        <w:t>ORD</w:t>
      </w:r>
      <w:r>
        <w:rPr/>
        <w:t xml:space="preserve"> God said to the serpent, because you have done this, cursed are you above all the livestock and all the wild animals. You will crawl on your belly and you will eat dust all the days of your life” (Genesis 3:14). No serpent literally “eats dust” so those words cannot be literally true. It is a prophecy spoken to Satan and like many prophecies, it is expressed in symbolic language.</w:t>
      </w:r>
    </w:p>
    <w:p>
      <w:pPr>
        <w:pStyle w:val="Normal"/>
        <w:rPr/>
      </w:pPr>
      <w:r>
        <w:rPr/>
        <w:t>The phrase “crawl on your belly” is in contrast to man who has a greater glory compared to animals who walk on four legs. Telling the “serpent” he had “no legs at all” carries the thought of great dishonor. After his fall Satan lost all the spiritual and heavenly glory he had possessed. The phrase “eat dust all the days of your life” expresses defeat, similar to “lick the dust” or “bite the dust.” This could imply that from that time forward Satan’s life would be spent in this world of “dust” (the earth) and he would be permanently prohibited from ever entering heaven. The drama that unfolded in the first chapter of Job where apparently Satan visits and speaks with God should not be taken literally since it is an allegory.</w:t>
      </w:r>
    </w:p>
    <w:p>
      <w:pPr>
        <w:pStyle w:val="Normal"/>
        <w:rPr/>
      </w:pPr>
      <w:r>
        <w:rPr/>
        <w:t>Jesus describes Satan’s fall: “I saw Satan fall like lightning from heaven” (Luke 10:18). Jesus, the first “Bright and Morning Star,” saw the fall of the other “Morning Star,” Lucifer, from heavenly authority and privileges: he lost it all. “Lightning” may refer to the suddenness of his fall.</w:t>
      </w:r>
    </w:p>
    <w:p>
      <w:pPr>
        <w:pStyle w:val="Heading1"/>
        <w:rPr/>
      </w:pPr>
      <w:r>
        <w:rPr/>
        <w:t>His Ambitions</w:t>
      </w:r>
    </w:p>
    <w:p>
      <w:pPr>
        <w:pStyle w:val="Normal"/>
        <w:rPr/>
      </w:pPr>
      <w:r>
        <w:rPr/>
        <w:t>“</w:t>
      </w:r>
      <w:r>
        <w:rPr/>
        <w:t>You said in your heart, I will ascend to heaven; I will raise my throne above the stars of God; I will sit enthroned on the mount of assembly, on the utmost heights of the sacred mountain. I will ascend above the tops of the clouds; I will make myself like the Most High” (Isaiah 14:13,14). These words describe Satan’s ambitions.</w:t>
      </w:r>
    </w:p>
    <w:p>
      <w:pPr>
        <w:pStyle w:val="Normal"/>
        <w:rPr/>
      </w:pPr>
      <w:r>
        <w:rPr/>
        <w:t>The phrase “I will ascend to heaven” represents the first desire of Satan after his fall in the Garden of Eden. He wanted the invisible control of mankind’s earthly affairs so he began to exercise his influence upon Adam and Eve thus usurping the power to rule the earth God originally gave to Adam. He wanted to “raise my throne above the stars [plural] of God.” The archangel Michael was one of the “stars of God” and there were others: “For by him all things were created: things in heaven and on earth, visible and invisible, whether thrones or powers or rulers or authorities” (Colossians 1:16). The “thrones, powers, rulers, and authorities” are angelic creations of God that exercise great power within God’s universe. These are the “stars of God.”</w:t>
      </w:r>
    </w:p>
    <w:p>
      <w:pPr>
        <w:pStyle w:val="Normal"/>
        <w:rPr/>
      </w:pPr>
      <w:r>
        <w:rPr/>
        <w:t>Jesus was exalted, “far above all rule and authority, power and dominion, and every title that can be given, not only in the present age but also in the one to come” (Ephesians 1:21) “All rule, authority, power, and dominion” describe angelic beings in God’s universe. These are the “stars of God” above which Satan planned to exalt his throne: “I will sit enthroned on the mount of assembly, on the utmost heights of the sacred mountain.” The phrase “utmost heights” refers to heaven, the “abode of God”: “It is beautiful in its loftiness, the joy of the whole earth. Like the utmost heights of Zaphon is Mount Zion, the city of the Great King” (Psalm 48:2). Satan wanted to be like God, to become a god, and to be worshipped. Perhaps that is why Satan eventually created other religions in the world. He was exalting his throne (his authority) over the other “stars of God” by not only exercising power and authority, but by becoming a god and receiving worship as well.</w:t>
      </w:r>
    </w:p>
    <w:p>
      <w:pPr>
        <w:pStyle w:val="Normal"/>
        <w:rPr/>
      </w:pPr>
      <w:r>
        <w:rPr/>
        <w:t>He also wanted to “ascend above the tops of the clouds.” His ambition knew no bounds. He was in the grip of self-exaltation and self-glorification beyond all other living creatures. There was only one being he wanted to equal: “I will make myself like the Most High.” God as creator of the whole universe sits above all. Even Satan in his demented state dared not think he could be higher than the Most High. He did think he could be his equal.</w:t>
      </w:r>
    </w:p>
    <w:p>
      <w:pPr>
        <w:pStyle w:val="Normal"/>
        <w:rPr/>
      </w:pPr>
      <w:r>
        <w:rPr/>
        <w:t>These ambitions developed gradually over a period of time as Satan became the absolute ruler of earthly affairs. He had become “the god of this world.”</w:t>
      </w:r>
    </w:p>
    <w:p>
      <w:pPr>
        <w:pStyle w:val="Heading1"/>
        <w:rPr/>
      </w:pPr>
      <w:r>
        <w:rPr/>
        <w:t>His Reign</w:t>
      </w:r>
    </w:p>
    <w:p>
      <w:pPr>
        <w:pStyle w:val="Normal"/>
        <w:rPr/>
      </w:pPr>
      <w:r>
        <w:rPr/>
        <w:t>Paul wrote: “The ruler of the kingdom of the air, the spirit who is now at work in those who are disobedient” (Ephesians 2:2). Satan is “the ruler of the kingdom of the air,” the invisible spiritual ruler of the earth. Even Jesus referred to him as the ruler of this world when he said: “The prince of this world is coming” (John 14:30).</w:t>
      </w:r>
    </w:p>
    <w:p>
      <w:pPr>
        <w:pStyle w:val="Normal"/>
        <w:rPr/>
      </w:pPr>
      <w:r>
        <w:rPr/>
        <w:t>God gave Satan this power. We know this because Satan said to Jesus: “I will give you all their authority and splendor for it has been given to me and I can give it to anyone I want” (Luke 4:6). God gave Satan this power for wise reasons. The evil rule of Satan and the fallen angels will not last forever. It will come to an end. But until that happens, Satan rules through deception.</w:t>
      </w:r>
    </w:p>
    <w:p>
      <w:pPr>
        <w:pStyle w:val="Heading1"/>
        <w:rPr/>
      </w:pPr>
      <w:r>
        <w:rPr/>
        <w:t>His Deceptions</w:t>
      </w:r>
    </w:p>
    <w:p>
      <w:pPr>
        <w:pStyle w:val="Normal"/>
        <w:rPr/>
      </w:pPr>
      <w:r>
        <w:rPr/>
        <w:t xml:space="preserve">According to the Bible Satan is in </w:t>
      </w:r>
      <w:r>
        <w:rPr>
          <w:i/>
        </w:rPr>
        <w:t>Tartarus</w:t>
      </w:r>
      <w:r>
        <w:rPr/>
        <w:t xml:space="preserve"> a Greek word translated “hell” in many Bibles. It refers to earth’s atmosphere. “God did not spare angels when they sinned, but sent them to hell [Greek: </w:t>
      </w:r>
      <w:r>
        <w:rPr>
          <w:i/>
        </w:rPr>
        <w:t>Tartarus</w:t>
      </w:r>
      <w:r>
        <w:rPr/>
        <w:t xml:space="preserve">], putting them into gloomy dungeons to be held for judgment” (2 Peter 2:4). These “gloomy dungeons” describe the condition of disobedient angels or “demons.” “Gloomy” refers to the world as it is now: “”Darkness covers the earth” (Isaiah 60:2). “Dungeons” conveys the thought that these angels and Satan are not allowed to leave earth’s atmosphere to travel freely within the universe of God. Paul told the Ephesians that  we struggle against “the powers of this dark world and against the spiritual forces of evil in the heavenly realms” (Ephesians 6:12). </w:t>
      </w:r>
    </w:p>
    <w:p>
      <w:pPr>
        <w:pStyle w:val="Normal"/>
        <w:rPr/>
      </w:pPr>
      <w:r>
        <w:rPr/>
        <w:t>If our eyes could see spirit beings, we would see them everywhere. Satan is “the ruler of the kingdom of the air, the spirit who is now at work in those who are disobedient” (Ephesians 2:2). The “disobedient” refers to the entire human race whose wills are so weakened they completely submit to Satan’s temptations and allurements to sin. Judas Iscariot is one example: “The evening meal was being served, and the devil had already prompted Judas Iscariot, son of Simon, to betray Jesus” (John 13:2). Thus Satan and his fallen angels provoke and cause all the evil in this world.</w:t>
      </w:r>
    </w:p>
    <w:p>
      <w:pPr>
        <w:pStyle w:val="Normal"/>
        <w:rPr/>
      </w:pPr>
      <w:r>
        <w:rPr/>
        <w:t>Yet Jesus, after he had fasted for forty days in the wilderness, rejected those same thoughts when they were brought to him by Satan (see Matthew 4:3,4). But in the case of mankind, “The god of this age has blinded the minds of unbelievers” (2 Corinthians 4:4). He has blinded the “minds” or the eyes of understanding of all people. In this Gospel age Christians see God and Jesus only through the “eyes” of their heart: “I pray that the eyes of your heart may be enlightened in order that you may know the hope to which he has called you, the riches of his glorious inheritance in his holy people” (Ephesians 1:18).</w:t>
      </w:r>
    </w:p>
    <w:p>
      <w:pPr>
        <w:pStyle w:val="Normal"/>
        <w:rPr/>
      </w:pPr>
      <w:r>
        <w:rPr/>
        <w:t>Satan calls “evil good and good evil, puts darkness for light and light for darkness, puts bitter for sweet and sweet for bitter” (Isaiah 5:20). Satan has systematically misguided and misrepresented all God’s principles of righteousness. Thus what really is “evil” many consider to be “good,” and what is “good” is considered “evil.” “Light” or truth is made to appear as “darkness” or untruth, and vice versa. Thus many have been deluded into not appreciating the precious doctrines of the Bible which hold forth a wonderful portrait of a God who loves everyone and has a plan to bless them in the kingdom.</w:t>
      </w:r>
    </w:p>
    <w:p>
      <w:pPr>
        <w:pStyle w:val="Normal"/>
        <w:rPr/>
      </w:pPr>
      <w:r>
        <w:rPr/>
        <w:t>The “bitter” ways of sin are considered to be “sweet” or right. That which is “sweet” (the way of righteousness) is considered as “bitter” and not attractive. As the psalmist puts it: “All the gods of the nations are idols” (Psalm 96:5).</w:t>
      </w:r>
    </w:p>
    <w:p>
      <w:pPr>
        <w:pStyle w:val="Normal"/>
        <w:rPr/>
      </w:pPr>
      <w:r>
        <w:rPr/>
        <w:t xml:space="preserve">After God sent his “only begotten Son” into this world to be its savior and redeemer, he subsequently sent out a “call” for his church. That is when Satan brought forth his master deception: “Satan himself masquerades as an angel of light. It is not surprising, then if his servants masquerade as servants of righteousness” (2 Corinthians 11:14,15). The real “angel of light” is Jesus, “the true light that gives light to every man” (John 1:9). As Jesus told his disciples: “Put your trust in the light while you have it so that you may become sons of light” (John 12:36). Thus Satan transforms himself into an “angel of Jesus” or a “messenger of truth.” He does that by setting up a system that pretends to be of Jesus but actually puts forth doctrines and teachings completely devoid of biblical truth. This system of churches or “churchianity” deceives most who claim to be Christian. </w:t>
      </w:r>
    </w:p>
    <w:p>
      <w:pPr>
        <w:pStyle w:val="Normal"/>
        <w:rPr/>
      </w:pPr>
      <w:r>
        <w:rPr/>
        <w:t xml:space="preserve">The apostle Paul tells us how this “system” would develop: “If someone comes to you and preaches a Jesus other than the Jesus we preached, or if you receive a different spirit from the one you received, or a different gospel from the one you accepted, you put up with it easily enough” (2 Corinthians 11:4). This “system” would be based on another “Jesus” not the only begotten Son of the Father, the first direct creation of God, the one known in heaven as “the Word” and the great Archangel Michael. It will be another “spirit,” not the holy spirit of God and of Christ which “will guide you into all truth … will tell you what is yet to come” (John 16:13). It will be another “gospel” not the “gospel of the kingdom” which speaks of Jesus giving his life as a ransom for all and which produces two salvations: “Christ Jesus has destroyed death and has brought life and immortality to light through the gospel” (2 Timothy 1:10). Satan’s counterfeit is the spectacularly deceptive “Antichrist” system. </w:t>
      </w:r>
    </w:p>
    <w:p>
      <w:pPr>
        <w:pStyle w:val="Normal"/>
        <w:rPr/>
      </w:pPr>
      <w:r>
        <w:rPr/>
        <w:t>Jesus spoke prophetically of this “Antichrist” system: “Many will say to me on that day, Lord, Lord did we not prophesy in your name and in your name drive out demons and perform many miracles? Then I will tell them plainly, I never knew you. Away from me, you evildoers” (Matthew 7:22,23). “False Christs and false prophets will appear … See, I have told you ahead of time” (Matthew 24:24,25). The Lord says “many” will claim to have used his “name” to cast out devils and do miracles, but he will say to them, “I never knew you … evildoers.” But where is the evil in doing good works and in casting out devils? Paul answers that question: “The coming of the lawless one will be in accordance with the work of Satan displayed in all kinds of counterfeit miracles, signs and wonders” (2 Thessalonians 2:9).</w:t>
      </w:r>
    </w:p>
    <w:p>
      <w:pPr>
        <w:pStyle w:val="Normal"/>
        <w:rPr/>
      </w:pPr>
      <w:r>
        <w:rPr/>
        <w:t>Many so-called faith healers claim that Jesus is the source of their healing power, but if any healing actually occurs, it is by the power of Satan who does have power to heal. But the true followers of the Master are not deceived: “Satan might not outwit us, for we are not unaware of his schemes” (2 Corinthians 2:11). His “schemes” are his deceptions. We can “resist him,” can escape his deceptions, only through a knowledge of the Word. That Word is symbolized as a “sword” to be used in spiritual warfare (see Ephesians 6:17). Unfortunately the vast majority of Christians are deceived: “My people are destroyed from lack of knowledge” (Hosea 4:6). Because they give no importance to Bible study, most Christians are “destroyed” in Satan’s deceptive Antichrist system.</w:t>
      </w:r>
    </w:p>
    <w:p>
      <w:pPr>
        <w:pStyle w:val="Heading1"/>
        <w:rPr/>
      </w:pPr>
      <w:r>
        <w:rPr/>
        <w:t>His Binding</w:t>
      </w:r>
    </w:p>
    <w:p>
      <w:pPr>
        <w:pStyle w:val="Normal"/>
        <w:rPr/>
      </w:pPr>
      <w:r>
        <w:rPr/>
        <w:t>Satan and all his deceiving works and powers will be stopped: “He seized the dragon … who is the devil or Satan and bound him for a thousand years” (Revelation 20:2) Satan will be “bound” or restricted in what he can do during the Millennium so all can be taught about God and be healed from sin: “In that day the deaf will hear the words of the scroll, and out of gloom and darkness the eyes of the blind will see. Once more the humble will rejoice in the L</w:t>
      </w:r>
      <w:r>
        <w:rPr>
          <w:sz w:val="20"/>
          <w:szCs w:val="20"/>
        </w:rPr>
        <w:t>ORD</w:t>
      </w:r>
      <w:r>
        <w:rPr/>
        <w:t>; the needy will rejoice in the Holy One of Israel. The ruthless will vanish, the mockers will disappear, and all who have an eye for evil will be cut down” (Isaiah 29:18-20). The “eyes” and “ears” of people will be opened to the “words of God” from “the scroll” (the Bible). “The ruthless will vanish.” When Satan is bound, the earth will be filled with the truth of God: “The earth will be filled with the knowledge of the glory of the L</w:t>
      </w:r>
      <w:r>
        <w:rPr>
          <w:sz w:val="20"/>
          <w:szCs w:val="20"/>
        </w:rPr>
        <w:t>ORD</w:t>
      </w:r>
      <w:r>
        <w:rPr/>
        <w:t>” (Habakkuk 2:14). All mankind will learn the truth of God’s Word and be healed from the effects of sin.</w:t>
      </w:r>
    </w:p>
    <w:p>
      <w:pPr>
        <w:pStyle w:val="Heading1"/>
        <w:rPr/>
      </w:pPr>
      <w:r>
        <w:rPr/>
        <w:t>His Release and Final Destruction</w:t>
      </w:r>
    </w:p>
    <w:p>
      <w:pPr>
        <w:pStyle w:val="Normal"/>
        <w:rPr/>
      </w:pPr>
      <w:r>
        <w:rPr/>
        <w:t xml:space="preserve">Finally, when his thousand-year “binding” period comes to an end, Satan will be released: “After that, he must be set free for a short time” (Revelation 20:34). There will be a little season at the end of the thousand years when Satan will attempt to deceive a fully enlightened mankind. Satan will use subtle deceptions to lure mankind from the “ways of righteousness” and to disobey the “ways of God.” This will be the final test upon perfected humanity to test their “love of righteousness and hatred for evil.” Then comes the end when Satan is destroyed with both angels and men who display an unrepentant love of iniquity and evil: “Fire came down from heaven and devoured them” (Revelation 20:9). Similarly: “Depart from me, you who are cursed, into the eternal fire prepared for the devil and his angels” (Matthew 25:41). “Fire” is picture language signifying the judgments of God. The punishment is to “go away to eternal punishment” (verse 46). “Eternal punishment” is contrasted with “life eternal” and thus may be considered as “death eternal,” the final state of all who commit willful sin: “The wages of sin is death” (Romans 6:23). Satan and those in sympathy with him and in opposition to God will go into eternal death. </w:t>
      </w:r>
    </w:p>
    <w:p>
      <w:pPr>
        <w:pStyle w:val="Normal"/>
        <w:rPr/>
      </w:pPr>
      <w:r>
        <w:rPr/>
        <w:t>The Bible tells us how Satan will die: “I made a fire come out from you, and it consumed you, and I reduced you to ashes on the ground in the sight of all who were watching” (Ezekiel 28:18,19). These words remind us of what happened to two of Aaron’s sons: “Nadab and Abihu took their censers, put fire in them and added incense; and they offered unauthorized fire before the L</w:t>
      </w:r>
      <w:r>
        <w:rPr>
          <w:sz w:val="20"/>
          <w:szCs w:val="20"/>
        </w:rPr>
        <w:t>ORD</w:t>
      </w:r>
      <w:r>
        <w:rPr/>
        <w:t>, contrary to his command. So fire came out from the presence of the L</w:t>
      </w:r>
      <w:r>
        <w:rPr>
          <w:sz w:val="20"/>
          <w:szCs w:val="20"/>
        </w:rPr>
        <w:t>ORD</w:t>
      </w:r>
      <w:r>
        <w:rPr/>
        <w:t xml:space="preserve"> and consumed them and they died before the L</w:t>
      </w:r>
      <w:r>
        <w:rPr>
          <w:sz w:val="20"/>
          <w:szCs w:val="20"/>
        </w:rPr>
        <w:t>ORD</w:t>
      </w:r>
      <w:r>
        <w:rPr/>
        <w:t xml:space="preserve">” (Leviticus 10:1,2). </w:t>
      </w:r>
    </w:p>
    <w:p>
      <w:pPr>
        <w:pStyle w:val="Normal"/>
        <w:rPr/>
      </w:pPr>
      <w:r>
        <w:rPr/>
        <w:t>Satan will be completely and permanently destroyed: “You are brought down to the grave, to the depths of the pit” (Isaiah 14:15). This describes the death of Satan. It is second death, complete and total extinction of life and existence. Thus ends the story of the one who became the adversary of God.</w:t>
      </w:r>
    </w:p>
    <w:p>
      <w:pPr>
        <w:pStyle w:val="Normal"/>
        <w:rPr/>
      </w:pPr>
      <w:r>
        <w:rPr/>
        <w:t xml:space="preserve">What lessons of warning we have learned of what happens when one opposes the righteousness of God. May the Lord help us be faithful. </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52:00Z</dcterms:created>
  <dc:creator> Michael R. Nekora</dc:creator>
  <dc:description/>
  <cp:keywords/>
  <dc:language>en-US</dc:language>
  <cp:lastModifiedBy> Michael R. Nekora</cp:lastModifiedBy>
  <cp:lastPrinted>2010-03-16T11:50:00Z</cp:lastPrinted>
  <dcterms:modified xsi:type="dcterms:W3CDTF">2011-02-09T15:58:00Z</dcterms:modified>
  <cp:revision>12</cp:revision>
  <dc:subject/>
  <dc:title/>
</cp:coreProperties>
</file>