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STUDY #37</w:t>
        <w:br/>
        <w:t>THE ANTICHRIST—PART 3</w:t>
      </w:r>
    </w:p>
    <w:p>
      <w:pPr>
        <w:pStyle w:val="Normal"/>
        <w:rPr/>
      </w:pPr>
      <w:r>
        <w:rPr/>
        <w:t xml:space="preserve">Today we will conclude our study of the Antichrist. Having scripturally identified and exhaustively proven the identity of this Antichrist system as Papacy, we will now see how the scriptures describe its “birth,” its “development,” and its final destruction. The Bible provides a clear record and insight into this matter in Revelation chapters 12 and 17, chapters that speak of two quite different women. </w:t>
      </w:r>
    </w:p>
    <w:p>
      <w:pPr>
        <w:pStyle w:val="Heading1"/>
        <w:rPr/>
      </w:pPr>
      <w:r>
        <w:rPr/>
        <w:t>Revelation Chapter 12</w:t>
      </w:r>
    </w:p>
    <w:p>
      <w:pPr>
        <w:pStyle w:val="Normal"/>
        <w:rPr/>
      </w:pPr>
      <w:r>
        <w:rPr>
          <w:rFonts w:cs="Arial Black" w:ascii="Arial Black" w:hAnsi="Arial Black"/>
          <w:sz w:val="22"/>
          <w:szCs w:val="22"/>
        </w:rPr>
        <w:t>v1:</w:t>
      </w:r>
      <w:r>
        <w:rPr>
          <w:rFonts w:cs="Arial Black" w:ascii="Arial Black" w:hAnsi="Arial Black"/>
        </w:rPr>
        <w:t xml:space="preserve"> </w:t>
      </w:r>
      <w:r>
        <w:rPr/>
        <w:t xml:space="preserve"> “A great and wondrous sign appeared in heaven; a woman clothed with the sun, with the moon under her feet and a crown of twelve stars on her head” (Revelation 12:1</w:t>
      </w:r>
      <w:r>
        <w:rPr>
          <w:rStyle w:val="FootnoteAnchor"/>
          <w:vertAlign w:val="superscript"/>
        </w:rPr>
        <w:footnoteReference w:id="2"/>
      </w:r>
      <w:r>
        <w:rPr/>
        <w:t>). Of course this is not literally true. It is a beautiful symbolic picture of the true Christian church in the first century of the Gospel age in the days of the apostles. The church is pictured as a woman for she is to be the “bride” of Jesus. She had the “light” of the knowledge of the gospel (“the sun”) and was well grounded in her understanding of the Old Testament law with its types and prophecies (“the moon”). Her divinely appointed teachers were the twelve apostles (“the twelve stars”). </w:t>
      </w:r>
    </w:p>
    <w:p>
      <w:pPr>
        <w:pStyle w:val="Normal"/>
        <w:rPr/>
      </w:pPr>
      <w:r>
        <w:rPr>
          <w:rFonts w:cs="Arial Black" w:ascii="Arial Black" w:hAnsi="Arial Black"/>
          <w:sz w:val="22"/>
          <w:szCs w:val="22"/>
        </w:rPr>
        <w:t>v2:</w:t>
      </w:r>
      <w:r>
        <w:rPr>
          <w:rFonts w:cs="Arial Black" w:ascii="Arial Black" w:hAnsi="Arial Black"/>
        </w:rPr>
        <w:t xml:space="preserve"> </w:t>
      </w:r>
      <w:r>
        <w:rPr/>
        <w:t>“She was pregnant and cried out in pain as she was about to give birth” (Revelation 12:2). Within the body of the church a new life began to grow unseen just as it does within the womb of a pregnant woman. This Antichrist system which began to develop inside the body of the church is mentioned by the apostle John: “They went out from us” (1 John 2:19). The phrase “cried out in pain as she was about to give birth” represents the unhappiness among the members of the true church concerning what was happening within them. This is also shown in one of our Lord’s parables: “The owner’s servants came to him and said, Sir, didn’t you sow good seed in your field? Where then did the weeds come from?” (Matthew 13:27). Notice the unhappiness when “weeds” appeared. This describes the early church from the end of the first century and into the second century.</w:t>
      </w:r>
    </w:p>
    <w:p>
      <w:pPr>
        <w:pStyle w:val="Normal"/>
        <w:rPr/>
      </w:pPr>
      <w:r>
        <w:rPr>
          <w:rFonts w:cs="Arial Black" w:ascii="Arial Black" w:hAnsi="Arial Black"/>
          <w:sz w:val="22"/>
          <w:szCs w:val="22"/>
        </w:rPr>
        <w:t xml:space="preserve">v3: </w:t>
      </w:r>
      <w:r>
        <w:rPr/>
        <w:t>“Then another sign appeared in heaven: an enormous red dragon with seven heads and ten horns and seven crowns on his heads” (Revelation 12:3). This describes the ruling power at that time, the Roman Empire. In this context “heaven” refers to the religious control over the people. The Roman Empire was a combination of civil and religious power, as were most ancient kingdoms including the Babylonian, Medo-Persian, and others. The kings of those empires claimed to be the representatives of their gods which gave them the right to exercise religious control over the people. This greatly helped them consolidate their civil power and supposed right to rule. The “enormous red dragon” (the Roman Empire) was in “heaven” (in religious control) until about 300 A.D. This symbol of the pagan Roman Empire was also described by Daniel: “It was different from all the former beasts, and it had ten horns” (Daniel 7:7). The “seven heads” represents the seven different forms of government that controlled the Roman Empire. The first four were: 1) Consular in B.C. 30; 2) Imperial in B.C. 27; 3) Gothic in A.D. 476; 4) Papal, beginning in A.D. 539. The “ten horns” describes the ten divisions in that empire.</w:t>
      </w:r>
    </w:p>
    <w:p>
      <w:pPr>
        <w:pStyle w:val="Normal"/>
        <w:rPr/>
      </w:pPr>
      <w:r>
        <w:rPr>
          <w:rFonts w:cs="Arial Black" w:ascii="Arial Black" w:hAnsi="Arial Black"/>
          <w:sz w:val="22"/>
          <w:szCs w:val="22"/>
        </w:rPr>
        <w:t xml:space="preserve">v4: </w:t>
      </w:r>
      <w:r>
        <w:rPr/>
        <w:t>“His tail swept a third of the stars out of the sky and flung them to the earth. The dragon stood in front of the woman who was about to give birth, so that he might devour her child the moment it was born” (Revelation 12:4). This describes what happened in the early church up to about 325 A.D.</w:t>
      </w:r>
    </w:p>
    <w:p>
      <w:pPr>
        <w:pStyle w:val="Normal"/>
        <w:rPr/>
      </w:pPr>
      <w:r>
        <w:rPr/>
        <w:t xml:space="preserve">The dragon’s “tail” is the furthest extremity of its body. It thus represents the end of the Roman Empire, its last emperors, with a specific reference to one of the last emperors, Constantine. Sweeping “a third of the stars out of the sky” is a reference to a special conference of Christian bishops (“stars in heaven”) arranged by Constantine to discuss the question of the nature of Jesus and how to interpret John 10:30 (“I and the Father are one”). About a third of the Christian bishops of that time accepted Constantine’s invitation and attended that conference. The phrase “flung them to the earth” refers to the effect Constantine had upon those bishops. The honors and material rewards he offered them were attractive enough for them to forsake the spiritual for the earthly. These bishops became worldly and fell from their high spiritual positions. In effect, he “flung them to the earth.” </w:t>
      </w:r>
    </w:p>
    <w:p>
      <w:pPr>
        <w:pStyle w:val="Normal"/>
        <w:rPr/>
      </w:pPr>
      <w:r>
        <w:rPr/>
        <w:t>The phrase “the dragon stood in front of the woman” represents the persecutions and oppositions faced by the “woman” (the church) from the “dragon” (the Pagan Roman empire). It might perhaps refer to the ten-year severe persecution of the church by the Roman Emperor Diocletian described earlier in Revelation: “I tell you, the devil will put some of you in prison to test you, and you will suffer persecution for ten days” (Revelation 2:10). These ten prophetic days are literally ten years, extending from 303 to 313 A.D.</w:t>
      </w:r>
    </w:p>
    <w:p>
      <w:pPr>
        <w:pStyle w:val="Normal"/>
        <w:rPr/>
      </w:pPr>
      <w:r>
        <w:rPr/>
        <w:t>“</w:t>
      </w:r>
      <w:r>
        <w:rPr/>
        <w:t>So that he might devour her child the moment it was born” brings us to 313 A.D. when the next Roman Emperor, Constantine, proved to be more benevolent. He accepted the “Christianity” of the Bishop of Rome and he himself became Christian. This Bishop of Rome gradually became more powerful and became known as the Pope the head of the Antichrist system called the Papacy. This is when Antichrist was “born” or made its first “visible” appearance. The “dragon” did “devour her child” in the sense that when the Roman Empire accepted the “Christianity” of the Bishop of Rome, it absorbed this “infantile” Antichrist system. Thus Pagan Rome became “Christian” and transformed itself into Papal Rome.</w:t>
      </w:r>
    </w:p>
    <w:p>
      <w:pPr>
        <w:pStyle w:val="Normal"/>
        <w:rPr/>
      </w:pPr>
      <w:r>
        <w:rPr>
          <w:rFonts w:cs="Arial Black" w:ascii="Arial Black" w:hAnsi="Arial Black"/>
          <w:sz w:val="22"/>
          <w:szCs w:val="22"/>
        </w:rPr>
        <w:t xml:space="preserve">v5: </w:t>
      </w:r>
      <w:r>
        <w:rPr/>
        <w:t xml:space="preserve">“She gave birth to a son, a male child, who will rule all the nations with an iron scepter. And her child was snatched up to God and to his throne” (Revelation 12:5). Gradually this infantile, newly-born system transformed itself into what Paul called “the man of lawlessness” ( 2 Thessalonians 2:3). The phrase “rule all the nations with an iron scepter” vividly describes the rule of Papacy during the Dark Ages. To say it “was snatched up to God and to his throne” describes the self-exaltation of the Papal system. As Paul put it, it “sets himself up in God’s temple, proclaiming himself to be God” (2 Thessalonians 2:4). </w:t>
      </w:r>
    </w:p>
    <w:p>
      <w:pPr>
        <w:pStyle w:val="Normal"/>
        <w:rPr/>
      </w:pPr>
      <w:r>
        <w:rPr>
          <w:rFonts w:cs="Arial Black" w:ascii="Arial Black" w:hAnsi="Arial Black"/>
          <w:sz w:val="22"/>
          <w:szCs w:val="22"/>
        </w:rPr>
        <w:t>v6:</w:t>
      </w:r>
      <w:r>
        <w:rPr/>
        <w:t xml:space="preserve"> “The woman fled into the desert to a place prepared for her by God, where she might be taken care of for 1,260 days” (Revelation 12:6). Here the focus returns to the “woman,” the true church of Jesus Christ, and its condition in the midst of all these developments of the Antichrist system. Fleeing “into the desert” represents the separation of the true church members from the actions and works of the members of the Antichrist system, the nominal church system. There was a fixed time permitted for this Antichrist system to exercise its power: 1,260 prophetic days. This of course was a time prophecy which pointed to a period of 1,260 literal years from 539 A.D. to 1799 A.D. </w:t>
      </w:r>
    </w:p>
    <w:p>
      <w:pPr>
        <w:pStyle w:val="Normal"/>
        <w:rPr/>
      </w:pPr>
      <w:r>
        <w:rPr>
          <w:rFonts w:cs="Arial Black" w:ascii="Arial Black" w:hAnsi="Arial Black"/>
          <w:sz w:val="22"/>
          <w:szCs w:val="22"/>
        </w:rPr>
        <w:t>v7:</w:t>
      </w:r>
      <w:r>
        <w:rPr/>
        <w:t xml:space="preserve"> “There was war in heaven. Michael and his angels fought against the dragon, and the dragon and his angels fought back” (Revelation 12:7). This verse returns to what was happening in the nominal church from the fourth to the sixth century, beginning in 325 A.D. The “war in heaven” refers to the same “heaven” of the first and third verses, the religious world. The “war” is a symbol for a struggle. On one side of this “war” is “Michael and his angels.” Michael is Jesus’ name in heaven and means “likeness of God” or “who is of God.” This name refers to the one who claimed authority to be “of God,” the representative of God on earth, another reference to the Papacy. “Michael and his angels” represents the Bishop of Rome and other apostate members in the church who sought for such power that would later develop into the system of Papacy. “The dragon and his angels” represents the Roman Empire in both civil and religious control. This “war” or struggle was for the control of “heaven” or the religious world or religious headship, and this struggle was long. </w:t>
      </w:r>
    </w:p>
    <w:p>
      <w:pPr>
        <w:pStyle w:val="Normal"/>
        <w:rPr/>
      </w:pPr>
      <w:r>
        <w:rPr>
          <w:rFonts w:cs="Arial Black" w:ascii="Arial Black" w:hAnsi="Arial Black"/>
          <w:sz w:val="22"/>
          <w:szCs w:val="22"/>
        </w:rPr>
        <w:t>v8,9:</w:t>
      </w:r>
      <w:r>
        <w:rPr/>
        <w:t xml:space="preserve"> “But he was not strong enough, and they lost their place in heaven. The great dragon was hurled down, that ancient serpent called the devil, or Satan, who leads the whole world astray” (Revelation 12:8,9). After the long struggle from 325 A.D. until 539 A.D. the apostate church members under the headship of the Bishop of Rome “prevailed” and gained the religious control from Pagan Rome.</w:t>
      </w:r>
    </w:p>
    <w:p>
      <w:pPr>
        <w:pStyle w:val="Normal"/>
        <w:rPr/>
      </w:pPr>
      <w:r>
        <w:rPr/>
        <w:t>“</w:t>
      </w:r>
      <w:r>
        <w:rPr/>
        <w:t>The great dragon was hurled down, that ancient serpent, called the devil or Satan.” The symbol of “dragon” which is a symbol of the Roman Empire changes to “the devil or Satan” because the Roman Empire was itself like the devil and Satan in many ways, such as its ability to change its “form” of government as does the devil. Other qualities of Satan and the devil were embodied in the Roman Empire which makes this a fitting name for it.</w:t>
      </w:r>
    </w:p>
    <w:p>
      <w:pPr>
        <w:pStyle w:val="Normal"/>
        <w:rPr/>
      </w:pPr>
      <w:r>
        <w:rPr/>
        <w:t>“</w:t>
      </w:r>
      <w:r>
        <w:rPr/>
        <w:t>Hurled to the earth” symbolizes the unseating of the Roman Empire from religious control leaving it only with civil control, the “earth.” The words “they lost their place in heaven” occurred when the title Pontifex Maximus (the head of all religious affairs) passed from the hands of the Roman Empire to the Bishop of Rome in the year 539 A.D.</w:t>
      </w:r>
    </w:p>
    <w:p>
      <w:pPr>
        <w:pStyle w:val="Normal"/>
        <w:rPr/>
      </w:pPr>
      <w:r>
        <w:rPr>
          <w:rFonts w:cs="Arial Black" w:ascii="Arial Black" w:hAnsi="Arial Black"/>
          <w:sz w:val="22"/>
          <w:szCs w:val="22"/>
        </w:rPr>
        <w:t>v10-12:</w:t>
      </w:r>
      <w:r>
        <w:rPr/>
        <w:t xml:space="preserve"> “Then I heard a loud voice in heaven say: Now have come the salvation and the power and the kingdom of our God, and the authority of his Christ. For the accuser of our brothers, who accuses them before our God day and night has been hurled down. They overcame him by the blood of the Lamb and by the word of their testimony; they did not love their lives so much as to shrink from death. Therefore rejoice, you heavens and you who dwell in them! But woe to the earth and the sea, because the devil has gone down to you! He is filled with fury, because he knows that his time is short” (Revelation 12:10-12).</w:t>
      </w:r>
    </w:p>
    <w:p>
      <w:pPr>
        <w:pStyle w:val="Normal"/>
        <w:rPr/>
      </w:pPr>
      <w:r>
        <w:rPr/>
        <w:t>These verses provide a symbolic representation of the firm establishment of the Papacy after 539 A.D. It was strongly set up in great power in 799 A.D. with the establishment of “The Holy Roman Empire.” At that time great claims were made by the Bishop of Rome with his new powers as he speaks with “a loud voice” from “heaven.” He claims: “Now have come the salvation and the power.” This is the reaction of the Bishop of Rome upon gaining victory in the struggle with the Roman Empire when he became Pontifex Maximus. The phrase “the Kingdom of our God, and the authority of his Christ” describes the claim of the Papacy to being the “Kingdom of God” and exercising the thousand-year rule of Christ: “They … reigned with Christ a thousand years” (Revelation 20:4). Thus Papacy claimed to exercise the “authority of Christ” in their rule from 799 to 1799 A.D.</w:t>
      </w:r>
    </w:p>
    <w:p>
      <w:pPr>
        <w:pStyle w:val="Normal"/>
        <w:rPr/>
      </w:pPr>
      <w:r>
        <w:rPr/>
        <w:t>The phrase “for the accuser of our brothers, who accuses them before our God day and night, has been hurled down” refers to the reaction of the Papacy when the Roman Empire lost the authority of religious control. The words “accuser of our brothers” describes the persecutions of the Roman Empire against the church for a long period of time before this happened.</w:t>
      </w:r>
    </w:p>
    <w:p>
      <w:pPr>
        <w:pStyle w:val="Normal"/>
        <w:rPr/>
      </w:pPr>
      <w:r>
        <w:rPr/>
        <w:t>“</w:t>
      </w:r>
      <w:r>
        <w:rPr/>
        <w:t>They overcame him by the blood of the Lamb and by the word of their testimony; they did not love their lives so much as to shrink from death.” These are all claims by Papacy to show that it gained power by divine authority. It also speaks of the martyrs of the Papacy system: “they did not love their lives so much as to shrink from death.” Indeed, there have been many “saints” who laid down their lives for the establishment and the upholding of this Papal system.</w:t>
      </w:r>
    </w:p>
    <w:p>
      <w:pPr>
        <w:pStyle w:val="Normal"/>
        <w:rPr/>
      </w:pPr>
      <w:r>
        <w:rPr/>
        <w:t>“</w:t>
      </w:r>
      <w:r>
        <w:rPr/>
        <w:t>Therefore rejoice, you heavens and you who dwell in them.” This describes the period of glory and power that would come to the Papal system as it was now in “the heavens,” in control of all things religious. This was also a cause for “rejoicing” for “you who dwell in them” meaning those who were part of the Papal system including its hierarchy of cardinals, archbishops, bishops, priests, and nuns.</w:t>
      </w:r>
    </w:p>
    <w:p>
      <w:pPr>
        <w:pStyle w:val="Normal"/>
        <w:rPr/>
      </w:pPr>
      <w:r>
        <w:rPr/>
        <w:t>“</w:t>
      </w:r>
      <w:r>
        <w:rPr/>
        <w:t>But woe to the earth and the sea.” However, there would be “woe” caused by the Papal rule for the “earth,” the organized society of civilized nations, and the “sea,” the nations of irreligious (uncivilized) masses of humanity where Christianity was unknown. The “woe” was expressed in the wars waged under the banner of the cross. These were called “Crusades” when through much violence and bloodshed Papal rule was forced upon the peoples.</w:t>
      </w:r>
    </w:p>
    <w:p>
      <w:pPr>
        <w:pStyle w:val="Normal"/>
        <w:rPr/>
      </w:pPr>
      <w:r>
        <w:rPr/>
        <w:t xml:space="preserve">Finally we read: “Because the devil has gone down to you! He is filled with fury because he knows that his time is short.” This is perhaps a reference to the “you” class, meaning the true church, and how the devil or Satan would begin to use desperate and drastic measures in his efforts to destroy the church. </w:t>
      </w:r>
    </w:p>
    <w:p>
      <w:pPr>
        <w:pStyle w:val="Normal"/>
        <w:rPr/>
      </w:pPr>
      <w:r>
        <w:rPr>
          <w:rFonts w:cs="Arial Black" w:ascii="Arial Black" w:hAnsi="Arial Black"/>
          <w:sz w:val="22"/>
          <w:szCs w:val="22"/>
        </w:rPr>
        <w:t>v13:</w:t>
      </w:r>
      <w:r>
        <w:rPr/>
        <w:t xml:space="preserve"> “When the dragon saw that he had been hurled to the earth, he pursued the woman who had given birth to the male child” (Revelation 12:13). Although the “dragon” (civil powers) lost spiritual control, it was subtly used by Papacy to severely persecute the “woman,” or the true church, in what was called the “Inquisition” (Daniel 7:21,25). This is the time when Papacy used the civil rulers in Europe as instruments to persecute and destroy the church. It was a time when many Bible-believing Christians lost their lives.</w:t>
      </w:r>
    </w:p>
    <w:p>
      <w:pPr>
        <w:pStyle w:val="Normal"/>
        <w:rPr/>
      </w:pPr>
      <w:r>
        <w:rPr>
          <w:rFonts w:cs="Arial Black" w:ascii="Arial Black" w:hAnsi="Arial Black"/>
          <w:sz w:val="22"/>
          <w:szCs w:val="22"/>
        </w:rPr>
        <w:t>v14:</w:t>
      </w:r>
      <w:r>
        <w:rPr/>
        <w:t xml:space="preserve"> “The woman was given the two wings of a great eagle, so that she might fly to the place prepared for her in the desert, where she would be taken care of for a time, times and half a time, out of the serpent’s reach” (Revelation 12:14). The “woman,” or true church, receives special protection from God for a period of “a time, times and half a time” or 1 year + 2 years + ½ year = 3½ prophetic years, the period between 539 and 1799 A.D. (1,260 literal years or 42 prophetic months). The “two wings of a great eagle” represents the Word of God as we have it in the Old and New Testaments. The “desert” represents a condition of solitude and separation. The true church separated itself from all the activities of the Antichrist system.</w:t>
      </w:r>
    </w:p>
    <w:p>
      <w:pPr>
        <w:pStyle w:val="Normal"/>
        <w:rPr/>
      </w:pPr>
      <w:r>
        <w:rPr>
          <w:rFonts w:cs="Arial Black" w:ascii="Arial Black" w:hAnsi="Arial Black"/>
          <w:sz w:val="22"/>
          <w:szCs w:val="22"/>
        </w:rPr>
        <w:t>v15,16:</w:t>
      </w:r>
      <w:r>
        <w:rPr/>
        <w:t xml:space="preserve"> “Then from his mouth the serpent spewed water like a river, to overtake the woman and sweep her away with the torrent. But the earth helped the woman by opening its mouth and swallowing the river that the dragon had spewed out of his mouth” (Revelation 12:15,16). This is a prophetic picture of the French Revolution of the eighteenth century given in symbolic language. The “serpent” represents Satan (Genesis 3:13) who is the head of the Antichrist system. “Water” in the scriptures is a symbol for truth (Revelation 22:17). Satan changed his tactics and caused certain truths as “water like a river” to be revealed regarding priestcraft and kingcraft and the individual rights and liberties of the people. He evidently thought this would result in great confusion and damage to the true church. These truths were contained in the writings of Voltaire and Jean-Jacques Rousseau in France who themselves had no real faith in the Bible. But these truths (“water like a river”) were “swallowed up” or absorbed by the “earth” or the society. This led to the French Revolution which brought an end to the reign of the Papacy in 1799.</w:t>
      </w:r>
    </w:p>
    <w:p>
      <w:pPr>
        <w:pStyle w:val="Normal"/>
        <w:rPr/>
      </w:pPr>
      <w:r>
        <w:rPr>
          <w:rFonts w:cs="Arial Black" w:ascii="Arial Black" w:hAnsi="Arial Black"/>
          <w:sz w:val="22"/>
          <w:szCs w:val="22"/>
        </w:rPr>
        <w:t>v17:</w:t>
      </w:r>
      <w:r>
        <w:rPr/>
        <w:t xml:space="preserve"> “Then the dragon was enraged at the woman and went off to make war against the rest of her offspring, those who obey God’s commandments and hold to the testimony of Jesus” (Revelation 12:17). This prophecy concludes with a picture of how Satan through his agencies of Papacy and the civil powers sought to persecute (“make war”) with the true church (called “the rest of her offspring”) even to the end of the Gospel age. Thus this chapter in Revelation contains a clear and detailed account of the birth and development of the Antichrist system.</w:t>
      </w:r>
    </w:p>
    <w:p>
      <w:pPr>
        <w:pStyle w:val="Heading1"/>
        <w:rPr/>
      </w:pPr>
      <w:r>
        <w:rPr/>
        <w:t>Revelation Chapter 13</w:t>
      </w:r>
    </w:p>
    <w:p>
      <w:pPr>
        <w:pStyle w:val="Normal"/>
        <w:rPr/>
      </w:pPr>
      <w:r>
        <w:rPr>
          <w:rFonts w:cs="Arial Black" w:ascii="Arial Black" w:hAnsi="Arial Black"/>
          <w:sz w:val="22"/>
          <w:szCs w:val="22"/>
        </w:rPr>
        <w:t>v1:</w:t>
      </w:r>
      <w:r>
        <w:rPr/>
        <w:t xml:space="preserve"> “And I saw a beast coming out of the sea. He had ten horns and seven heads, with ten crowns on his horns, and on each head a blasphemous name” (Revelation 13:13). This is another picture of the Papacy as a “beast” which is a symbol for a kingdom or empire (see Daniel 7). The “ten horns and seven heads” is a familiar symbol for the Roman Empire (Revelation 12:3). Papacy rose to power only through the Roman Empire. The “ten crowns on his horns, and on each head a blasphemous name” represents how the ten divisions (“ten horns”) of Rome in Europe gradually developed into and claimed to be Christ’s kingdom or Christendom. This was blasphemy as these were never Christ’s kingdom in any sense of the word. They were, however, a counterfeit and used Christ’s name falsely.</w:t>
      </w:r>
    </w:p>
    <w:p>
      <w:pPr>
        <w:pStyle w:val="Normal"/>
        <w:rPr/>
      </w:pPr>
      <w:r>
        <w:rPr>
          <w:rFonts w:cs="Arial Black" w:ascii="Arial Black" w:hAnsi="Arial Black"/>
          <w:sz w:val="22"/>
          <w:szCs w:val="22"/>
        </w:rPr>
        <w:t>v2:</w:t>
      </w:r>
      <w:r>
        <w:rPr/>
        <w:t xml:space="preserve"> “The beast I saw resembled a leopard, but had feet like those of a bear and a mouth like that of a lion. The dragon gave the beast his power and his throne and great authority” (Revelation 13:2). This describes Papal power or the characteristics of this Papal kingdom. The phrase “resembled a leopard” refers to the symbol used for the Greek Empire (see Daniel 7:6). In what way was the Papal kingdom like the “leopard” or the Greek Empire? Paul said of the Greeks: “Men of Athens! I see that in every way you are very religious” (Acts 17:22). Likewise Papacy showed itself as very religious in its convents and monasteries, and the piety practiced by its priests and nuns. </w:t>
      </w:r>
    </w:p>
    <w:p>
      <w:pPr>
        <w:pStyle w:val="Normal"/>
        <w:rPr/>
      </w:pPr>
      <w:r>
        <w:rPr/>
        <w:t>The phrase “had feet like those of a bear” refers to the symbol used for the Medo-Persian Empire (see Daniel 7:5). The Medo-Persians were well known for their tactics of siege and persistence, and of strategy. The Papacy system used similar tactics for its “feet” to gain and sustain power throughout the centuries, and to maintain its “standing.”</w:t>
      </w:r>
    </w:p>
    <w:p>
      <w:pPr>
        <w:pStyle w:val="Normal"/>
        <w:rPr/>
      </w:pPr>
      <w:r>
        <w:rPr/>
        <w:t>It had “a mouth like that of a lion” which was a symbol used for the Babylonian Empire (see Daniel 7:4). Babylon was known for its greatness and glory: “Your greatness has grown until it reaches the sky, and your dominion extends to distant parts of the earth” (Daniel 4:22). Papacy’s “mouth” was full of claims of greatness and glory.</w:t>
      </w:r>
    </w:p>
    <w:p>
      <w:pPr>
        <w:pStyle w:val="Normal"/>
        <w:rPr/>
      </w:pPr>
      <w:r>
        <w:rPr/>
        <w:t xml:space="preserve">The “dragon gave the beast his power and his throne and great authority” is a symbolic picture of how Papacy received its power from the “dragon,” the Pagan Roman Empire through the Emperors Constantine and Justinian. The principal power was the title of Pontifex Maximus, head of spiritual affairs in the Roman Empire. </w:t>
      </w:r>
    </w:p>
    <w:p>
      <w:pPr>
        <w:pStyle w:val="Normal"/>
        <w:rPr/>
      </w:pPr>
      <w:r>
        <w:rPr>
          <w:rFonts w:cs="Arial Black" w:ascii="Arial Black" w:hAnsi="Arial Black"/>
          <w:sz w:val="22"/>
          <w:szCs w:val="22"/>
        </w:rPr>
        <w:t>v3:</w:t>
      </w:r>
      <w:r>
        <w:rPr/>
        <w:t xml:space="preserve"> “One of the heads of the beast seemed to have had a fatal wound, but the fatal wound had been healed. The whole world was astonished and followed the beast” (Revelation 13:3). The “fatal wound” pictures the effect of the reformation “blow” to the Papacy. The phrase saying the “fatal wound had been healed” refers to the recovery of the Papacy from the Reformation blows of 1517 A.D. and onward as the reformers died. Their followers themselves fell into the same “spirit,” which was to align their church with the state. Gradually over the following centuries there was no more Reformation “protesting” about the Papacy system. As one example, the Lutheran Church in Germany received and accepted great favors from the kings of Germany. </w:t>
      </w:r>
    </w:p>
    <w:p>
      <w:pPr>
        <w:pStyle w:val="Normal"/>
        <w:rPr/>
      </w:pPr>
      <w:r>
        <w:rPr/>
        <w:t>The symbol of Papacy as a “beast,” or church-state government and empire, is more clearly seen in Revelation chapter 17 which we will consider next.</w:t>
      </w:r>
    </w:p>
    <w:p>
      <w:pPr>
        <w:pStyle w:val="Heading1"/>
        <w:rPr/>
      </w:pPr>
      <w:r>
        <w:rPr/>
        <w:t>Revelation Chapter 17</w:t>
      </w:r>
    </w:p>
    <w:p>
      <w:pPr>
        <w:pStyle w:val="Normal"/>
        <w:rPr/>
      </w:pPr>
      <w:r>
        <w:rPr>
          <w:rFonts w:cs="Arial Black" w:ascii="Arial Black" w:hAnsi="Arial Black"/>
          <w:sz w:val="22"/>
          <w:szCs w:val="22"/>
        </w:rPr>
        <w:t>v3-6:</w:t>
      </w:r>
      <w:r>
        <w:rPr/>
        <w:t xml:space="preserve"> “There I saw a woman sitting on a scarlet beast that was covered with blasphemous names and had seven heads and ten horns. The woman was dressed in purple and scarlet … she held a golden cup in her hand filled with abominable things and the filth of her adulteries. This title was written on her forehead: Mystery, Babylon the Great, the Mother of Prostitutes and of the Abominations of the Earth. I saw that the woman was drunk with the blood of the saints, the blood of those who bore testimony to Jesus” (Revelation 17:3-6).</w:t>
      </w:r>
    </w:p>
    <w:p>
      <w:pPr>
        <w:pStyle w:val="Normal"/>
        <w:rPr/>
      </w:pPr>
      <w:r>
        <w:rPr/>
        <w:t>This woman is the persecutor of the saints of God, and has the name Babylon the great. She sat upon “a scarlet beast … covered with blasphemous names and had seven heads and ten horns.” Isaiah speaks about “scarlet”: “Though your sins are like scarlet, they shall be as white as snow” (Isaiah 1:18). The “beast” represents an empire and “scarlet” represents sin, so this pictures an empire of sin. In fact, it is “the man of lawlessness,” the Antichrist system of Papacy (2 Thessalonians 2:3,4). Being “covered with blasphemous names” describes the blasphemous titles used by the Papacy. The “seven heads and ten horns” further confirms this “beast” to be the Papacy whose initial power came from the Roman Empire.</w:t>
      </w:r>
    </w:p>
    <w:p>
      <w:pPr>
        <w:pStyle w:val="Normal"/>
        <w:rPr/>
      </w:pPr>
      <w:r>
        <w:rPr/>
        <w:t xml:space="preserve">In the Bible a “woman” often represents the church. The true church is described as “a pure virgin” (2 Corinthians 11:2). This woman is also a church, but one seated upon and supported by the “scarlet beast,” the Papacy. It is the Roman Catholic Church. “Roman” in its name identifies its origin. It is not the church of Jesus Christ; it is the church of the Papacy whose head is the Pope. This woman was dressed in “purple and scarlet” signifying royalty since this “church” reigned in glory as part of the “man of lawlessness” system. The “golden cup in her hand” represents the divine “vessel” of teaching (see Isaiah 52:11). The “golden cup” is the Bible. But in this case that “cup” was “filled with abominable things and the filth of her adulteries” representing how the Bible was claimed to be the basis for all her actions and false doctrines. One example is her false claim to be God and Christ’s kingdom on earth as was prophesied in the words: “Now have come … the kingdom of our God, and the authority of his Christ” (Revelation 12:10). </w:t>
      </w:r>
    </w:p>
    <w:p>
      <w:pPr>
        <w:pStyle w:val="Normal"/>
        <w:rPr/>
      </w:pPr>
      <w:r>
        <w:rPr/>
        <w:t>The description continues: “Mystery, Babylon the Great, The Mother of Prostitutes and of the Abominations of the Earth” (Revelation 17:5). The symbol “Babylon” refers to the Tower of Babel which was claimed at the time to be the “gateway to heaven” but which resulted in a confusion of languages. So too, the Roman Catholic Church is responsible for a great confusion of doctrines and teachings not found in the Bible including a belief that Mary and other saints should be worshipped, hell, purgatory, and the infallibility of the popes.</w:t>
      </w:r>
    </w:p>
    <w:p>
      <w:pPr>
        <w:pStyle w:val="Normal"/>
        <w:rPr/>
      </w:pPr>
      <w:r>
        <w:rPr/>
        <w:t>She is the “Mother of Prostitutes.” The Roman Catholic Church is popularly known as “the mother church.” “Prostitution” is a word describing spiritual unfaithfulness of the so-called “Church of Christ” who instead of waiting for “the bridegroom” (Matthew 25:6) and the “wedding of the Lamb” (Revelation 19:7) defile themselves with alliances with the civil state, called “friendship with the world” (James 4:4). Not only is this church a spiritual prostitute, she has “daughters” who are spiritual prostitutes. These are other churches similarly involved in worldly alliances. For example, the Church of England broke off from the Roman Catholic Church during the reign of Henry VIII in 1534 to form the Episcopal Church. It became simply another church-state “beast.”</w:t>
      </w:r>
    </w:p>
    <w:p>
      <w:pPr>
        <w:pStyle w:val="Normal"/>
        <w:rPr/>
      </w:pPr>
      <w:r>
        <w:rPr/>
        <w:t xml:space="preserve">After 1517 and the Reformation came the protesting or protestant churches through such reformers as Martin Luther, John Wesley, John Knox, John Calvin, Huldrych Zwingli, and others. Certain scriptural truths were rediscovered and the Roman Catholic Church was condemned and even identified as the Antichrist. But centuries after the Reformation the followers of these reformers gradually forgot those revealed truths and imbibed the spirit of the “mother” church by seeking earthly power through alliances with the state. </w:t>
      </w:r>
    </w:p>
    <w:p>
      <w:pPr>
        <w:pStyle w:val="Normal"/>
        <w:rPr/>
      </w:pPr>
      <w:r>
        <w:rPr/>
        <w:t>Isaiah provides an interesting prophecy: “In that day seven women will take hold of one man and say, we will eat our own food and provide our own clothes; only let us be called by your name” (Isaiah 4:1). The “women” (plural) refer to churches in contrast with the true church which is referred to as a “woman” (singular). The “seven women” refer to the totality of all the false churches which developed during the seven stages of the Gospel age. These “take hold of one man,” Jesus Christ; they all want to be called by his name, be called Christian churches. But they want to “eat our own food,” meaning their own doctrines which are not of Christ but of the world. They want to “provide our own clothes” and not wear the provided “robe of righteousness” (Isaiah 61:10). They fail to realize their own righteousness is described as “filthy rags” (Isaiah 64:6). Doing “good works” of any kind does not have the power to cover or wash away sin. These do not make a sinner righteous. A Christian’s righteousness is the “blood of Christ” alone and it needs no further works. Thus these “women” picture the false Protestant churches as well as the Roman Catholic Church.</w:t>
      </w:r>
    </w:p>
    <w:p>
      <w:pPr>
        <w:pStyle w:val="Normal"/>
        <w:rPr/>
      </w:pPr>
      <w:r>
        <w:rPr/>
        <w:t>The true church “are those who did not defile themselves with women, for they kept themselves pure” (Revelation 14:4). These are the 144,000 members of the true church. To say they did not “defile themselves with women” means that upon learning the truth, these did not further associate with the “women,” a symbol of the false churches with their false doctrines. “They kept themselves pure” describes their doctrine and spirit of Christ; they love, believe, and obey the truth.</w:t>
      </w:r>
    </w:p>
    <w:p>
      <w:pPr>
        <w:pStyle w:val="Normal"/>
        <w:rPr/>
      </w:pPr>
      <w:r>
        <w:rPr/>
        <w:t>Later in Revelation we read: “I saw the souls of those who had been beheaded because of their testimony for Jesus and because of the word of God. They had not worshiped the beast or his image and had not received his mark on their foreheads or their hands” (Revelation 20:4). True church members will not have any identification “mark” associated with the “beast” nor the “image of the beast.” This “mark” was to be in the “forehead,” referring to the intellect where teachings and doctrines are accepted, or in the “hands,” referring to the giving of financial assistance to these systems. Members of the true church, upon learning the truth, immediately withdraw any support, either intellectually or financial, they might have been giving to the false churches.</w:t>
      </w:r>
    </w:p>
    <w:p>
      <w:pPr>
        <w:pStyle w:val="Normal"/>
        <w:rPr/>
      </w:pPr>
      <w:r>
        <w:rPr/>
        <w:t>The “beast” gives life to the “image of the beast”: “He was given power to give breath to the image of the first beast, so that it could speak and cause all who refused to worship the image to be killed” (Revelation 13:15). The “beast” is a reference to Papacy and the Roman Catholic Church. The “image of the beast” refers to the efforts of the Protestant churches to become like Papacy in its unity and its power. It is a worldwide, single body. This attempt at union has gone through three stages:</w:t>
      </w:r>
    </w:p>
    <w:p>
      <w:pPr>
        <w:pStyle w:val="Normal"/>
        <w:numPr>
          <w:ilvl w:val="0"/>
          <w:numId w:val="2"/>
        </w:numPr>
        <w:rPr/>
      </w:pPr>
      <w:r>
        <w:rPr/>
        <w:t>The Evangelical Alliance of 1846 which produced the Federation of Protestant Churches.</w:t>
      </w:r>
    </w:p>
    <w:p>
      <w:pPr>
        <w:pStyle w:val="Normal"/>
        <w:numPr>
          <w:ilvl w:val="0"/>
          <w:numId w:val="2"/>
        </w:numPr>
        <w:rPr/>
      </w:pPr>
      <w:r>
        <w:rPr/>
        <w:t>The World Council of Churches in 1948.</w:t>
      </w:r>
    </w:p>
    <w:p>
      <w:pPr>
        <w:pStyle w:val="Normal"/>
        <w:numPr>
          <w:ilvl w:val="0"/>
          <w:numId w:val="2"/>
        </w:numPr>
        <w:rPr/>
      </w:pPr>
      <w:r>
        <w:rPr/>
        <w:t>During our time, the Ecumenical Movement which seeks to bring about a full union of all Protestant churches.</w:t>
      </w:r>
    </w:p>
    <w:p>
      <w:pPr>
        <w:pStyle w:val="Normal"/>
        <w:rPr/>
      </w:pPr>
      <w:r>
        <w:rPr/>
        <w:t xml:space="preserve">This image receives power to “speak.” This “power” is the authority by which the church can claim it is part of the original church of Christ since the days of the apostles. Only the Roman Catholic Church and the Church of England claim to possess that “power,” called Apostolic Succession, beginning primarily with the apostle Peter. Any union of all protestant churches needs this “apostolic approval” if it is to be recognized and honored, and such approval will likely come from the Church of England. When this happens, the “daughters” will then be in alliance with the “mother.” </w:t>
      </w:r>
    </w:p>
    <w:p>
      <w:pPr>
        <w:pStyle w:val="Normal"/>
        <w:rPr/>
      </w:pPr>
      <w:r>
        <w:rPr/>
        <w:t>“</w:t>
      </w:r>
      <w:r>
        <w:rPr/>
        <w:t xml:space="preserve">The beast who once was, and now is not, is an eighth king. He belongs to the seven and is going to his destruction. The ten horns you saw are ten kings who have not yet received a kingdom, but who for one hour will receive authority as kings along with the beast. They have one purpose and will give their power and authority to the beast” (Revelation 17:11-13). This “eighth king” refers to the Antichrist system who was of “the seven” meaning it belonged with the seven heads of the old Roman Empire. It will be the “eighth” in the sense that it will have a renewed lease of power and authority for a time, but different than the power it enjoyed from 539 to 1799, the 1,260 “days.” The “ten horns” are the same “ten horns” which were upon the dragon of Revelation 12, which referred to the “ten divisions” of the Roman Empire. Today these “ten horns” are the countries of Europe which have become of “one mind” called the European Union. All border controls have been eliminated and even their currencies have been unified into just one, called the euro. </w:t>
      </w:r>
    </w:p>
    <w:p>
      <w:pPr>
        <w:pStyle w:val="Normal"/>
        <w:rPr/>
      </w:pPr>
      <w:r>
        <w:rPr/>
        <w:t>These ten kings will “give their power and authority to the beast.” This will occur when the “ten horns” (the European Union) offer full support to Papacy and the Roman Catholic Church. Then will follow the final conflict: “They will make war against the Lamb, but the Lamb will overcome them … and with him will be his called, chosen and faithful followers” (Revelation 17:14).</w:t>
      </w:r>
    </w:p>
    <w:p>
      <w:pPr>
        <w:pStyle w:val="Normal"/>
        <w:rPr/>
      </w:pPr>
      <w:r>
        <w:rPr/>
        <w:t>“</w:t>
      </w:r>
      <w:r>
        <w:rPr/>
        <w:t xml:space="preserve">Then I saw the beast and the kings of the earth and their armies gathered together to make war against the rider on the horse and his army” (Revelation 19:19). This is a picture of the final conflict and battle with the Antichrist (“the beast,” the Papacy system) and “the kings of the earth,” the support of the political powers, “and their armies,” the supporters among mankind of the Papacy system and this alliance. </w:t>
      </w:r>
    </w:p>
    <w:p>
      <w:pPr>
        <w:pStyle w:val="Normal"/>
        <w:rPr/>
      </w:pPr>
      <w:r>
        <w:rPr/>
        <w:t>This alliance is further described: “I saw three evil spirits that looked like frogs; they came out of the mouth of the dragon, out of the mouth of the beast and out of the mouth of the false prophet. They are spirits of demons performing miraculous signs, and they go out to the kings of the whole world, to gather them for the battle on the great day of God Almighty” (Revelation 16:13,14). This alliance consists of the “Beast” (the Papacy system with its Roman Catholic Church), the “Dragon” (the civil powers of the earth), and the “False Prophet” (the Protestant Church Federation claiming to be prophets of God’s word but who actually teach false doctrines). This Alliance will seek to dominate the world and will fight against the Lamb, “the rider on the horse and his army” (Revelation 19:19). The “horse” is the pure truth of God’s word and its “rider” is our Lord Jesus Christ who is the “living Word.”</w:t>
      </w:r>
    </w:p>
    <w:p>
      <w:pPr>
        <w:pStyle w:val="Normal"/>
        <w:rPr/>
      </w:pPr>
      <w:r>
        <w:rPr/>
        <w:t xml:space="preserve">How can human powers fight an invisible Jesus? It happens when they oppose the true church members who represent the “body members” of the Lamb. There is to be a final conflict between the last members of the church in the flesh and the Antichrist system similar to Jesus’ final conflict with the Jewish religious system of his day. “Then the lawless one will be revealed, whom the Lord Jesus will overthrow with the breath of his mouth and destroy by the splendor of his coming” (2 Thessalonians 2:8). The “lawless” or the Antichrist system will be “revealed.” The “secret power of lawlessness” will be opened and made plain. This will be accomplished through the “breath” of the Lord’s mouth which refers to a testimony and confession made through the mouths of the last “body members” which exposes the true nature of this Antichrist system. </w:t>
      </w:r>
    </w:p>
    <w:p>
      <w:pPr>
        <w:pStyle w:val="Normal"/>
        <w:rPr/>
      </w:pPr>
      <w:r>
        <w:rPr/>
        <w:t>This will cause the final destruction of this Antichrist system: “The beast and the ten horns you saw will hate the prostitute. They will bring her to ruin and leave her naked; they will eat her flesh and burn her with fire” (Revelation 17:16). This removes the support the Papal system received from the “ten horns” and causes a breakdown of the power and authority shared by the Papacy system and the civil powers: “The great city split into three parts” (Revelation 16:19). The “great city” represents the alliance of the “beast,” the “dragon,” and the “false prophet.” This union will then fully break down. Leaving her “naked” represents the stripping of the power and authority previously given to support her. These civil powers will then distance and separate themselves from the Antichrist system when they learn she really is a “prostitute.”</w:t>
      </w:r>
    </w:p>
    <w:p>
      <w:pPr>
        <w:pStyle w:val="Normal"/>
        <w:rPr/>
      </w:pPr>
      <w:r>
        <w:rPr/>
        <w:t>“</w:t>
      </w:r>
      <w:r>
        <w:rPr/>
        <w:t>They will eat her flesh” represents consuming the entire body of the system. “And burn her with fire” represents the retributive judgments and the “wrath” of God which will utterly destroy this system: “He, too, will drink of the wine of God’s fury, which has been poured full strength into the cup of his wrath. He will be tormented with burning sulfur in the presence of the holy angels and of the Lamb” (Revelation 14:10). This pictures the mental torment to be experienced by all the members of those systems.</w:t>
      </w:r>
    </w:p>
    <w:p>
      <w:pPr>
        <w:pStyle w:val="Normal"/>
        <w:rPr/>
      </w:pPr>
      <w:r>
        <w:rPr/>
        <w:t>“</w:t>
      </w:r>
      <w:r>
        <w:rPr/>
        <w:t>Then a mighty angel picked up a boulder the size of a large millstone and threw it into the sea and said, With such violence the great city of Babylon will be thrown down, never to be found again” (Revelation 18:21). This is the final, destructive end of the Antichrist system. And there is more: “But the beast was captured, and with him the false prophet who had performed the miraculous signs on his behalf. With these signs he had deluded those who had received the mark of the beast and worshiped his image. The two of them were thrown alive into the fiery lake of burning sulfur” (Revelation 19:20).</w:t>
      </w:r>
    </w:p>
    <w:p>
      <w:pPr>
        <w:pStyle w:val="Normal"/>
        <w:rPr/>
      </w:pPr>
      <w:r>
        <w:rPr/>
        <w:t>The “beast” represents the Roman Catholic religio-political (church-state) Papal system. The “false prophet” represents the union of the various sects of Protestantism, false teachers of God’s word. Jeremiah said of them: “The prophets are prophesying lies in my name. I have not sent them or appointed them or spoken to them. They are prophesying to you … delusions of their own minds” (Jeremiah 14:14).</w:t>
      </w:r>
    </w:p>
    <w:p>
      <w:pPr>
        <w:pStyle w:val="Normal"/>
        <w:rPr/>
      </w:pPr>
      <w:r>
        <w:rPr/>
        <w:t>The phrase “thrown alive” represents their condition of being fully active systems when they are thrown into a “fiery lake,” a symbol of complete and eternal destruction. Thus the Antichrist system will be completely destroyed forever. This utter destruction of these Antichrist systems of Babylon, “mother and daughters,” will bring the world to the climax of the great time of trouble: “At the sound of Babylon’s capture the earth will tremble; its cry will resound among the nations” (Jeremiah 50:33).</w:t>
      </w:r>
    </w:p>
    <w:p>
      <w:pPr>
        <w:pStyle w:val="Normal"/>
        <w:rPr/>
      </w:pPr>
      <w:r>
        <w:rPr/>
        <w:t>This Antichrist system masquerades as being of Christ. It claims to be Christ’s kingdom on earth before the second coming (Matthew 25:31); it is full of false doctrines and errors; it causes destruction to God’s truth and his servants (Revelation 17:6); and it is a creation of Satan to both delude the churches and keep them in complete darkness. Indeed it is “the secret power of lawlessness.”</w:t>
      </w:r>
    </w:p>
    <w:p>
      <w:pPr>
        <w:pStyle w:val="Normal"/>
        <w:rPr/>
      </w:pPr>
      <w:r>
        <w:rPr/>
        <w:t xml:space="preserve">Today Protestants call Roman Catholics Antichrist, and Roman Catholics call the Protestants Antichrist. Both are right since both are part of the one great Antichrist system described in the Bible. </w:t>
      </w:r>
    </w:p>
    <w:p>
      <w:pPr>
        <w:pStyle w:val="Normal"/>
        <w:rPr/>
      </w:pPr>
      <w:r>
        <w:rPr/>
        <w:t>We thank the Lord for opening our eyes to appreciate this great truth.</w:t>
      </w:r>
    </w:p>
    <w:p>
      <w:pPr>
        <w:pStyle w:val="Normal"/>
        <w:spacing w:before="0" w:after="120"/>
        <w:jc w:val="center"/>
        <w:rPr/>
      </w:pPr>
      <w:r>
        <w:rPr/>
        <w:t>—</w:t>
      </w:r>
      <w:r>
        <w:rPr/>
        <w:t>Amen—</w:t>
      </w:r>
    </w:p>
    <w:sectPr>
      <w:headerReference w:type="default" r:id="rId2"/>
      <w:headerReference w:type="first" r:id="rId3"/>
      <w:footnotePr>
        <w:numFmt w:val="chicago"/>
        <w:numStart w:val="2"/>
      </w:footnotePr>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Arial" w:hAnsi="Arial" w:eastAsia="Times New Roman" w:cs="Arial"/>
      <w:b/>
      <w:color w:val="17365D"/>
      <w:spacing w:val="5"/>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FootnoteTextChar"/>
    <w:qFormat/>
    <w:rPr>
      <w:rFonts w:ascii="Bookman Old Style" w:hAnsi="Bookman Old Style" w:cs="Bookman Old Style"/>
      <w:sz w:val="24"/>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2:22:00Z</dcterms:created>
  <dc:creator> Michael R. Nekora</dc:creator>
  <dc:description/>
  <cp:keywords/>
  <dc:language>en-US</dc:language>
  <cp:lastModifiedBy> Michael R. Nekora</cp:lastModifiedBy>
  <cp:lastPrinted>2010-03-16T11:50:00Z</cp:lastPrinted>
  <dcterms:modified xsi:type="dcterms:W3CDTF">2011-02-05T17:16:00Z</dcterms:modified>
  <cp:revision>14</cp:revision>
  <dc:subject/>
  <dc:title/>
</cp:coreProperties>
</file>