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32</w:t>
        <w:br/>
        <w:t>THE ATONEMENT DAY SACRIFICES</w:t>
      </w:r>
    </w:p>
    <w:p>
      <w:pPr>
        <w:pStyle w:val="Normal"/>
        <w:rPr/>
      </w:pPr>
      <w:r>
        <w:rPr/>
        <w:t xml:space="preserve">Today we continue our study of the tabernacle, with specific emphasis on the sacrifices that took place on Israel’s annual Day of Atonement. These sacrifices have a special meaning and significance for Christians today. </w:t>
      </w:r>
    </w:p>
    <w:p>
      <w:pPr>
        <w:pStyle w:val="Normal"/>
        <w:rPr/>
      </w:pPr>
      <w:r>
        <w:rPr/>
        <w:t>This is what God told the high priest he had to do: “Aaron is to offer the bull for his own sin offering to make atonement for himself and his household. Then he is to take the two goats and present them before the L</w:t>
      </w:r>
      <w:r>
        <w:rPr>
          <w:sz w:val="20"/>
          <w:szCs w:val="20"/>
        </w:rPr>
        <w:t>ORD</w:t>
      </w:r>
      <w:r>
        <w:rPr/>
        <w:t xml:space="preserve"> at the entrance to the Tent of Meeting. He is to cast lots for the other for the scapegoat. Aaron shall bring the goat whose lot falls to the L</w:t>
      </w:r>
      <w:r>
        <w:rPr>
          <w:sz w:val="20"/>
          <w:szCs w:val="20"/>
        </w:rPr>
        <w:t>ORD</w:t>
      </w:r>
      <w:r>
        <w:rPr/>
        <w:t xml:space="preserve"> and sacrifice it for a sin offering. But the goat chosen by lot as the scapegoat shall be presented alive before the L</w:t>
      </w:r>
      <w:r>
        <w:rPr>
          <w:sz w:val="20"/>
          <w:szCs w:val="20"/>
        </w:rPr>
        <w:t>ORD</w:t>
      </w:r>
      <w:r>
        <w:rPr/>
        <w:t xml:space="preserve"> to be used for making atonement by sending it into the desert as a scapegoat.” (Leviticus 16:6-10</w:t>
      </w:r>
      <w:r>
        <w:rPr>
          <w:rStyle w:val="FootnoteAnchor"/>
          <w:vertAlign w:val="superscript"/>
        </w:rPr>
        <w:footnoteReference w:id="2"/>
      </w:r>
      <w:r>
        <w:rPr/>
        <w:t>).</w:t>
      </w:r>
    </w:p>
    <w:p>
      <w:pPr>
        <w:pStyle w:val="Normal"/>
        <w:rPr/>
      </w:pPr>
      <w:r>
        <w:rPr/>
        <w:t>First Aaron as high priest offered a bullock as a sin offering “for himself and his household.” Then he took two goats and presented them “at the entrance to the Tent of Meeting,” which is the curtain separating the inner rooms from the outer courtyard. Then Aaron arbitrarily determine which goat was to be “the Lord’s goat” and which “the scapegoat.” The Lord’s goat was sacrificed by Aaron as a sin offering. The scapegoat was not sacrificed but was sent into the wilderness where it presumably died.</w:t>
      </w:r>
    </w:p>
    <w:p>
      <w:pPr>
        <w:pStyle w:val="Normal"/>
        <w:rPr/>
      </w:pPr>
      <w:r>
        <w:rPr/>
        <w:t>These sacrifices occurred each year on the Atonement Day (</w:t>
      </w:r>
      <w:r>
        <w:rPr>
          <w:i/>
        </w:rPr>
        <w:t>Yom-Kippur</w:t>
      </w:r>
      <w:r>
        <w:rPr/>
        <w:t xml:space="preserve"> in Hebrew). Let us first note, however, that God had no need for animal sacrifices as other heathen “gods” apparently did. He himself said: “I have no need of a bull from your stall or of goats from your pens, for every animal of the forest is mine and the cattle on a thousand hills” (Psalm 50:9,10). So why were these particular animal sacrifices recorded in the Bible? That’s a question today’s lesson will answer. </w:t>
      </w:r>
    </w:p>
    <w:p>
      <w:pPr>
        <w:pStyle w:val="Normal"/>
        <w:rPr/>
      </w:pPr>
      <w:r>
        <w:rPr/>
        <w:t>God told Israel why they needed an Atonement Day: “On this day atonement will be made for you, to cleanse you. Then before the L</w:t>
      </w:r>
      <w:r>
        <w:rPr>
          <w:sz w:val="20"/>
          <w:szCs w:val="20"/>
        </w:rPr>
        <w:t>ORD</w:t>
      </w:r>
      <w:r>
        <w:rPr/>
        <w:t xml:space="preserve"> you will be clean from all your sins. … This is to be a lasting ordinance for you: Atonement is to be made once a year for all the sins of the Israelites” (Leviticus 16:30,34).</w:t>
      </w:r>
    </w:p>
    <w:p>
      <w:pPr>
        <w:pStyle w:val="Normal"/>
        <w:rPr/>
      </w:pPr>
      <w:r>
        <w:rPr/>
        <w:t>The Atonement Day ceremony was an ordinance given by God by which Israel’s sins were “cleansed” or “atoned for” once each year. The first sacrifice was a bullock which Aaron as high priest sacrificed “for himself and for his household” (verse 6). He was told how to sacrifice it:  “Aaron … is to slaughter the bull for his own sin offering. He is to take a censer full of burning coals from the altar before the L</w:t>
      </w:r>
      <w:r>
        <w:rPr>
          <w:sz w:val="20"/>
          <w:szCs w:val="20"/>
        </w:rPr>
        <w:t>ORD</w:t>
      </w:r>
      <w:r>
        <w:rPr/>
        <w:t xml:space="preserve"> and two handfuls of finely ground fragrant incense and take them behind the curtain. He is to put the incense on the fire before the L</w:t>
      </w:r>
      <w:r>
        <w:rPr>
          <w:sz w:val="20"/>
          <w:szCs w:val="20"/>
        </w:rPr>
        <w:t>ORD</w:t>
      </w:r>
      <w:r>
        <w:rPr/>
        <w:t xml:space="preserve"> and the smoke of the incense will conceal the atonement cover above the Testimony so that he will not die. He is to take some of the bull’s blood and with his finger sprinkle it on the front of the atonement cover; then he shall sprinkle some of it with his finger seven times before the atonement cover.” (Leviticus 16:11-14). </w:t>
      </w:r>
    </w:p>
    <w:p>
      <w:pPr>
        <w:pStyle w:val="Normal"/>
        <w:rPr/>
      </w:pPr>
      <w:r>
        <w:rPr/>
        <w:t>Let us look at what Aaron did as he made this sacrifice.</w:t>
      </w:r>
    </w:p>
    <w:p>
      <w:pPr>
        <w:pStyle w:val="Normal"/>
        <w:rPr/>
      </w:pPr>
      <w:r>
        <w:rPr>
          <w:b/>
        </w:rPr>
        <w:t>Inside the Court</w:t>
      </w:r>
      <w:r>
        <w:rPr/>
        <w:t>: Aaron killed the bullock of the sin offering in the courtyard near the entrance door to the Holy in the main tent. He took some of the bullock’s blood, probably in a container hanging from one wrist by a chain, and also burning coals of fire from off the brazen altar in another container hanging from the other wrist, plus “two handfuls of finely ground fragrant incense.” With these three things Aaron entered through the first curtain into the Holy.</w:t>
      </w:r>
    </w:p>
    <w:p>
      <w:pPr>
        <w:pStyle w:val="Normal"/>
        <w:rPr/>
      </w:pPr>
      <w:r>
        <w:rPr>
          <w:b/>
        </w:rPr>
        <w:t>Inside the Holy</w:t>
      </w:r>
      <w:r>
        <w:rPr/>
        <w:t>: Aaron put the container of burning coals of fire on the golden incense altar. Then he crumbled the incense in his two hands upon those coals. Immediately a cloud of incense smoke arose and filled the Holy. It even entered into the Most Holy where it “covers the atonement cover [also called the mercy seat]” upon the ark. When he was sure the incense smoke had permeated the Most Holy, Aaron himself entered that room with the container of bullock’s blood.</w:t>
      </w:r>
    </w:p>
    <w:p>
      <w:pPr>
        <w:pStyle w:val="Normal"/>
        <w:rPr/>
      </w:pPr>
      <w:r>
        <w:rPr>
          <w:b/>
        </w:rPr>
        <w:t>Inside the Most Holy</w:t>
      </w:r>
      <w:r>
        <w:rPr/>
        <w:t>:  Aaron then sprinkled the blood of the bullock upon the cover of the ark. The sprinkling was “eastward and before the mercy seat” and he did it seven times. A person standing before the ark faces west and had to have entered from the east. Sprinkling eastward upon the mercy seat would be in a direction towards Aaron; “before the mercy seat” would be in a direction across from him. Thus the combination formed a cross.</w:t>
      </w:r>
    </w:p>
    <w:p>
      <w:pPr>
        <w:pStyle w:val="Normal"/>
        <w:rPr/>
      </w:pPr>
      <w:r>
        <w:rPr/>
        <w:t xml:space="preserve">He did this sprinkling process forming a cross seven times, essentially making seven crosses one on top of another. This completed the sacrificial process of the bullock. </w:t>
      </w:r>
    </w:p>
    <w:p>
      <w:pPr>
        <w:pStyle w:val="Normal"/>
        <w:rPr/>
      </w:pPr>
      <w:r>
        <w:rPr/>
        <w:t>We are told that “The law is only a shadow of the good things that are coming, not the realities themselves. For this reason it can never by the same sacrifices repeated endlessly year after year make perfect those who draw near to worship. … It is impossible for the blood of bulls and goats to take away sins” (Hebrews 10:1,4). If these annual sacrifices of bulls and goats could not really take away sins, why did God require Israel to make them? It was only “a shadow of the good things that are coming.” These sacrifices were “shadows” or “types” of the coming “good things” in God’s plan. Here “the good things that are coming” refers to God’s plan of salvation which would become clearer with the coming of his only begotten son, Jesus, as the ransom sacrifice to redeem the world. The Law showed these things in an obscure way which is why it is called “shadows” or “types.”</w:t>
      </w:r>
    </w:p>
    <w:p>
      <w:pPr>
        <w:pStyle w:val="Normal"/>
        <w:rPr/>
      </w:pPr>
      <w:r>
        <w:rPr/>
        <w:t>The apostle Paul wrote: “Everything that was written in the past was written to teach us” (Romans 15:4). So what do we as Christians learn from these Atonement Day sacrifices? We know these ceremonies were meant to cleanse Israel from all their sins. This pictures the greater atonement that would come at a later time between God and all mankind, sometimes called “The At-One-Ment” between God and man. The bullock and goats through which Israel’s typical atonement took place pictured the sacrifices which would actually wash away the sins of the world. These are the “better sacrifices” described by the apostle: “It was necessary then for the copies of the heavenly things to be purified with these sacrifices, but the heavenly things themselves with better sacrifices than these” (Hebrews (9:23).</w:t>
      </w:r>
    </w:p>
    <w:p>
      <w:pPr>
        <w:pStyle w:val="Normal"/>
        <w:rPr/>
      </w:pPr>
      <w:r>
        <w:rPr/>
        <w:t>Consider the single “bullock.” It represented the great sacrifice of our Lord Jesus Christ as the “ransom for all” of which we read: “There is one God and one mediator between God and men, the man Christ Jesus, who gave himself as a ransom for all men, the testimony given in its proper time” (1 Timothy 2:5,6). Through the ransom of giving his life as “a corresponding price” he completely made atonement for the sins of the whole world: “Now he has appeared once for all at</w:t>
      </w:r>
      <w:r>
        <w:rPr>
          <w:b/>
        </w:rPr>
        <w:t xml:space="preserve"> the end of the ages</w:t>
      </w:r>
      <w:r>
        <w:rPr/>
        <w:t xml:space="preserve"> to do away with sin by the sacrifice of himself” (Hebrews 9:26). By sacrificing himself Jesus became the atoning sacrifice for the sins of all mankind. When the apostle said he did this at “the end of the ages,” he was saying that Jesus’ sacrifice occurred at the end of the Jewish age. </w:t>
      </w:r>
    </w:p>
    <w:p>
      <w:pPr>
        <w:pStyle w:val="Normal"/>
        <w:rPr/>
      </w:pPr>
      <w:r>
        <w:rPr/>
        <w:t xml:space="preserve">Since the sacrificial process of the bullock typifies the great sacrifice of our Lord Jesus Christ in all its details, by carefully studying the Atonement Day sacrifices we can learn many details of our Lord’s great sacrifice “of himself.” </w:t>
      </w:r>
    </w:p>
    <w:p>
      <w:pPr>
        <w:pStyle w:val="Normal"/>
        <w:rPr/>
      </w:pPr>
      <w:r>
        <w:rPr>
          <w:b/>
        </w:rPr>
        <w:t>“</w:t>
      </w:r>
      <w:r>
        <w:rPr>
          <w:b/>
        </w:rPr>
        <w:t>The Bullock.”</w:t>
      </w:r>
      <w:r>
        <w:rPr/>
        <w:t xml:space="preserve"> It might surprising to see Jesus typified by a bullock, but that animal does picture the sacrifice of our Lord. He sacrificed his perfect human nature; he was “one who is holy, blameless, pure, set apart from sinners” (Hebrews 7:26). The “bullock” is a symbol for perfect human nature or a perfect human being. </w:t>
      </w:r>
    </w:p>
    <w:p>
      <w:pPr>
        <w:pStyle w:val="Normal"/>
        <w:rPr/>
      </w:pPr>
      <w:r>
        <w:rPr>
          <w:b/>
        </w:rPr>
        <w:t>“</w:t>
      </w:r>
      <w:r>
        <w:rPr>
          <w:b/>
        </w:rPr>
        <w:t>Aaron the High Priest.”</w:t>
      </w:r>
      <w:r>
        <w:rPr/>
        <w:t xml:space="preserve"> Jesus is also represented in the person of Aaron the high priest: “Christ also did not take upon himself the glory of becoming a high priest. But God said to him, You are my Son; today I have become your Father. And he says in another place, You are a priest forever in the order of Melchizedek” (Hebrews 5:5,6). Aaron was only a symbol of the great high priest appointed by God, the Lord Jesus Christ himself. </w:t>
      </w:r>
    </w:p>
    <w:p>
      <w:pPr>
        <w:pStyle w:val="Normal"/>
        <w:rPr/>
      </w:pPr>
      <w:r>
        <w:rPr>
          <w:b/>
        </w:rPr>
        <w:t>“</w:t>
      </w:r>
      <w:r>
        <w:rPr>
          <w:b/>
        </w:rPr>
        <w:t>Aaron kills the bullock.”</w:t>
      </w:r>
      <w:r>
        <w:rPr/>
        <w:t xml:space="preserve"> This occurred at Jesus’ baptism. It was there that he made the “death covenant” of his human life at the age of thirty as he said: “Here I am, it is written about me in the scroll, I have come to do your will, O God” (Hebrews 10:7). When Jesus said these words at his baptism, he “killed” his human nature in sacrifice. The “bullock” was sacrificed in the “court” signifying Jesus’ condition of being perfect and sinless since the court represents the perfect human nature. </w:t>
      </w:r>
    </w:p>
    <w:p>
      <w:pPr>
        <w:pStyle w:val="Normal"/>
        <w:rPr/>
      </w:pPr>
      <w:r>
        <w:rPr>
          <w:b/>
        </w:rPr>
        <w:t>“</w:t>
      </w:r>
      <w:r>
        <w:rPr>
          <w:b/>
        </w:rPr>
        <w:t xml:space="preserve">Finely ground fragrant incense.” </w:t>
      </w:r>
      <w:r>
        <w:rPr/>
        <w:t>The incense carried in Aaron’s hands represents what Jesus possessed at his baptism, namely the character that he had developed up until that time. We are told: “Jesus grew in wisdom and stature and in favor with God and men” (Luke 2:52). This character is described as “finely ground” incense meaning that his character was refined and perfect.</w:t>
      </w:r>
    </w:p>
    <w:p>
      <w:pPr>
        <w:pStyle w:val="Normal"/>
        <w:rPr/>
      </w:pPr>
      <w:r>
        <w:rPr>
          <w:b/>
        </w:rPr>
        <w:t>“</w:t>
      </w:r>
      <w:r>
        <w:rPr>
          <w:b/>
        </w:rPr>
        <w:t>Hands full.”</w:t>
      </w:r>
      <w:r>
        <w:rPr/>
        <w:t xml:space="preserve"> This pictures a person’s maximum, full capacity and thus symbolizes Jesus’ character had been developed to its maximum capacity.</w:t>
      </w:r>
    </w:p>
    <w:p>
      <w:pPr>
        <w:pStyle w:val="Normal"/>
        <w:rPr/>
      </w:pPr>
      <w:r>
        <w:rPr>
          <w:b/>
        </w:rPr>
        <w:t>“</w:t>
      </w:r>
      <w:r>
        <w:rPr>
          <w:b/>
        </w:rPr>
        <w:t>Burning coals of fire.”</w:t>
      </w:r>
      <w:r>
        <w:rPr/>
        <w:t xml:space="preserve"> These are the opposing influences of persecution that the blinded world exhibits toward the things of God. It includes the oppositions and influences Jesus voluntarily attracted to himself by doing the will of God. Just as Aaron took the “burning coals from off the altar” in a censer, so Jesus voluntarily accepted and submitted himself to the oppositions that came to him by doing the will of God.</w:t>
      </w:r>
    </w:p>
    <w:p>
      <w:pPr>
        <w:pStyle w:val="Normal"/>
        <w:rPr/>
      </w:pPr>
      <w:r>
        <w:rPr>
          <w:b/>
        </w:rPr>
        <w:t>“</w:t>
      </w:r>
      <w:r>
        <w:rPr>
          <w:b/>
        </w:rPr>
        <w:t>The blood of the bullock.”</w:t>
      </w:r>
      <w:r>
        <w:rPr/>
        <w:t xml:space="preserve"> The blood is a symbol of life: “The life of a creature is in the blood” (Leviticus 17:11). We now know this means the hemoglobin which is in the blood and that carries life-giving oxygen to every part of the body. Thus the “blood of the bullock” represents the human life of Jesus which was sacrificed and consecrated to do God’s will. This “blood” was first carried by Aaron into the Holy. The Holy represents the life Jesus lived after his baptism, a life of consecration and sacrifice. Thus we have a picture of Jesus’ sacrifice that was made at his baptism in the River Jordan.</w:t>
      </w:r>
    </w:p>
    <w:p>
      <w:pPr>
        <w:pStyle w:val="Normal"/>
        <w:rPr/>
      </w:pPr>
      <w:r>
        <w:rPr/>
        <w:t>After Aaron entered the Holy, he spent some time there. That period represents the ministry of our Lord in the service of God, a period lasting three-and-a-half years. This ministry of Jesus and his experiences are pictured by what Aaron did in the Holy. First he put incense upon the fire, which pictures Jesus’ voluntary submission to the insults and harsh words and persecution that his ministry elicited from the Jews, and in particular, the Pharisees, Sadducees, and the teachers of the law. These people followed him wherever he went, seeking to find fault with him; they even planned to destroy him on several occasions (see Luke 6:11 and 4:29). The “incense upon the fire” pictures Jesus’ character coming into daily contact with oppositions and persecutions.</w:t>
      </w:r>
    </w:p>
    <w:p>
      <w:pPr>
        <w:pStyle w:val="Normal"/>
        <w:rPr/>
      </w:pPr>
      <w:r>
        <w:rPr/>
        <w:t>When the incense touched the hot coals, a cloud of fragrance ascended. This symbolizes what was manifested by Jesus in all his experiences and in his obedience to God: “Live a life of love, just as Christ loved us and gave himself up for us as a fragrant offering and sacrifice to God” (Ephesians 5:2). Jesus’ sacrifice is here symbolized as a fragrant offering.</w:t>
      </w:r>
    </w:p>
    <w:p>
      <w:pPr>
        <w:pStyle w:val="Normal"/>
        <w:rPr/>
      </w:pPr>
      <w:r>
        <w:rPr/>
        <w:t>The smoke of the incense was to be upon the cover of the ark. The ark was in the Most Holy and pictures God in heaven. Thus the smoke represents the divine view of Jesus’ sacrifice. The cover of the ark was also called the “mercy seat.” As we learned in the last lesson, this “mercy seat” symbolized God’s attribute of justice. So what would covering the “mercy seat” by the smoke of the “incense” signify? Let us see.</w:t>
      </w:r>
    </w:p>
    <w:p>
      <w:pPr>
        <w:pStyle w:val="Normal"/>
        <w:rPr/>
      </w:pPr>
      <w:r>
        <w:rPr/>
        <w:t>“</w:t>
      </w:r>
      <w:r>
        <w:rPr/>
        <w:t>When the time had fully come, God sent his Son, born of a woman, born under law” (Galatians 4:4). Jesus was born a Jew and was obligated to keep the law perfectly. In fact it was such a serious matter that we read of Aaron the High Priest: “The smoke of the incense will conceal the atonement cover … so that he will not die.” It was a matter of life eternal or death eternal for Jesus as he was a perfect man. Covering “the mercy seat” shows how Jesus in his consecrated walk of life completely satisfied God’s justice by perfectly keeping every point of the law. The “smoke” covering the “mercy seat” beautifully symbolizes the complete keeping of that law.</w:t>
      </w:r>
    </w:p>
    <w:p>
      <w:pPr>
        <w:pStyle w:val="Normal"/>
        <w:rPr/>
      </w:pPr>
      <w:r>
        <w:rPr/>
        <w:t>Aaron then entered into the “Most Holy” with only “the blood of the bullock” in its container. This represents Jesus passing from his earthly human condition at his death and the time taken until he reached the presence of his heavenly Father in heaven. This, of course, happened after he had spent three days in the grave and forty days with his apostles and disciples on the earth, but in a spirit body (1 Peter 3:18). As he said to Mary Magdalene after his resurrection: “I am returning to my Father and your Father, to my God and your God” (John 20:17). The “blood of the bullock” carried by Aaron into the Most Holy represents the merit of Jesus’ perfect, unforfeited, human life rights.</w:t>
      </w:r>
    </w:p>
    <w:p>
      <w:pPr>
        <w:pStyle w:val="Normal"/>
        <w:rPr/>
      </w:pPr>
      <w:r>
        <w:rPr/>
        <w:t>Jesus has entered into heaven itself now, the reality of the “Most Holy”: “Christ did not enter a man-made sanctuary that was only a copy of the true one; he entered heaven itself, now to appear for us in God’s presence” (Hebrews 9:24). We are told that Aaron in the Most Holy is “to take some of the bull’s blood and with his finger sprinkle it on the front of the atonement cover [mercy seat].” Thus the “sprinkling of the blood” represented how Jesus’ blood or life became the satisfaction of divine justice, a “life for life” (Exodus 21:23).</w:t>
      </w:r>
    </w:p>
    <w:p>
      <w:pPr>
        <w:pStyle w:val="Normal"/>
        <w:rPr/>
      </w:pPr>
      <w:r>
        <w:rPr/>
        <w:t>We are told Aaron offered up the blood of the bullock “to make atonement for himself and his household” (Leviticus 16:6). We know Aaron typified our Lord Jesus as the antitypical high priest and the “blood of the bullock” typified his human life rights or his merit. But note that this was “for himself and his household.” Jesus was not a sinner and never needed a sin offering. He was without sin, “without spot or blemish.” But it is not the same with his body members: “The body is a unit, though it is made up of many parts; and though all its parts are many, they form one body. So it is with Christ” (1 Corinthians 12:12). Jesus’ “body” members who follow him by entering into the same “covenant by sacrifice,” are imperfect; they are sinners and need an atonement.</w:t>
      </w:r>
    </w:p>
    <w:p>
      <w:pPr>
        <w:pStyle w:val="Normal"/>
        <w:rPr/>
      </w:pPr>
      <w:r>
        <w:rPr/>
        <w:t xml:space="preserve">In Jesus’ prayer he said: “For them I sanctify myself, that they too may be truly sanctified” (John 17:19). Thus the fact that the sin offering was “for himself” means the body members of Christ. “His household” refers to the household of faith, all those who believe or exercise faith in Jesus. This “blood” covers the sins or justifies all who “believe”: “Everyone who believes in him receives forgiveness of sins through his name” (Acts 10:43). </w:t>
      </w:r>
    </w:p>
    <w:p>
      <w:pPr>
        <w:pStyle w:val="Normal"/>
        <w:rPr/>
      </w:pPr>
      <w:r>
        <w:rPr/>
        <w:t>In front of the mercy seat, the high priest sprinkles the blood in the form of a cross, and does it seven times. The justification of Christians is made on certain conditions, and for a purpose: that believers progress to the point where they become followers and “cross bearers” walking in the footsteps of the Master. Remaining mere “believers” and not becoming followers causes the gradual loss of this “justification” which in turn causes the loss of spiritual eyesight and a return to worldliness. The justification that “believers” receive is tentative or provisional; it is vitalized or made permanent when certain terms and conditions are met.</w:t>
      </w:r>
    </w:p>
    <w:p>
      <w:pPr>
        <w:pStyle w:val="Normal"/>
        <w:rPr/>
      </w:pPr>
      <w:r>
        <w:rPr/>
        <w:t xml:space="preserve">The “cross-like” application of the blood teaches that permanent justification is provided by the Lord only for his followers to enable them to present their “bodies” (their human life and will) “as living sacrifices, holy and pleasing unto God” (Romans 12:1). The sacrifices had to be “holy” and they are made so only through the blood of Jesus which alone brings cleansing and forgiveness of sins. The merit of Jesus’ sacrifice and the application of his “blood” was only for his followers or body members as the scripture specifies: “Aaron shall bring the bull for his own sin offering to make atonement for himself and his household, and he is to slaughter the bull for his own sin offering” (Leviticus 16:11). </w:t>
      </w:r>
    </w:p>
    <w:p>
      <w:pPr>
        <w:pStyle w:val="Normal"/>
        <w:rPr/>
      </w:pPr>
      <w:r>
        <w:rPr/>
        <w:t>The “seven times” application represents that this permanent justification available to his followers is available throughout the Gospel age which consists of seven periods (see Revelation chapters 2 and 3). Thus we have learned the great significance of the Atonement Day sacrifice of the “bullock.”</w:t>
      </w:r>
    </w:p>
    <w:p>
      <w:pPr>
        <w:pStyle w:val="Heading1"/>
        <w:rPr/>
      </w:pPr>
      <w:r>
        <w:rPr/>
        <w:t>The Two Goats</w:t>
      </w:r>
    </w:p>
    <w:p>
      <w:pPr>
        <w:pStyle w:val="Normal"/>
        <w:rPr/>
      </w:pPr>
      <w:r>
        <w:rPr/>
        <w:t>“</w:t>
      </w:r>
      <w:r>
        <w:rPr/>
        <w:t>Then he is to take the two goats and present them before the L</w:t>
      </w:r>
      <w:r>
        <w:rPr>
          <w:sz w:val="20"/>
          <w:szCs w:val="20"/>
        </w:rPr>
        <w:t>ORD</w:t>
      </w:r>
      <w:r>
        <w:rPr/>
        <w:t xml:space="preserve"> at the entrance to the Tent of Meeting. He is to cast lots for the two goats, one lot for the L</w:t>
      </w:r>
      <w:r>
        <w:rPr>
          <w:sz w:val="20"/>
          <w:szCs w:val="20"/>
        </w:rPr>
        <w:t>ORD</w:t>
      </w:r>
      <w:r>
        <w:rPr/>
        <w:t xml:space="preserve"> and the other for the scapegoat. Aaron shall bring the goat whose lot falls to the L</w:t>
      </w:r>
      <w:r>
        <w:rPr>
          <w:sz w:val="20"/>
          <w:szCs w:val="20"/>
        </w:rPr>
        <w:t>ORD</w:t>
      </w:r>
      <w:r>
        <w:rPr/>
        <w:t xml:space="preserve"> and sacrifice it for a sin offering, but the goat chosen by lot as the scapegoat shall be presented alive before the L</w:t>
      </w:r>
      <w:r>
        <w:rPr>
          <w:sz w:val="20"/>
          <w:szCs w:val="20"/>
        </w:rPr>
        <w:t>ORD</w:t>
      </w:r>
      <w:r>
        <w:rPr/>
        <w:t xml:space="preserve"> to be used for making atonement by sending it into the desert as a scapegoat” (Leviticus 16:7-10).</w:t>
      </w:r>
    </w:p>
    <w:p>
      <w:pPr>
        <w:pStyle w:val="Normal"/>
        <w:rPr/>
      </w:pPr>
      <w:r>
        <w:rPr/>
        <w:t xml:space="preserve">Aaron presents the two goats before the Lord at the “entrance to the Tent of Meeting” and arbitrarily selects one to be the Lord’s goat and the other to be the scapegoat. The Lord’s goat is then sacrificed by Aaron as a sin offering. The scapegoat has sins confessed over its head and sent out into the wilderness. </w:t>
      </w:r>
    </w:p>
    <w:p>
      <w:pPr>
        <w:pStyle w:val="Normal"/>
        <w:rPr/>
      </w:pPr>
      <w:r>
        <w:rPr>
          <w:b/>
        </w:rPr>
        <w:t>The Lord’s Goat.</w:t>
      </w:r>
      <w:r>
        <w:rPr/>
        <w:t xml:space="preserve"> “[Aaron] shall then slaughter the goat for the sin offering for the people and take its blood behind the curtain and do with it as he did with the bull’s blood. He shall sprinkle it on the atonement cover and in front of it” (Leviticus 16:15). Aaron kills the goat of the sin offering in the court; it is “for the people” of Israel. He then took the blood of the goat into the Most Holy and sprinkled it in the form of a cross just once, not seven times.</w:t>
      </w:r>
    </w:p>
    <w:p>
      <w:pPr>
        <w:pStyle w:val="Normal"/>
        <w:rPr/>
      </w:pPr>
      <w:r>
        <w:rPr/>
        <w:t xml:space="preserve">This pictures the sacrifice that follows the great sacrifice of our Lord Jesus Christ, the opportunity open to Christians today. Too many Christians believe that all God expects of them is to believe on his son Jesus Christ and try to make as many unbelievers into believers. But this is not true. Showing faith on Jesus is only the first stage of Christian development, the “called” stage. These “believers” are encouraged to take the next step: “To this you were called … that you should follow in his steps” (1 Peter 2:21). “Believers” must progress to become “followers.” That is sole purpose of becoming a believer in Jesus: “For it has been granted to you on behalf of Christ not only to believe on him, but also to suffer for him” Philippians 1:29). </w:t>
      </w:r>
    </w:p>
    <w:p>
      <w:pPr>
        <w:pStyle w:val="Normal"/>
        <w:rPr/>
      </w:pPr>
      <w:r>
        <w:rPr/>
        <w:t>The Bible tells us that “many are invited but few are chosen” (Matthew 22:14). Those Christians who do go on to follow Jesus by sacrificing their lives are represented by the “two goats”: “I urge you, brothers, in view of God’s mercy, to offer your bodies as living sacrifices” (Romans 12:1). Presenting oneself to follow in Jesus’ sacrificial footsteps is accomplished through a covenant: “Gather to me my consecrated ones, who made a covenant with me by sacrifice” (Psalm 50:5). This covenant is symbolized by “water immersion” or “baptism.”</w:t>
      </w:r>
    </w:p>
    <w:p>
      <w:pPr>
        <w:pStyle w:val="Normal"/>
        <w:rPr/>
      </w:pPr>
      <w:r>
        <w:rPr/>
        <w:t xml:space="preserve">After the two goats are presented in the court, Aaron cast “lots” upon them. This selection process between the sacrificing or follower Christians caused two classes to be manifested. The “lots” represent complete impartiality from the Lord’s standpoint in the process. The Lord impartially selects those who exhibit more zeal and faithfulness in fulfilling their covenants by sacrifice. The zealous, faithful “class” among the covenanted Christians, or “chosen” ones, are represented by the Lord’s goat. </w:t>
      </w:r>
    </w:p>
    <w:p>
      <w:pPr>
        <w:pStyle w:val="Normal"/>
        <w:rPr/>
      </w:pPr>
      <w:r>
        <w:rPr/>
        <w:t>“</w:t>
      </w:r>
      <w:r>
        <w:rPr/>
        <w:t>[Aaron] shall then slaughter the goat.” This is the work of the Lord Jesus as the head. When he accepts a member into “his body,” he immerses that member into his death experiences as we are told of the apostle Paul: “I will show him how much he must suffer for my name” (Acts 9:16). The Lord Jesus himself “slaughters” this goat by guiding and appointing all the experiences of life after consecration has occurred. The sacrifice of the church is not a part of the ransom sacrifice by which the whole world is redeemed. That required only one perfect human life and that was the “man Christ Jesus” and his sacrifice. Nothing more was required.</w:t>
      </w:r>
    </w:p>
    <w:p>
      <w:pPr>
        <w:pStyle w:val="Normal"/>
        <w:rPr/>
      </w:pPr>
      <w:r>
        <w:rPr/>
        <w:t xml:space="preserve">The sacrifice of the church is made acceptable and holy to God only through the application of the “merit” of that ransom sacrifice which covers the sins of every individual member of the church who then being a part of “his body,” are counted as part of “the sin offering” (the name applied in the law to these sacrifices). The apostle Paul described this process: “I fill up in my flesh what is still lacking in regard to Christ’s afflictions” (Colossians 1:24). It is a great privilege and opportunity to “taste” the experiences of Jesus and walk in his footsteps. The “sin offering” of the church is only made possible because of the merit of Jesus’ sacrifice. Since it is Aaron who offers up the “goat” as a “sin offering,” we see that the church’s sacrifices are supervised by Jesus. </w:t>
      </w:r>
    </w:p>
    <w:p>
      <w:pPr>
        <w:pStyle w:val="Normal"/>
        <w:rPr/>
      </w:pPr>
      <w:r>
        <w:rPr/>
        <w:t>We are told this sacrifice is “for the people” which clearly means the world of mankind. After the sacrifice of Jesus (represented by the bullock) had taken place, the benefits of salvation went immediately to the church, in the sense that the church received the opportunity for the “so great salvation” available only during the Gospel age. Since Aaron did with the blood of the Lord’s goat what he did with the blood of the bullock, we learn that the sacrifice of this class will be like that of their master for they have been called to be “conformed to the likeness of his Son” (Romans 8:29). They are to be copies of the son: “They follow the Lamb wherever he goes” (Revelation 14:4). Thus this “Lord’s goat” class follow in the footsteps of their Lord and live a life of sacrifice.</w:t>
      </w:r>
    </w:p>
    <w:p>
      <w:pPr>
        <w:pStyle w:val="Normal"/>
        <w:rPr/>
      </w:pPr>
      <w:r>
        <w:rPr/>
        <w:t>Finally, Aaron takes the blood of the Lord’s goat “behind the curtain and sprinkles it on the atonement cover and in front of it.” This symbolizes how the Lord will finally take the “blood” or the sacrificed life of this class, and count it as his own, being part of his body, and present it to divine justice (pictured in the cover of the ark) in the form “of a cross.” This symbolizes the application of the merit of the cross, the ransom sacrifice, this time for the sins of the whole world: “He is the atoning sacrifice for our sins, and not only for ours but also for the sins of the whole world” (1 John 2:2). Then the whole world will receive life from the dead and salvation to life.</w:t>
      </w:r>
    </w:p>
    <w:p>
      <w:pPr>
        <w:pStyle w:val="Normal"/>
        <w:rPr/>
      </w:pPr>
      <w:r>
        <w:rPr>
          <w:b/>
        </w:rPr>
        <w:t>The Scapegoat</w:t>
      </w:r>
      <w:r>
        <w:rPr/>
        <w:t>: “He is to lay both hands on the head of the live goat and confess over it all the wickedness and rebellion of the Israelites, all their sins, and put them on the goat’s head. He shall send the goat away into the desert in the care of a man appointed for the task … and the man shall release it in the desert” (Leviticus 16:21,22).</w:t>
      </w:r>
    </w:p>
    <w:p>
      <w:pPr>
        <w:pStyle w:val="Normal"/>
        <w:rPr/>
      </w:pPr>
      <w:r>
        <w:rPr/>
        <w:t xml:space="preserve">The “scapegoat” represents a second class among those who came forward to follow the Lord and who made “a covenant by sacrifice” to follow the Lord’s footsteps in complete consecration. But instead of becoming “dead” they remain “alive.” They do not pay careful attention to their “covenant by sacrifice” and give more attention to the spirit of the world and its cares. This “class” is described in one of the Lord’s parables: “Other seed fell among thorns which grew up and choked the plants” (Matthew 13:7). Those represented by the “scapegoat” are said to be among “thorns” which the Lord interpreted for us: “The one who received the seed that fell among the thorns is the man who hears the word, but the worries of this life and the deceitfulness of wealth choke it making it unfruitful” (Matthew 13:22). These “hear the word” of truth and come forward, even symbolize their “covenant by sacrifice,” and seek to follow in the footsteps of the Master; but soon they are choked by “thorns” which picture “the worries of this life,” and “the deceitfulness of wealth.” </w:t>
      </w:r>
    </w:p>
    <w:p>
      <w:pPr>
        <w:pStyle w:val="Normal"/>
        <w:rPr/>
      </w:pPr>
      <w:r>
        <w:rPr/>
        <w:t>This class does not exercise faith in the Lord and his word. If they did, they would follow God’s command: “Be content with what you have because God has said, Never will I leave you; never will I forsake you” (Hebrews 13:5). God himself tells every follower of the Master not to worry because he is there for them.</w:t>
      </w:r>
    </w:p>
    <w:p>
      <w:pPr>
        <w:pStyle w:val="Normal"/>
        <w:rPr/>
      </w:pPr>
      <w:r>
        <w:rPr/>
        <w:t>“</w:t>
      </w:r>
      <w:r>
        <w:rPr/>
        <w:t>The deceitfulness of wealth” represents the need for the “things of this world” including buying anything we don’t really need. Such “needs” capture our time because it requires earning extra money to pay off loans; it may even require working two jobs. That leaves little time and energy to devote towards Christian growth and development.</w:t>
      </w:r>
    </w:p>
    <w:p>
      <w:pPr>
        <w:pStyle w:val="Normal"/>
        <w:rPr/>
      </w:pPr>
      <w:r>
        <w:rPr/>
        <w:t>Let us leave all our “needs” to the Lord: “Seek first his kingdom and his righteousness and all these things will be given to you as well” (Matthew 6:33). The Lord promises all things needful and he always keeps his promises as any faithful Christian will tell you.</w:t>
      </w:r>
    </w:p>
    <w:p>
      <w:pPr>
        <w:pStyle w:val="Normal"/>
        <w:rPr/>
      </w:pPr>
      <w:r>
        <w:rPr/>
        <w:t>But the “scapegoat” class lacks that faith and they do not fulfill their “covenant by sacrifice.” Thus they are not sacrificed; they are sent into the wilderness, a place of separation. This class shall be separated from these “thorns” of stumbling by being brought into compulsory conditions of the destruction of the “covenanted” flesh.</w:t>
      </w:r>
    </w:p>
    <w:p>
      <w:pPr>
        <w:pStyle w:val="Normal"/>
        <w:rPr/>
      </w:pPr>
      <w:r>
        <w:rPr/>
        <w:t>There is a period when one can offer voluntary sacrifice, but as time passes, if those opportunities are wasted, there will come a time of compulsory sacrifice: “If it is burned up he will suffer loss; he himself will be saved, but only as one escaping through the flames” (1 Corinthians 3:15). This “fire” is the severe testings which bring a realization of the failure to voluntarily fulfill their “covenant by sacrifice.” These thus have an opportunity to repent and prove their characters to the Lord even unto death, and thus receive a heavenly salvation as the great multitude class, sharing the nature of angels.</w:t>
      </w:r>
    </w:p>
    <w:p>
      <w:pPr>
        <w:pStyle w:val="Normal"/>
        <w:rPr/>
      </w:pPr>
      <w:r>
        <w:rPr/>
        <w:t>Thus we can now appreciate these Atonement Day sacrifices and their significance for “us,” Christians in this Gospel age. Israel’s Atonement Day required one full day which pictured the length of the age of “the better sacrifices,” the soon to be concluded glorious Gospel age.</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1:00Z</dcterms:created>
  <dc:creator> Michael R. Nekora</dc:creator>
  <dc:description/>
  <cp:keywords/>
  <dc:language>en-US</dc:language>
  <cp:lastModifiedBy> Michael R. Nekora</cp:lastModifiedBy>
  <cp:lastPrinted>2010-03-16T11:50:00Z</cp:lastPrinted>
  <dcterms:modified xsi:type="dcterms:W3CDTF">2011-01-23T15:51:00Z</dcterms:modified>
  <cp:revision>6</cp:revision>
  <dc:subject/>
  <dc:title/>
</cp:coreProperties>
</file>