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26</w:t>
        <w:br/>
      </w:r>
      <w:r>
        <w:rPr>
          <w:bCs/>
        </w:rPr>
        <w:t>THE FOUR RIVERS OUT OF EDEN</w:t>
      </w:r>
    </w:p>
    <w:p>
      <w:pPr>
        <w:pStyle w:val="Normal"/>
        <w:rPr/>
      </w:pPr>
      <w:r>
        <w:rPr>
          <w:bCs/>
        </w:rPr>
        <w:t>Scriptures often contain hidden truths. Consider the Garden of Eden with its four rivers: “A river watering the garden flowed from Eden and from there it divided; it had four headstreams. The name of the first is the Pishon; it winds through the entire land of Havilah, where there is gold. (The gold of that land is good; aromatic resin and onyx are also there). The name of the second river is the Gihon; it winds through the entire land of Cush. The name of the third river is the Tigris; it runs along the east side of Asshur. And the fourth river is the Euphrates.” (Genesis 2:10-14</w:t>
      </w:r>
      <w:r>
        <w:rPr>
          <w:rStyle w:val="FootnoteAnchor"/>
          <w:vertAlign w:val="superscript"/>
        </w:rPr>
        <w:footnoteReference w:id="2"/>
      </w:r>
      <w:r>
        <w:rPr>
          <w:bCs/>
        </w:rPr>
        <w:t>).</w:t>
      </w:r>
    </w:p>
    <w:p>
      <w:pPr>
        <w:pStyle w:val="Normal"/>
        <w:rPr>
          <w:bCs/>
        </w:rPr>
      </w:pPr>
      <w:r>
        <w:rPr>
          <w:bCs/>
        </w:rPr>
        <w:t xml:space="preserve">One river left the garden and divided into four great rivers. Bible students know the Lord’s word is full of wonderful truths hidden until God chooses to reveal them (see Deuteronomy 29:29). In this description, there is a great jewel of truth from God’s Divine Plan of the Ages waiting to be discovered. </w:t>
      </w:r>
    </w:p>
    <w:p>
      <w:pPr>
        <w:pStyle w:val="Normal"/>
        <w:rPr/>
      </w:pPr>
      <w:r>
        <w:rPr>
          <w:bCs/>
        </w:rPr>
        <w:t>“</w:t>
      </w:r>
      <w:r>
        <w:rPr>
          <w:bCs/>
        </w:rPr>
        <w:t>A river watering the garden flowed from Eden and from there it divided; it had four headstreams” (Genesis 2:10). Surely we would not be told this if it were simply a geological fact, and nothing else. But in the Bible God reveals his thoughts in more than just literal language; he uses picture language as well. This is undoubtedly the case here. A river contains a large amount of water and we are told what water represents in Revelation: “The angel said to me, the waters you saw … are peoples, multitudes, nations and languages” (Revelation 17:15). These symbolic “waters” represent the entire human race.</w:t>
      </w:r>
    </w:p>
    <w:p>
      <w:pPr>
        <w:pStyle w:val="Normal"/>
        <w:rPr/>
      </w:pPr>
      <w:r>
        <w:rPr>
          <w:bCs/>
        </w:rPr>
        <w:t>This makes an entirely reasonable picture since the human race came from Eden: “The Lord God banished him [Adam] from the garden of Eden to work the ground from which he had been taken. After he drove the man out, he placed on the east side of the garden of Eden, cherubim and a flaming sword flashing back and forth to guard the way to the tree of life” (Genesis 3:23,24). Adam and Eve were driven out of Eden and from them came the entire human race: “From one man he made every nation of men, that they should inhabit the whole earth; and he determined the times set for them and the exact places where they should live” (Acts 17:26). Thus, a beautiful picture emerges. The river represents the human race; the four branches that flow from it picture the division of humanity into four groups.</w:t>
      </w:r>
    </w:p>
    <w:p>
      <w:pPr>
        <w:pStyle w:val="Normal"/>
        <w:rPr/>
      </w:pPr>
      <w:r>
        <w:rPr>
          <w:bCs/>
        </w:rPr>
        <w:t>“</w:t>
      </w:r>
      <w:r>
        <w:rPr>
          <w:bCs/>
        </w:rPr>
        <w:t>For since death came through a man, the resurrection of the dead comes also through a man. For as in Adam all die, so in Christ, all will be made alive” (1 Corinthians 15:21,22). All mankind dies today because of inherited sin and the death sentence placed upon our first parents, Adam and Eve. But the scriptures assure us that because of Jesus’ death on Calvary, all mankind has been redeemed and will eventually be made alive again. In the Old Testament the prophet Job asked: “If someone dies, will they live again? All the days of my hard service I will wait for my renewal to come. You will call and I will answer you; you will long for the creature your hands have made” (Job 14:14,15). Job certainly believed in a resurrection!</w:t>
      </w:r>
    </w:p>
    <w:p>
      <w:pPr>
        <w:pStyle w:val="Normal"/>
        <w:rPr>
          <w:bCs/>
        </w:rPr>
      </w:pPr>
      <w:r>
        <w:drawing>
          <wp:anchor behindDoc="1" distT="0" distB="0" distL="502920" distR="457200" simplePos="0" locked="0" layoutInCell="0" allowOverlap="1" relativeHeight="2">
            <wp:simplePos x="0" y="0"/>
            <wp:positionH relativeFrom="column">
              <wp:align>center</wp:align>
            </wp:positionH>
            <wp:positionV relativeFrom="paragraph">
              <wp:posOffset>1328420</wp:posOffset>
            </wp:positionV>
            <wp:extent cx="4627245" cy="589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27245" cy="5892800"/>
                    </a:xfrm>
                    <a:prstGeom prst="rect">
                      <a:avLst/>
                    </a:prstGeom>
                  </pic:spPr>
                </pic:pic>
              </a:graphicData>
            </a:graphic>
          </wp:anchor>
        </w:drawing>
      </w:r>
      <w:r>
        <w:rPr>
          <w:bCs/>
        </w:rPr>
        <w:t>Continuing in Paul’s letter to the Corinthians: “But each in his own turn” (1 Corinthians 15:23). The resurrection of the dead is to have a particular order and we will now learn what that order will be. The four branches from the one river flowing from Eden represent four different resurrections in the world to come (the third world) where “in keeping with his promise we are looking forward to a new heaven [invisible spiritual rulership] and a new earth [visible human rulership], where righteousness dwells” (2 Peter 3:13).</w:t>
      </w:r>
    </w:p>
    <w:p>
      <w:pPr>
        <w:pStyle w:val="Heading1"/>
        <w:rPr/>
      </w:pPr>
      <w:r>
        <w:rPr/>
        <w:t>River #1—Pison</w:t>
      </w:r>
    </w:p>
    <w:p>
      <w:pPr>
        <w:pStyle w:val="Normal"/>
        <w:rPr>
          <w:bCs/>
        </w:rPr>
      </w:pPr>
      <w:r>
        <w:rPr>
          <w:bCs/>
        </w:rPr>
        <w:t>“</w:t>
      </w:r>
      <w:r>
        <w:rPr>
          <w:bCs/>
        </w:rPr>
        <w:t xml:space="preserve">The name of the first [river] is the Pishon; it winds through the entire land of Havilah, where there is gold. The gold of that land is good” (Genesis 2:11,12). This first river represents the class who will receive what is called the first resurrection: “Blessed and holy are those who have part in the first resurrection. The second death has no power over them, but they will be priests of God and of Christ and will reign with him for a thousand years” (Revelation 20:6). These are also called the church of Jesus Christ, and also his body. </w:t>
      </w:r>
    </w:p>
    <w:p>
      <w:pPr>
        <w:pStyle w:val="Normal"/>
        <w:rPr>
          <w:bCs/>
        </w:rPr>
      </w:pPr>
      <w:r>
        <w:rPr>
          <w:bCs/>
        </w:rPr>
        <w:t xml:space="preserve">Gold in the Bible represents heavenly things, that which is divine. When ancient Israel’s Tabernacle was constructed, the furniture in the “Holy” and the “Most Holy” was made of, or overlaid with, gold: “Overlay it with pure gold both inside and out, and make a gold molding around it. Cast four gold rings for it and fasten them to its four feet with two rings on one side and two rings on the other. Overlay it with pure gold and make a gold molding around it. Make a lamp stand of pure gold and hammer it out, base and shaft; its flowerlike cups, buds and blossoms shall be of one piece with it.” (Exodus 25:1,2,24,31). </w:t>
      </w:r>
    </w:p>
    <w:p>
      <w:pPr>
        <w:pStyle w:val="Normal"/>
        <w:rPr>
          <w:bCs/>
        </w:rPr>
      </w:pPr>
      <w:r>
        <w:drawing>
          <wp:anchor behindDoc="1" distT="0" distB="0" distL="114935" distR="114935" simplePos="0" locked="0" layoutInCell="0" allowOverlap="1" relativeHeight="3">
            <wp:simplePos x="0" y="0"/>
            <wp:positionH relativeFrom="column">
              <wp:posOffset>2886710</wp:posOffset>
            </wp:positionH>
            <wp:positionV relativeFrom="paragraph">
              <wp:posOffset>109855</wp:posOffset>
            </wp:positionV>
            <wp:extent cx="3038475" cy="2238375"/>
            <wp:effectExtent l="0" t="0" r="0" b="0"/>
            <wp:wrapTight wrapText="bothSides">
              <wp:wrapPolygon edited="0">
                <wp:start x="-67" y="0"/>
                <wp:lineTo x="-67" y="21505"/>
                <wp:lineTo x="21598" y="21505"/>
                <wp:lineTo x="21598"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8475" cy="2238375"/>
                    </a:xfrm>
                    <a:prstGeom prst="rect">
                      <a:avLst/>
                    </a:prstGeom>
                  </pic:spPr>
                </pic:pic>
              </a:graphicData>
            </a:graphic>
          </wp:anchor>
        </w:drawing>
      </w:r>
      <w:r>
        <w:rPr>
          <w:bCs/>
        </w:rPr>
        <w:t xml:space="preserve">Those who attain the first resurrection receive the highest form of life, the divine nature, immortality, the nature of God and Jesus. Level “K” on the divine plan chart represents the divine nature of immortality. It would be unbelievable were it not actually promised in the scriptures: “To those who by persistence in doing good seek glory, honor and immortality” (Romans 2:7). “[That] you may participate in the divine nature” (2 Peter 1:4). These are indeed exceeding great and precious promises to the highest plane of life, God’s own nature of existence. Those who receive this life are called “a little flock” (Luke 12:32) for they are a fixed, predetermined number: “Then I looked and there before me was the Lamb, standing on Mount Zion and with him 144,000 who had his name and his Father’s name written on their foreheads” (Revelation 14:1). “I heard the number of those who were sealed: 144,000 from all the tribes of Israel” (Revelation 7:4). These are to be selected from every nation on earth. They come from “every tribe and language and people and nation” (Revelation 5:9). They represent all peoples of the earth. </w:t>
      </w:r>
    </w:p>
    <w:p>
      <w:pPr>
        <w:pStyle w:val="Normal"/>
        <w:rPr>
          <w:bCs/>
        </w:rPr>
      </w:pPr>
      <w:r>
        <w:rPr>
          <w:bCs/>
        </w:rPr>
        <w:t xml:space="preserve">Jesus gave this command to the disciples: “You will receive power when the Holy Spirit comes on you; and you will be my witnesses in Jerusalem, and in all Judea and Samaria, and to the ends of the earth” (Acts 1:8). The “call” and the gospel had to reach every part of the earth, to every class of people so that from each would come a representative few to be part of the bride of Christ. These are the ones Jesus meant when he said, “He who has ears, let him hear” (Matthew 13:9). These are called the “first fruits” of God’s creatures: “That we might be a kind of first fruits of all he created” (James 1:18). Just as the first fruits represent the best from a cultivated field, so too this class represents the best fruitage in faith, obedience, and character. That is why they attain the highest life ever to be offered by God to anyone. Their fruitage is developed under the most difficult conditions and sufferings in a world that is blind (see Isaiah 60:2). </w:t>
      </w:r>
    </w:p>
    <w:p>
      <w:pPr>
        <w:pStyle w:val="Heading1"/>
        <w:rPr/>
      </w:pPr>
      <w:r>
        <w:rPr/>
        <w:t xml:space="preserve">River #2—Gihon </w:t>
      </w:r>
    </w:p>
    <w:p>
      <w:pPr>
        <w:pStyle w:val="Normal"/>
        <w:rPr>
          <w:bCs/>
        </w:rPr>
      </w:pPr>
      <w:r>
        <w:rPr>
          <w:bCs/>
        </w:rPr>
        <w:t>“</w:t>
      </w:r>
      <w:r>
        <w:rPr>
          <w:bCs/>
        </w:rPr>
        <w:t xml:space="preserve">The name of the second river is the Gihon; it winds through the entire land of Cush [Ethiopia]” (Genesis 2:13). This river represents those who will attain to the second resurrection. The river is said to “wind through the entire land of Ethiopia,” a representative home to the black race which, in this picture, represents a class of servants: “After this I looked and there was before me a great multitude that no could count … standing in front of the throne” (Revelation 7:9). This Great Multitude class are servants: “Therefore they are before the throne of God and serve him day and night in his temple” (Revelation 7:15). </w:t>
      </w:r>
    </w:p>
    <w:p>
      <w:pPr>
        <w:pStyle w:val="Normal"/>
        <w:rPr>
          <w:bCs/>
        </w:rPr>
      </w:pPr>
      <w:r>
        <w:rPr>
          <w:bCs/>
        </w:rPr>
        <w:t xml:space="preserve">These are followers of Jesus who were called, chosen, but </w:t>
      </w:r>
      <w:r>
        <w:rPr>
          <w:b/>
          <w:bCs/>
        </w:rPr>
        <w:t>not</w:t>
      </w:r>
      <w:r>
        <w:rPr>
          <w:bCs/>
        </w:rPr>
        <w:t xml:space="preserve"> found faithful and in the image of God’s son. They are members of the consecrated, spirit-begotten church who lose the prize. A time comes when they cry: “The harvest is past, the summer has ended, and we are not saved” (Jeremiah 8:20). Paul described them in these words: “If it [a builder’s work] is burned up, the builder will suffer loss but yet will be saved—even though only as one escaping through the flames” (1 Corinthians 3:15). </w:t>
      </w:r>
    </w:p>
    <w:p>
      <w:pPr>
        <w:pStyle w:val="Normal"/>
        <w:rPr>
          <w:bCs/>
        </w:rPr>
      </w:pPr>
      <w:r>
        <w:rPr>
          <w:bCs/>
        </w:rPr>
        <w:t xml:space="preserve">These fail to gain the grand prize of a membership in the “little flock,” to the divine nature, of being on the throne with Jesus. They “suffer loss” of the grand prize of the high calling. Their resurrection “follows” or is second to the first resurrection of the “bride”: “In embroidered garments she [the bride] is led to the king; her virgin companions </w:t>
      </w:r>
      <w:r>
        <w:rPr>
          <w:b/>
          <w:bCs/>
        </w:rPr>
        <w:t>follow her</w:t>
      </w:r>
      <w:r>
        <w:rPr>
          <w:bCs/>
        </w:rPr>
        <w:t xml:space="preserve"> and are brought to you” (Psalm 45:14). </w:t>
      </w:r>
    </w:p>
    <w:p>
      <w:pPr>
        <w:pStyle w:val="Normal"/>
        <w:rPr>
          <w:bCs/>
        </w:rPr>
      </w:pPr>
      <w:r>
        <w:rPr>
          <w:bCs/>
        </w:rPr>
        <w:t xml:space="preserve">The Great Multitude receives a heavenly resurrection but not to the divine nature. They will share the angelic nature and be mortal spirit beings. They are a “servant class.” They will co-ordinate between the spiritual and earthly phases of Christ’s kingdom carrying messages from the spiritual rulers to the kingdom’s earthly representatives as shown in Jacob’s dream: “[Jacob] had a dream in which he saw a stairway resting on earth, with its top reaching to heaven, and the angels of God were ascending and descending on it” (Genesis 28:12). These are like the government servants of the divine government of Jesus and his church. </w:t>
      </w:r>
    </w:p>
    <w:p>
      <w:pPr>
        <w:pStyle w:val="Normal"/>
        <w:rPr/>
      </w:pPr>
      <w:r>
        <w:rPr>
          <w:bCs/>
        </w:rPr>
        <w:t>In the kingdom we are told, “They will neither harm nor destroy on all my holy mountain” (Isaiah 11:9). Today protection from crime is maintained by a police force, but the police cannot anticipate or prevent crime before it happens. However, in God’s kingdom the police force will be invisible, spirit beings. They may use the power of fleshly manifestation to control and warn evildoers at a time when a person is only thinking of doing something wrong. Every action first begins with a thought. In time there might simply be an audible voice of guidance to control and guide: “Your ears will hear a voice behind you saying, This is the way; walk in it” (Isaiah 30:21).</w:t>
      </w:r>
    </w:p>
    <w:p>
      <w:pPr>
        <w:pStyle w:val="Normal"/>
        <w:rPr/>
      </w:pPr>
      <w:r>
        <w:rPr>
          <w:bCs/>
        </w:rPr>
        <w:t>This work of the kingdom “police” will be done by the Great Multitude class who themselves were once human and thus have a deep understanding of human weaknesses and thought processes. With their ability to anticipate every evil thought in God’s kingdom, truly it may be said, “They will neither harm nor destroy on all my holy mountain.”</w:t>
      </w:r>
    </w:p>
    <w:p>
      <w:pPr>
        <w:pStyle w:val="Heading1"/>
        <w:rPr/>
      </w:pPr>
      <w:r>
        <w:rPr/>
        <w:t>River #3—Tigris</w:t>
      </w:r>
    </w:p>
    <w:p>
      <w:pPr>
        <w:pStyle w:val="Normal"/>
        <w:rPr>
          <w:bCs/>
        </w:rPr>
      </w:pPr>
      <w:r>
        <w:rPr>
          <w:bCs/>
        </w:rPr>
        <w:t>“</w:t>
      </w:r>
      <w:r>
        <w:rPr>
          <w:bCs/>
        </w:rPr>
        <w:t xml:space="preserve">The name of the third river is the Tigris; it runs along the east side of Asshur [Mesopotamia]” (Genesis 2:14). This river represents those who will attain to the third resurrection. Abraham originally lived in Mesopotamia: “Brothers and fathers, listen to me, the God of glory appeared to our father Abraham while he was still in Mesopotamia” (Acts 7:2). Thus, this third river represents those of whom Abraham is a part. Some of them are mentioned in Hebrews chapter 11. They were those who were faithful to God before the time of Christ. We call them the “Ancient Worthies”: “This is what the ancients were commended for” (Hebrews 11:2). </w:t>
      </w:r>
    </w:p>
    <w:p>
      <w:pPr>
        <w:pStyle w:val="Normal"/>
        <w:rPr/>
      </w:pPr>
      <w:r>
        <w:rPr>
          <w:bCs/>
        </w:rPr>
        <w:t>The first of this group is Abel and the last is John the Baptist. They receive a better resurrection: “That they might gain a better resurrection … God had planned something better for us so that only together with us would they be made perfect” (Hebrews 11:35,40). They are to be made perfect “like us” and yet this “us” class has “something better” than they do. The “us” class is the church who, as we have seen, will receive the perfection of the divine nature. The “they” class, the ancient worthies, will also attain perfection but it will be the perfection of human nature. Those in this class will be resurrected as perfect human beings and will be the human rulers in the earthly phase of God’s kingdom: “Your sons will take the place of your fathers; you will make them princes throughout the land” (Psalm 45:16). The “fathers” of Jesus are to be his children when he resurrects them to life. Moses, Abraham, Daniel, Joseph, John the Baptist, all the prophets, David, and those who demonstrated their faith in God will be the earthly rulers in Christ’s kingdom.</w:t>
      </w:r>
    </w:p>
    <w:p>
      <w:pPr>
        <w:pStyle w:val="Normal"/>
        <w:rPr/>
      </w:pPr>
      <w:r>
        <w:rPr>
          <w:bCs/>
        </w:rPr>
        <w:t>What great rulers they will be! John the Baptist was the last of this class. Another might be Joseph, the legal father of Jesus. What faithfulness he showed to God in looking after the infant Jesus. What faith he showed when Mary became pregnant before their marriage: “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All this took place to fulfill what the Lord had said through the prophet; The virgin will be with child and will give birth to a son, and they will call him Immanuel which means God with us. When Joseph woke up he did what the angel of the Lord had commanded him and took Mary home as his wife. But he had no union with her until she gave birth to a son. And he gave him the name Jesus.” (Matthew 1:18-25).</w:t>
      </w:r>
    </w:p>
    <w:p>
      <w:pPr>
        <w:pStyle w:val="Normal"/>
        <w:rPr/>
      </w:pPr>
      <w:r>
        <w:rPr>
          <w:bCs/>
        </w:rPr>
        <w:t>When preaching to the crowd in Jerusalem, Peter said: “In the last days, God says, I will pour out my spirit on all people. Your sons and daughters will prophesy, your young men will see visions, your old men will dream dreams” (Acts 2:17). These “old men” and “young men” are the prophets. The “dreams” are their writings containing kingdom promises as revealed by God: “He must remain in heaven until the time comes for God to restore everything as he promised long ago through his holy prophets” (Acts 3:21). All these wonderful promises of the kingdom must have seemed so unreal at the time they were given; they were like dreams. Consider this example: “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hole of the cobra and the young child put his hand into the viper’s nest.” (Isaiah 11:6-8). Isaiah wrote of conditions when the “lion would eat straw like the ox” and the “wolf shall dwell with the lamb,” and “the infant shall play near the hole of the cobra.” These are unbelievable things even today. When Isaiah wrote these words the lion was a meat eater; a lamb often ended up in the stomach of a wolf. These words are just like a dream.</w:t>
      </w:r>
    </w:p>
    <w:p>
      <w:pPr>
        <w:pStyle w:val="Normal"/>
        <w:rPr>
          <w:bCs/>
        </w:rPr>
      </w:pPr>
      <w:r>
        <w:rPr>
          <w:bCs/>
        </w:rPr>
        <w:t xml:space="preserve">The prophet Micah provides another example: “He will judge between many peoples and will settle disputes for strong nations far and wide. They will beat their swords into plowshares and their spears into pruning hooks. Nation will not take up sword against nation, nor will they train for war anymore.” (Micah 4:3). “They will not train for war anymore” speaks of the disbanding of all defense forces including the army, navy, and the air force. When Micah wrote these words there was war and destruction on every side. His words were unbelievable, just like dreams. </w:t>
      </w:r>
    </w:p>
    <w:p>
      <w:pPr>
        <w:pStyle w:val="Normal"/>
        <w:rPr>
          <w:bCs/>
        </w:rPr>
      </w:pPr>
      <w:r>
        <w:rPr>
          <w:bCs/>
        </w:rPr>
        <w:t>Jeremiah wrote: “O L</w:t>
      </w:r>
      <w:r>
        <w:rPr>
          <w:bCs/>
          <w:smallCaps/>
        </w:rPr>
        <w:t>ord</w:t>
      </w:r>
      <w:r>
        <w:rPr>
          <w:bCs/>
        </w:rPr>
        <w:t>, my refuge in time of distress, to you the nation will come from the ends of the earth and say, Our fathers possessed nothing but false gods, worthless idols that did them no good. Do men make their own gods? Yes, but they are not gods. Therefore I will teach them—this time I will teach them my power and my might. Then they will know that my name is the L</w:t>
      </w:r>
      <w:r>
        <w:rPr>
          <w:bCs/>
          <w:smallCaps/>
        </w:rPr>
        <w:t>ord</w:t>
      </w:r>
      <w:r>
        <w:rPr>
          <w:bCs/>
        </w:rPr>
        <w:t xml:space="preserve">.” (Jeremiah 16:19-21). Jeremiah, wrote about Gentiles forsaking idolatry. They would repent of their traditional beliefs and superstitions and turn to the Lord. But when Jeremiah wrote these words, idolatry was rampant and the Gentiles zealously worshipped other gods and were full of superstitions. His words were also like a dream. </w:t>
      </w:r>
    </w:p>
    <w:p>
      <w:pPr>
        <w:pStyle w:val="Normal"/>
        <w:rPr/>
      </w:pPr>
      <w:r>
        <w:rPr>
          <w:bCs/>
        </w:rPr>
        <w:t xml:space="preserve">Even though these words might have seemed unbelievable, the prophets faithfully recorded them. But eventually, as “young men,” they will see “visions.” In the kingdom these same prophets, having obtained a “better resurrection,” will see their prophecies fulfilled regarding the kingdom, that at the time they were given seemed to be dreams. They are called “young men” because in the kingdom, they will have no wrinkles, white hair, missing teeth, weaknesses, or imperfections of any kind. All the prophets will be like young men: “His flesh is renewed like a child’s; it is restored as in the days of his youth” (Job 33:25). </w:t>
      </w:r>
    </w:p>
    <w:p>
      <w:pPr>
        <w:pStyle w:val="Normal"/>
        <w:rPr/>
      </w:pPr>
      <w:r>
        <w:rPr>
          <w:bCs/>
        </w:rPr>
        <w:t>Imagine the utter surprise of everyone when they see their “fathers”—Abraham, David, Jacob, Noah, Daniel—not as old men with white beards and wrinkled skins, but as young, dynamic, and perfect “young men.” Imagine the wonder of the Muslims when they see a perfect, young Abraham. Imagine the questions that will be asked to confirm the identity of these “young men” and the bewildered surprise when the prophets explain their lives, experiences, and confirm details not just concerning what is written in the Bible, but much more than is recorded there. Truly that will be a wondrous time for all mankind.</w:t>
      </w:r>
    </w:p>
    <w:p>
      <w:pPr>
        <w:pStyle w:val="Heading1"/>
        <w:rPr/>
      </w:pPr>
      <w:r>
        <w:rPr/>
        <w:t xml:space="preserve">River #4—Euphrates </w:t>
      </w:r>
    </w:p>
    <w:p>
      <w:pPr>
        <w:pStyle w:val="Normal"/>
        <w:rPr>
          <w:bCs/>
        </w:rPr>
      </w:pPr>
      <w:r>
        <w:rPr>
          <w:bCs/>
        </w:rPr>
        <w:t>“</w:t>
      </w:r>
      <w:r>
        <w:rPr>
          <w:bCs/>
        </w:rPr>
        <w:t xml:space="preserve">The fourth river is the Euphrates” (Genesis 2:14). This river represents those who attain the fourth resurrection, the remainder of mankind who will receive what the scriptures refer to as the “salvation we share” (Jude 3). These receive what the Bible calls the “general resurrection.” All will come forth with the same state of mind and character they had when they died, although their body will be made whole: “Someone may ask, How are the dead raised? With what kind of body will they come? How foolish. What you sow does not come to life unless it dies. When you sow, you do not plant the body that will be, but just a seed, perhaps of wheat or of something else” (1 Corinthians 15:35-37). </w:t>
      </w:r>
    </w:p>
    <w:p>
      <w:pPr>
        <w:pStyle w:val="Normal"/>
        <w:rPr>
          <w:bCs/>
        </w:rPr>
      </w:pPr>
      <w:r>
        <w:rPr>
          <w:bCs/>
        </w:rPr>
        <w:t xml:space="preserve">All will come forth with no handicaps or missing parts. There will be no blind, deaf, lame, mute, or mentally retarded. But those bodies will not be perfect human bodies; they will be in the same aged state and condition as when death occurred: “After my skin has been destroyed, yet in my flesh I will see God. I, myself, will see him with my own eyes—I, and not another. How my heart yearns within me.” (Job 19:26,27). Job speaks of having a clear recognition of himself. </w:t>
      </w:r>
    </w:p>
    <w:p>
      <w:pPr>
        <w:pStyle w:val="Normal"/>
        <w:rPr/>
      </w:pPr>
      <w:r>
        <w:rPr>
          <w:bCs/>
        </w:rPr>
        <w:t>Thus this resurrection brings a person back to the same state as he had before; he will still be imperfect. But through repentance, reformation, and obedience to the truth, a gradual return to human perfection will begin and proceed on what Isaiah calls the “Highway of Holiness”: “A highway will be there; it will be called the Way of Holiness; the unclean will not journey on it; it will be for those who walk in that Way; wicked fools will not go up upon it. No lion will be there, nor will any ferocious beast get up on it. They will not be found there. But only the ransomed of the Lord will return. They will enter Zion with singing; everlasting joy will crown their heads. Gladness and joy will overtake them, and sorrow and sighing will flee away.” (Isaiah 35:8-10). All will have the opportunity to experience this promise: “His flesh is renewed like a child’s, it is restored as in the days of his youth” (Job 33:25).</w:t>
      </w:r>
    </w:p>
    <w:p>
      <w:pPr>
        <w:pStyle w:val="Normal"/>
        <w:rPr/>
      </w:pPr>
      <w:r>
        <w:rPr>
          <w:bCs/>
        </w:rPr>
        <w:t>The “return” to the days of his youth represents the reversal of the aging and dying processes. All forms and manifestations of imperfection will gradually disappear as perfection is attained. White-haired, elderly people will find that their hair is gradually returning to its original shade. The process will be the same with other parts of the body, and even the mind.</w:t>
      </w:r>
    </w:p>
    <w:p>
      <w:pPr>
        <w:pStyle w:val="Normal"/>
        <w:rPr/>
      </w:pPr>
      <w:r>
        <w:rPr>
          <w:bCs/>
        </w:rPr>
        <w:t>But among this class there will some who refuse to learn anything: “Though grace is shown to the wicked, they do not learn righteousness; even in a land of uprightness they go on doing evil and regard not the majesty of the Lord” (Isaiah 26:10). These are willful sinners who in spite of being awakened from the dead, refuse to repent. They become adversaries of God and righteousness. They go into the second death from which there is no resurrection.</w:t>
      </w:r>
    </w:p>
    <w:p>
      <w:pPr>
        <w:pStyle w:val="Normal"/>
        <w:rPr>
          <w:bCs/>
        </w:rPr>
      </w:pPr>
      <w:r>
        <w:rPr>
          <w:bCs/>
        </w:rPr>
        <w:t xml:space="preserve">Finally, look at the A and B division at the bottom of the illustration on page two. The A group—the Pison and Gihon rivers—no longer exist on earth. But the B group—the Tigris and Euphrates—do exist and are both within the nation of Iraq today. These represent God’s two salvations: the A group is the heavenly, the B group is the earthly. The first two rivers symbolize the two classes who attain the heavenly salvation; the last two rivers symbolize the two classes who attain to the earthly salvation. </w:t>
      </w:r>
    </w:p>
    <w:p>
      <w:pPr>
        <w:pStyle w:val="Normal"/>
        <w:rPr/>
      </w:pPr>
      <w:r>
        <w:rPr>
          <w:bCs/>
        </w:rPr>
        <w:t>What a wonderful picture this is of God’s great divine plan when one river flowing out of Eden became divided into four branches. Truly wondrous are the words of God.</w:t>
      </w:r>
    </w:p>
    <w:p>
      <w:pPr>
        <w:pStyle w:val="Normal"/>
        <w:spacing w:before="0" w:after="120"/>
        <w:jc w:val="center"/>
        <w:rPr/>
      </w:pPr>
      <w:r>
        <w:rPr/>
        <w:t>—</w:t>
      </w:r>
      <w:r>
        <w:rPr/>
        <w:t>Amen—</w:t>
      </w:r>
    </w:p>
    <w:sectPr>
      <w:headerReference w:type="default" r:id="rId4"/>
      <w:headerReference w:type="first" r:id="rId5"/>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atriel"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29:00Z</dcterms:created>
  <dc:creator> Michael R. Nekora</dc:creator>
  <dc:description/>
  <cp:keywords/>
  <dc:language>en-US</dc:language>
  <cp:lastModifiedBy> Michael R. Nekora</cp:lastModifiedBy>
  <cp:lastPrinted>2010-03-16T11:50:00Z</cp:lastPrinted>
  <dcterms:modified xsi:type="dcterms:W3CDTF">2010-12-03T10:52:00Z</dcterms:modified>
  <cp:revision>11</cp:revision>
  <dc:subject/>
  <dc:title/>
</cp:coreProperties>
</file>