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contextualSpacing/>
        <w:rPr>
          <w:sz w:val="24"/>
          <w:szCs w:val="24"/>
        </w:rPr>
      </w:pPr>
      <w:r>
        <w:rPr/>
        <w:t>STUDY #23</w:t>
        <w:br/>
        <w:t>THE TRINITY—PART 1 [</w:t>
      </w:r>
      <w:r>
        <w:rPr>
          <w:sz w:val="24"/>
          <w:szCs w:val="24"/>
        </w:rPr>
        <w:t>The “Divine Mystery” Uncovered; Holy Spirit</w:t>
      </w:r>
      <w:r>
        <w:rPr/>
        <w:t>]</w:t>
      </w:r>
    </w:p>
    <w:p>
      <w:pPr>
        <w:pStyle w:val="Normal"/>
        <w:rPr/>
      </w:pPr>
      <w:r>
        <w:rPr/>
        <w:t>Most Christians believe God is a trinity, that he consists of three persons and yet remains one God. The Father, the Son, and the Holy Spirit are said to be three “Gods” and together they are but one god. How is that possible? Mathematically 1+1+1=3; it does not equal one!</w:t>
      </w:r>
    </w:p>
    <w:p>
      <w:pPr>
        <w:pStyle w:val="Normal"/>
        <w:rPr/>
      </w:pPr>
      <w:r>
        <w:rPr/>
        <w:t>Usually no attempt is made to explain this doctrine. It is called a divine mystery. Many have tried in vain to understand how this “mystery” works. Martin Luther was greatly puzzled. He could not understand why the Son on the cross addressed the Father as “My God, my God, why have you forsaken me” (Matthew 27:46</w:t>
      </w:r>
      <w:r>
        <w:rPr>
          <w:rStyle w:val="FootnoteAnchor"/>
          <w:vertAlign w:val="superscript"/>
        </w:rPr>
        <w:footnoteReference w:id="2"/>
      </w:r>
      <w:r>
        <w:rPr/>
        <w:t>) if the Son himself was God. The great scientist and devoted Christian Isaac Newton was also puzzled by this concept of trinity. And he is not alone: great servants of God have tried to understand this “divine mystery” but without success. Especially difficult to understand are texts such as: “He breathed on them and said, Receive the Holy Spirit” (John 20:22). How can one person of the trinity “breathe” out another person of the trinity presumably from one “mouth.”</w:t>
      </w:r>
    </w:p>
    <w:p>
      <w:pPr>
        <w:pStyle w:val="Normal"/>
        <w:rPr/>
      </w:pPr>
      <w:r>
        <w:rPr/>
        <w:t>Another example: “Everyone who speaks a word against the Son of Man will be forgiven, but anyone who blasphemes against the Holy Spirit will not be forgiven” (Luke 12:10). If all three persons of the trinity are equal, why is blasphemy against one of the three more serious than blasphemy against another of the three? Each of the three is supposed to be equal.</w:t>
      </w:r>
    </w:p>
    <w:p>
      <w:pPr>
        <w:pStyle w:val="Normal"/>
        <w:rPr/>
      </w:pPr>
      <w:r>
        <w:rPr/>
        <w:t>Theologians in Bible colleges usually try to explain this doctrine using non-biblical examples. Here are two of the more popular:</w:t>
      </w:r>
    </w:p>
    <w:p>
      <w:pPr>
        <w:pStyle w:val="Normal"/>
        <w:numPr>
          <w:ilvl w:val="0"/>
          <w:numId w:val="3"/>
        </w:numPr>
        <w:rPr/>
      </w:pPr>
      <w:r>
        <w:rPr/>
        <w:t>Water exists as a liquid, a solid, and a gas. Although each state is different, it is still just one thing: water.</w:t>
      </w:r>
    </w:p>
    <w:p>
      <w:pPr>
        <w:pStyle w:val="Normal"/>
        <w:numPr>
          <w:ilvl w:val="0"/>
          <w:numId w:val="3"/>
        </w:numPr>
        <w:rPr/>
      </w:pPr>
      <w:r>
        <w:rPr/>
        <w:t>An egg has a shell, a white, and a yolk. Although each is different, together they constitute one egg.</w:t>
      </w:r>
    </w:p>
    <w:p>
      <w:pPr>
        <w:pStyle w:val="Normal"/>
        <w:rPr/>
      </w:pPr>
      <w:r>
        <w:rPr/>
        <w:t>But if the trinity should be understood by such examples, Jesus would surely have illustrated this “mystery” in one of his parables. But he never did. Let us “Look in the scroll of the Lord” (Isaiah 34:16) to see what it says. Our study will be made somewhat difficult because the word trinity or phrase “triune God” do not appear anywhere in the Bible. Jesus never mentioned it, and the apostles who wrote so much about God and his divine plan say nothing about it.</w:t>
      </w:r>
    </w:p>
    <w:p>
      <w:pPr>
        <w:pStyle w:val="Normal"/>
        <w:rPr/>
      </w:pPr>
      <w:r>
        <w:rPr/>
        <w:t xml:space="preserve">Yet the word trinity is omnipresent in song books, the creed books, prayers, in sermons from the pulpit, and elsewhere. The Vatican has a painting of three persons seated on one throne. The one in the center has white hair and a white beard, “The Father.” To the right is one with black hair and a black beard, “The Son.” To the left is one with no beard at all, “The Holy Spirit.” Although the painting shows three persons seated, they have only four legs. The Father seated in the center has one leg in common with the Son, and one leg in </w:t>
      </w:r>
      <w:r>
        <w:drawing>
          <wp:anchor behindDoc="1" distT="0" distB="0" distL="114935" distR="114935" simplePos="0" locked="0" layoutInCell="0" allowOverlap="1" relativeHeight="2">
            <wp:simplePos x="0" y="0"/>
            <wp:positionH relativeFrom="column">
              <wp:posOffset>5156835</wp:posOffset>
            </wp:positionH>
            <wp:positionV relativeFrom="paragraph">
              <wp:posOffset>1005205</wp:posOffset>
            </wp:positionV>
            <wp:extent cx="939800" cy="883920"/>
            <wp:effectExtent l="0" t="0" r="0" b="0"/>
            <wp:wrapTight wrapText="bothSides">
              <wp:wrapPolygon edited="0">
                <wp:start x="10626" y="183"/>
                <wp:lineTo x="9987" y="674"/>
                <wp:lineTo x="8999" y="1472"/>
                <wp:lineTo x="8244" y="2209"/>
                <wp:lineTo x="7490" y="3191"/>
                <wp:lineTo x="6852" y="4172"/>
                <wp:lineTo x="6328" y="5155"/>
                <wp:lineTo x="5922" y="6136"/>
                <wp:lineTo x="5458" y="8101"/>
                <wp:lineTo x="5284" y="10065"/>
                <wp:lineTo x="4587" y="10495"/>
                <wp:lineTo x="3832" y="11046"/>
                <wp:lineTo x="2845" y="12029"/>
                <wp:lineTo x="2090" y="13011"/>
                <wp:lineTo x="1451" y="13992"/>
                <wp:lineTo x="580" y="15957"/>
                <wp:lineTo x="290" y="16939"/>
                <wp:lineTo x="0" y="18902"/>
                <wp:lineTo x="0" y="19394"/>
                <wp:lineTo x="174" y="19885"/>
                <wp:lineTo x="2554" y="20990"/>
                <wp:lineTo x="4412" y="21296"/>
                <wp:lineTo x="4936" y="21296"/>
                <wp:lineTo x="17071" y="21296"/>
                <wp:lineTo x="17593" y="21296"/>
                <wp:lineTo x="19276" y="20990"/>
                <wp:lineTo x="21425" y="19885"/>
                <wp:lineTo x="21309" y="17921"/>
                <wp:lineTo x="20903" y="15957"/>
                <wp:lineTo x="20496" y="14975"/>
                <wp:lineTo x="19973" y="13992"/>
                <wp:lineTo x="19335" y="13011"/>
                <wp:lineTo x="18521" y="12029"/>
                <wp:lineTo x="17535" y="11046"/>
                <wp:lineTo x="16316" y="10065"/>
                <wp:lineTo x="16316" y="9082"/>
                <wp:lineTo x="16199" y="8101"/>
                <wp:lineTo x="15967" y="7119"/>
                <wp:lineTo x="15270" y="5155"/>
                <wp:lineTo x="14806" y="4172"/>
                <wp:lineTo x="14109" y="3191"/>
                <wp:lineTo x="13354" y="2209"/>
                <wp:lineTo x="12367" y="1226"/>
                <wp:lineTo x="11322" y="428"/>
                <wp:lineTo x="11032" y="183"/>
                <wp:lineTo x="10626" y="1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939800" cy="883920"/>
                    </a:xfrm>
                    <a:prstGeom prst="rect">
                      <a:avLst/>
                    </a:prstGeom>
                  </pic:spPr>
                </pic:pic>
              </a:graphicData>
            </a:graphic>
          </wp:anchor>
        </w:drawing>
      </w:r>
      <w:r>
        <w:rPr/>
        <w:t xml:space="preserve">common with the Holy Spirit. This pictures “oneness.” </w:t>
      </w:r>
    </w:p>
    <w:p>
      <w:pPr>
        <w:pStyle w:val="Normal"/>
        <w:rPr/>
      </w:pPr>
      <w:r>
        <w:rPr/>
        <w:t>The Bible Society has a representation of the trinity, found on the title page of the King James Bible. It consists of three interlocking shapes, interconnected to form a single design. It is called the “Triquetra.” But is the idea of God as a trinity to be understood by designs, or by the word of God? The Bible is the basis of truth: “To the law and to the testimony. If they do not speak according to this word, they have no light of dawn” (Isaiah 8:20). The “law” represents the Old Testament, and the “testimony” represents the New Testament. If any teaching is not contained therein, it is not light from God; it is darkness and error.</w:t>
      </w:r>
    </w:p>
    <w:p>
      <w:pPr>
        <w:pStyle w:val="Normal"/>
        <w:rPr/>
      </w:pPr>
      <w:r>
        <w:rPr/>
        <w:t>Jesus speaking to his Father said: “Your word is truth” (John 17:17). So let us search for verses that appear to teach this doctrine. Here’s one: “May the grace of the Lord Jesus Christ, and the love of God, and the fellowship of the Holy Spirit be with you all” (2 Corinthians 13:14). This is a benediction used as a blessing at the end of worship service. It speaks of the Father, the Son and the Holy Spirit, but it does not even imply they are one. The Father is not mentioned as such. He is “God.” But the trinity doctrine would have us believe all three are God. This verse is not a proof of the trinity.</w:t>
      </w:r>
    </w:p>
    <w:p>
      <w:pPr>
        <w:pStyle w:val="Normal"/>
        <w:rPr/>
      </w:pPr>
      <w:r>
        <w:rPr/>
        <w:t>Here is another example: “Make disciples of all nations, baptizing them in the name of the Father and of the Son and of the Holy Spirit” (Matthew 28:19). But this text emphasizes the individuality of the Father and the Son and the Holy Spirit; it does not imply they are one. And if these words were to be used when baptizing anyone, apparently it was never followed (see Acts 2:28; 10:48; 19:5). This command by our Lord does not refer to baptism at all. He was speaking of “immersion” (</w:t>
      </w:r>
      <w:r>
        <w:rPr>
          <w:i/>
        </w:rPr>
        <w:t>baptiso</w:t>
      </w:r>
      <w:r>
        <w:rPr/>
        <w:t xml:space="preserve"> in Greek). The word can refer to Christian baptism, but also any kind of immersion such as immersing dirty clothes in soapy water. Jesus was speaking of a very different immersion. Clearly this text is not a proof of the trinity.</w:t>
      </w:r>
    </w:p>
    <w:p>
      <w:pPr>
        <w:pStyle w:val="Normal"/>
        <w:rPr/>
      </w:pPr>
      <w:r>
        <w:rPr/>
        <w:t xml:space="preserve">But this verse does clearly express the concept of trinity: “For there are three that bear record in heaven, the Father, the Word and the Holy Ghost; and </w:t>
      </w:r>
      <w:r>
        <w:rPr>
          <w:b/>
        </w:rPr>
        <w:t>these three are one</w:t>
      </w:r>
      <w:r>
        <w:rPr/>
        <w:t xml:space="preserve">” (1 John 5:7, KJV). This verse is only found in the King James Bible. It is not found in the NIV, RSV, and other translations. A footnote in the NIV Bible says this verse is “not found in any manuscript before the sixteenth century.” In other words this verse has been added to the Bible and is not an original part of the Holy Scriptures. </w:t>
      </w:r>
    </w:p>
    <w:p>
      <w:pPr>
        <w:pStyle w:val="Normal"/>
        <w:rPr/>
      </w:pPr>
      <w:r>
        <w:rPr/>
        <w:t>If the Bible does not teach that the Father, the Son and the Holy Spirit are three and yet one God (or Godhead), what does it teach on this subject? Let us study the Father and Son and Holy Spirit separately by ”searching in the book of the Lord” where truth can be found, “here a little and there a little.” We begin this three-part study by looking first at the Holy Spirit.</w:t>
      </w:r>
    </w:p>
    <w:p>
      <w:pPr>
        <w:pStyle w:val="Heading1"/>
        <w:rPr>
          <w:rFonts w:ascii="Bookman Old Style" w:hAnsi="Bookman Old Style" w:cs="Bookman Old Style"/>
        </w:rPr>
      </w:pPr>
      <w:r>
        <w:rPr/>
        <w:t>The Holy Spirit</w:t>
      </w:r>
    </w:p>
    <w:p>
      <w:pPr>
        <w:pStyle w:val="Normal"/>
        <w:rPr/>
      </w:pPr>
      <w:r>
        <w:rPr/>
        <w:t>The Holy Spirit is considered to be a person as is the Father and the Son, Jesus. Jesus said: “This is eternal life: that they may know you, the only true God, and Jesus Christ whom you have sent” (John 17:3). According to Jesus the key to eternal life involves “knowing” the Father and the Son. Since he said nothing about the Holy Spirit, it strongly implies that nothing need be known about the Holy Spirit to gain eternal life. John chapter 17 contains Jesus’ longest prayer and he mentions the Holy Spirit zero times while the Father is mentioned six times (John 17:1,5,11,21,24,25).</w:t>
      </w:r>
    </w:p>
    <w:p>
      <w:pPr>
        <w:pStyle w:val="Normal"/>
        <w:rPr/>
      </w:pPr>
      <w:r>
        <w:rPr/>
        <w:t xml:space="preserve">At one point Jesus tells his disciples: “I am going to send you what my Father has promised; but stay in the city until you have been clothed with power from on high” (Luke 24:49). Jesus clearly defines the Holy Spirit as “power from on high.” It is a power from God, not a person. This is confirmed by the apostle Peter: “He has received from the Father the promised Holy Spirit and has poured out what you now see and hear” (Acts 2:33). Peter understood the Holy Spirit to be God’s power. This was the day of Pentecost and Peter had just been filled with the Holy Spirit. In the Old Testament this power of God is called the “spirit of God.” The word “spirit” in Hebrew is </w:t>
      </w:r>
      <w:r>
        <w:rPr>
          <w:i/>
        </w:rPr>
        <w:t>ruach</w:t>
      </w:r>
      <w:r>
        <w:rPr/>
        <w:t xml:space="preserve"> and in Greek </w:t>
      </w:r>
      <w:r>
        <w:rPr>
          <w:i/>
        </w:rPr>
        <w:t>pneuma</w:t>
      </w:r>
      <w:r>
        <w:rPr/>
        <w:t xml:space="preserve">. Both mean wind or air. Thus at Pentecost the outpouring of the Holy Spirit was as the “”blowing of a violent wind” (Acts 2:2). </w:t>
      </w:r>
    </w:p>
    <w:p>
      <w:pPr>
        <w:pStyle w:val="Normal"/>
        <w:rPr/>
      </w:pPr>
      <w:r>
        <w:rPr/>
        <w:t>This mighty power of God, his Holy Spirit, manifests itself in many ways:</w:t>
      </w:r>
    </w:p>
    <w:p>
      <w:pPr>
        <w:pStyle w:val="Normal"/>
        <w:rPr/>
      </w:pPr>
      <w:r>
        <w:rPr>
          <w:b/>
        </w:rPr>
        <w:t xml:space="preserve">Creative Power: </w:t>
      </w:r>
      <w:r>
        <w:rPr/>
        <w:t>“Now the earth was formless and empty, darkness was over the surface of the deep and the Spirit of God was hovering over the waters” (Genesis 1:2). God’s mighty power was at work in an empty earth converting it to an environment that would sustain life.</w:t>
      </w:r>
    </w:p>
    <w:p>
      <w:pPr>
        <w:pStyle w:val="Normal"/>
        <w:rPr/>
      </w:pPr>
      <w:r>
        <w:rPr>
          <w:b/>
        </w:rPr>
        <w:t>Wisdom:</w:t>
      </w:r>
      <w:r>
        <w:rPr/>
        <w:t xml:space="preserve"> “Now Joshua, son of Nun, was filled with the spirit of wisdom because Moses had laid his hands on him. So the Israelites listened to him and did what the Lord had commanded Moses” (Deuteronomy 34:9). Joshua received the “spirit of wisdom” to lead the people after he succeeded Moses.</w:t>
      </w:r>
    </w:p>
    <w:p>
      <w:pPr>
        <w:pStyle w:val="Normal"/>
        <w:rPr/>
      </w:pPr>
      <w:r>
        <w:rPr>
          <w:b/>
        </w:rPr>
        <w:t>Physical Power:</w:t>
      </w:r>
      <w:r>
        <w:rPr/>
        <w:t xml:space="preserve"> “The Spirit of the Lord came upon him in power so that he tore the lion apart with his bare hands as he might have torn a young goat. But he told neither his father nor his mother what he had done” (Judges 14:6). “The people of Gaza were told, Samson is here. So they surrounded the place and lay in wait for him all night at the city gate. They made no move during the night saying, at dawn we’ll kill him. But Samson lay there only until the middle of the night. Then he got up and took hold of the doors of the city gate, together with the two posts and tore them loose, bar and all. He lifted them to his shoulders and carried them to the top of the hill that faces Hebron.” (Judges 16:2,3). God’s Holy Spirit gave Samson great power and superhuman strength.</w:t>
      </w:r>
    </w:p>
    <w:p>
      <w:pPr>
        <w:pStyle w:val="Normal"/>
        <w:rPr/>
      </w:pPr>
      <w:r>
        <w:rPr>
          <w:b/>
        </w:rPr>
        <w:t>Knowledge of craftsmanship and skills:</w:t>
      </w:r>
      <w:r>
        <w:rPr/>
        <w:t xml:space="preserve"> “I have chosen Bezalel son of Uri, the son of Hur of the tribe of Judah and I have filled him with the Spirit of God, with skill, ability and knowledge in all kinds of crafts” (Exodus 31:2,3). When God commanded Moses to build the Tabernacle, there was no one who could work skillfully with gold, silver, copper, iron, and wood. So God selected a man called Bezalel, and filled him with his spirit, and then he had these skills. This occurred because of the power of the Holy Spirit. Surely Bezalel was not filled by a person.</w:t>
      </w:r>
    </w:p>
    <w:p>
      <w:pPr>
        <w:pStyle w:val="Normal"/>
        <w:rPr/>
      </w:pPr>
      <w:r>
        <w:rPr>
          <w:b/>
        </w:rPr>
        <w:t>Prophetic Power:</w:t>
      </w:r>
      <w:r>
        <w:rPr/>
        <w:t xml:space="preserve"> “Even on my servants, both men and women I will pour out my Spirit in those days and they will prophesy” (Acts 2:18). Prophecy is defined for us: “The testimony of Jesus is the spirit of prophecy” (Revelation 19:10). The testimony of Jesus runs throughout the Bible. Prophecy is the ability to explain the meaning of the Bible and of the testimony of Jesus.</w:t>
      </w:r>
    </w:p>
    <w:p>
      <w:pPr>
        <w:pStyle w:val="Normal"/>
        <w:rPr/>
      </w:pPr>
      <w:r>
        <w:rPr>
          <w:b/>
        </w:rPr>
        <w:t>Healing Power:</w:t>
      </w:r>
      <w:r>
        <w:rPr/>
        <w:t xml:space="preserve"> “To another faith by the same Spirit, to another gifts of healing by that one Spirit” (1 Corinthians 12:9). The power to heal diseases, both physical and mental, was another manifestation of the Holy Spirit.</w:t>
      </w:r>
    </w:p>
    <w:p>
      <w:pPr>
        <w:pStyle w:val="Normal"/>
        <w:rPr/>
      </w:pPr>
      <w:r>
        <w:rPr>
          <w:b/>
        </w:rPr>
        <w:t>Speaking other languages:</w:t>
      </w:r>
      <w:r>
        <w:rPr/>
        <w:t xml:space="preserve"> “To another miraculous powers, to another prophecy, to another distinguishing between spirits, to another speaking in different kinds of tongues, and to still another the interpretation of tongues” (1 Corinthians 12:10). The spirit conferred the ability to suddenly and without prior training speak other languages. This enabled the preaching of the Gospel to Gentiles in their differing languages. </w:t>
      </w:r>
    </w:p>
    <w:p>
      <w:pPr>
        <w:pStyle w:val="Normal"/>
        <w:rPr/>
      </w:pPr>
      <w:r>
        <w:rPr/>
        <w:t>This mighty power of God, the Holy Spirit, was poured out without limit upon Jesus: “For the one whom God has sent speaks the words of God for God gives the Spirit without limit” (John 3:34). Isaiah prophesied about the outpouring of the Holy Spirit upon Jesus: “A shoot will come up from the stump of Jesse; from his roots a Branch will bear fruit. The Spirit of the Lord will rest on him, the Spirit of wisdom and of understanding, the Spirit of counsel and of power, the Spirit of knowledge and of the fear of the Lord” (Isaiah 11:1, 2).</w:t>
      </w:r>
    </w:p>
    <w:p>
      <w:pPr>
        <w:pStyle w:val="Normal"/>
        <w:rPr/>
      </w:pPr>
      <w:r>
        <w:rPr/>
        <w:t>This was the spirit poured out upon Jesus. The apostles and the early church knew the Holy Spirit was the power of God, not a person. Note the greetings in the introduction of many of their letters:</w:t>
      </w:r>
    </w:p>
    <w:p>
      <w:pPr>
        <w:pStyle w:val="Normal"/>
        <w:numPr>
          <w:ilvl w:val="0"/>
          <w:numId w:val="5"/>
        </w:numPr>
        <w:rPr/>
      </w:pPr>
      <w:r>
        <w:rPr/>
        <w:t>“</w:t>
      </w:r>
      <w:r>
        <w:rPr/>
        <w:t>Grace and peace to you from God our Father and the Lord Jesus Christ” (1 Corinthians 1:3).</w:t>
      </w:r>
    </w:p>
    <w:p>
      <w:pPr>
        <w:pStyle w:val="Normal"/>
        <w:numPr>
          <w:ilvl w:val="0"/>
          <w:numId w:val="5"/>
        </w:numPr>
        <w:rPr/>
      </w:pPr>
      <w:r>
        <w:rPr/>
        <w:t>“</w:t>
      </w:r>
      <w:r>
        <w:rPr/>
        <w:t>James, a servant of God and of the Lord Jesus Christ to the twelve tribes” (James 1:1).</w:t>
      </w:r>
    </w:p>
    <w:p>
      <w:pPr>
        <w:pStyle w:val="Normal"/>
        <w:numPr>
          <w:ilvl w:val="0"/>
          <w:numId w:val="5"/>
        </w:numPr>
        <w:rPr/>
      </w:pPr>
      <w:r>
        <w:rPr/>
        <w:t>“</w:t>
      </w:r>
      <w:r>
        <w:rPr/>
        <w:t>Grace and peace be yours in abundance through the knowledge of God and of Jesus our Lord” (2 Peter 1:2).</w:t>
      </w:r>
    </w:p>
    <w:p>
      <w:pPr>
        <w:pStyle w:val="Normal"/>
        <w:numPr>
          <w:ilvl w:val="0"/>
          <w:numId w:val="5"/>
        </w:numPr>
        <w:rPr/>
      </w:pPr>
      <w:r>
        <w:rPr/>
        <w:t>“</w:t>
      </w:r>
      <w:r>
        <w:rPr/>
        <w:t>Our fellowship is with the Father and with his son, Jesus Christ” (1 John 1:3).</w:t>
      </w:r>
    </w:p>
    <w:p>
      <w:pPr>
        <w:pStyle w:val="Normal"/>
        <w:rPr/>
      </w:pPr>
      <w:r>
        <w:rPr/>
        <w:t xml:space="preserve">Each mentions the Father and the Son, but never the Holy Spirit. They knew “the Spirit” was not a person. Jesus himself said: “Do not let your hearts be troubled. Trust in God; trust also in me” (John 14:1). He did not tell us to trust in the Holy Spirit because he knew the Holy Spirit was not a person; it is the power of God, and it comes from God. </w:t>
      </w:r>
    </w:p>
    <w:p>
      <w:pPr>
        <w:pStyle w:val="Normal"/>
        <w:rPr/>
      </w:pPr>
      <w:r>
        <w:rPr/>
        <w:t xml:space="preserve">Where then did the idea arise that the Holy Spirit was a person?” Here are some texts that might give that impression: </w:t>
      </w:r>
    </w:p>
    <w:p>
      <w:pPr>
        <w:pStyle w:val="Normal"/>
        <w:numPr>
          <w:ilvl w:val="0"/>
          <w:numId w:val="4"/>
        </w:numPr>
        <w:rPr/>
      </w:pPr>
      <w:r>
        <w:rPr/>
        <w:t>“</w:t>
      </w:r>
      <w:r>
        <w:rPr/>
        <w:t xml:space="preserve">But I tell you the truth; it is for your good that I am going away. Unless I go away the counselor will not come to you; but if I go, I will send him to you” (John 16:7). </w:t>
      </w:r>
    </w:p>
    <w:p>
      <w:pPr>
        <w:pStyle w:val="Normal"/>
        <w:numPr>
          <w:ilvl w:val="0"/>
          <w:numId w:val="4"/>
        </w:numPr>
        <w:rPr/>
      </w:pPr>
      <w:r>
        <w:rPr/>
        <w:t>“</w:t>
      </w:r>
      <w:r>
        <w:rPr/>
        <w:t>I will ask the Father and he will give you another Counselor to be with you forever. … The Counselor, the Holy Spirit, whom the Father will send in my name, will teach you all things and will remind you of everything I have said to you” (John 14:16,26).</w:t>
      </w:r>
    </w:p>
    <w:p>
      <w:pPr>
        <w:pStyle w:val="Normal"/>
        <w:numPr>
          <w:ilvl w:val="0"/>
          <w:numId w:val="4"/>
        </w:numPr>
        <w:rPr/>
      </w:pPr>
      <w:r>
        <w:rPr/>
        <w:t>“</w:t>
      </w:r>
      <w:r>
        <w:rPr/>
        <w:t>When the Counselor comes, whom I will send to you from the Father, the Spirit of truth who goes out from the Father, he will testify about me” (John 15:26).</w:t>
      </w:r>
    </w:p>
    <w:p>
      <w:pPr>
        <w:pStyle w:val="Normal"/>
        <w:rPr/>
      </w:pPr>
      <w:r>
        <w:rPr/>
        <w:t xml:space="preserve">Here the Holy Spirit of God is referred to as “he,” as a “comforter,” and “counselor.” The Greek word </w:t>
      </w:r>
      <w:r>
        <w:rPr>
          <w:i/>
        </w:rPr>
        <w:t>parakletos</w:t>
      </w:r>
      <w:r>
        <w:rPr/>
        <w:t xml:space="preserve"> means “comforter.” Only these verses in John’s gospel seem to refer to the Holy Spirit as a person. Let us look more closely at the context where we find them. Beginning at John 14:1 through the next four chapters Jesus continuously comforts his disciples in the upper room. Here are some examples:</w:t>
      </w:r>
    </w:p>
    <w:p>
      <w:pPr>
        <w:pStyle w:val="Normal"/>
        <w:numPr>
          <w:ilvl w:val="0"/>
          <w:numId w:val="6"/>
        </w:numPr>
        <w:rPr/>
      </w:pPr>
      <w:r>
        <w:rPr/>
        <w:t>“</w:t>
      </w:r>
      <w:r>
        <w:rPr/>
        <w:t>Do not let your hearts be troubled. Trust in God; trust also in me.” (John 14:1).</w:t>
      </w:r>
    </w:p>
    <w:p>
      <w:pPr>
        <w:pStyle w:val="Normal"/>
        <w:numPr>
          <w:ilvl w:val="0"/>
          <w:numId w:val="6"/>
        </w:numPr>
        <w:rPr/>
      </w:pPr>
      <w:r>
        <w:rPr/>
        <w:t>“</w:t>
      </w:r>
      <w:r>
        <w:rPr/>
        <w:t>Jesus answered, I am the way and the truth and the life. no one comes to the Father except through me” (John 14:6).</w:t>
      </w:r>
    </w:p>
    <w:p>
      <w:pPr>
        <w:pStyle w:val="Normal"/>
        <w:numPr>
          <w:ilvl w:val="0"/>
          <w:numId w:val="6"/>
        </w:numPr>
        <w:rPr/>
      </w:pPr>
      <w:r>
        <w:rPr/>
        <w:t>“</w:t>
      </w:r>
      <w:r>
        <w:rPr/>
        <w:t>If you really knew me, you would know my Father as well. From now on you do know him and have seen him.” (John 14:7).</w:t>
      </w:r>
    </w:p>
    <w:p>
      <w:pPr>
        <w:pStyle w:val="Normal"/>
        <w:numPr>
          <w:ilvl w:val="0"/>
          <w:numId w:val="6"/>
        </w:numPr>
        <w:rPr/>
      </w:pPr>
      <w:r>
        <w:rPr/>
        <w:t>“</w:t>
      </w:r>
      <w:r>
        <w:rPr/>
        <w:t>Jesus replied, if anyone loves me he will obey my teaching” (John 14:23).</w:t>
      </w:r>
    </w:p>
    <w:p>
      <w:pPr>
        <w:pStyle w:val="Normal"/>
        <w:numPr>
          <w:ilvl w:val="0"/>
          <w:numId w:val="6"/>
        </w:numPr>
        <w:rPr/>
      </w:pPr>
      <w:r>
        <w:rPr/>
        <w:t>“</w:t>
      </w:r>
      <w:r>
        <w:rPr/>
        <w:t>I am the true vine and my Father is the gardener. He cuts off every branch in me that bears no fruit, while every branch that does bear fruit he prunes so that it will be even more fruitful. You are already clean because of the word I have spoken to you. Remain in me and I will remain in you. No branch can bear fruit by itself; it must remain in the vine. Neither can you bear fruit unless you remain in me. I am the vine; you are the branches. If a man remains in me and I in him, he will bear much fruit; apart from me you can do nothing.” (John 15:1-5).</w:t>
      </w:r>
    </w:p>
    <w:p>
      <w:pPr>
        <w:pStyle w:val="Normal"/>
        <w:numPr>
          <w:ilvl w:val="0"/>
          <w:numId w:val="6"/>
        </w:numPr>
        <w:rPr/>
      </w:pPr>
      <w:r>
        <w:rPr/>
        <w:t>“</w:t>
      </w:r>
      <w:r>
        <w:rPr/>
        <w:t>In a little while you will see me no more, and then after a little while you will see me” (John 16:16).</w:t>
      </w:r>
    </w:p>
    <w:p>
      <w:pPr>
        <w:pStyle w:val="Normal"/>
        <w:rPr/>
      </w:pPr>
      <w:r>
        <w:rPr/>
        <w:t>Of course Jesus was not saying he was a literal tree, or a literal vine. When Jesus had finished speaking these words, the disciples “kept asking what does he mean by a little while? We don’t understand what he is saying” (John 16:18). So Jesus explained: “Though I have been speaking figuratively a time is coming …” (John 16:25). Jesus said he had been speaking in figurative language. Thus the “power of God” is figuratively described as a “comforting person,” in the same sense that Jesus is “a vine,” his Father is a “husbandman,” and his disciples are “branches.” Everyone knows Jesus was not claiming to be a literal vine nor his disciples literal branches.</w:t>
      </w:r>
    </w:p>
    <w:p>
      <w:pPr>
        <w:pStyle w:val="Normal"/>
        <w:rPr/>
      </w:pPr>
      <w:r>
        <w:rPr/>
        <w:t xml:space="preserve">Symbolic language is never literally true. Earlier examples in John of the holy spirit being a “comforter” and “counselor” are similar examples of symbolic language. </w:t>
      </w:r>
    </w:p>
    <w:p>
      <w:pPr>
        <w:pStyle w:val="Normal"/>
        <w:rPr/>
      </w:pPr>
      <w:r>
        <w:rPr/>
        <w:t xml:space="preserve">In the New Testament’s original Greek, gender is not explicit in references to the holy spirit. A Greek reader must supply the gender based on context. Different people might not do this the same way. For example, in Romans 8:16 the King James version reads, “The Spirit </w:t>
      </w:r>
      <w:r>
        <w:rPr>
          <w:b/>
        </w:rPr>
        <w:t>itself</w:t>
      </w:r>
      <w:r>
        <w:rPr/>
        <w:t xml:space="preserve"> beareth witness with our spirit”; the NIV has, “The Spirit </w:t>
      </w:r>
      <w:r>
        <w:rPr>
          <w:b/>
        </w:rPr>
        <w:t>himself</w:t>
      </w:r>
      <w:r>
        <w:rPr/>
        <w:t xml:space="preserve"> testifies with our spirit.” There is no basis upon which one can claim “him” is a better translation than “it.”</w:t>
      </w:r>
    </w:p>
    <w:p>
      <w:pPr>
        <w:pStyle w:val="Normal"/>
        <w:rPr/>
      </w:pPr>
      <w:r>
        <w:rPr/>
        <w:t xml:space="preserve">The Holy Spirit has been associated with the symbol of a dove: “I saw the Spirit come down from heaven </w:t>
      </w:r>
      <w:r>
        <w:rPr>
          <w:b/>
        </w:rPr>
        <w:t>as a dove</w:t>
      </w:r>
      <w:r>
        <w:rPr/>
        <w:t xml:space="preserve"> and remain on him. And I myself did not know him, but the one who sent me to baptize with water told me, The man on whom you see the Spirit come down and remain is the one who will baptize with the Holy Spirit.” (John 1:32,33) The “dove” identified Jesus to John the Baptist (Matthew 3:16). If the Holy Spirit was a literal dove, it would have been so manifested at Pentecost, but there the symbol changed: “They saw what seemed to be </w:t>
      </w:r>
      <w:r>
        <w:rPr>
          <w:b/>
        </w:rPr>
        <w:t>tongues of fire</w:t>
      </w:r>
      <w:r>
        <w:rPr/>
        <w:t xml:space="preserve">” (Acts 2:2,3). </w:t>
      </w:r>
    </w:p>
    <w:p>
      <w:pPr>
        <w:pStyle w:val="Normal"/>
        <w:rPr/>
      </w:pPr>
      <w:r>
        <w:rPr/>
        <w:t>The invisible power of God was associated with different symbols. With Jesus the power of God would work in one who was “holy and undefiled” and who would finally sacrifice his life as the “lamb of God,” the pure one. The symbol appropriately would be a “dove.” But “tongues of fire” would picture the power of the Holy Spirit when the gospel of the kingdom would be preached unto all nations in their own languages and with great power.</w:t>
      </w:r>
    </w:p>
    <w:p>
      <w:pPr>
        <w:pStyle w:val="Normal"/>
        <w:rPr/>
      </w:pPr>
      <w:r>
        <w:rPr/>
        <w:t>Here are a few references in the book of Acts and Paul’s letters that seem to imply the Holy Spirit is a person:</w:t>
      </w:r>
    </w:p>
    <w:p>
      <w:pPr>
        <w:pStyle w:val="Normal"/>
        <w:numPr>
          <w:ilvl w:val="0"/>
          <w:numId w:val="2"/>
        </w:numPr>
        <w:rPr/>
      </w:pPr>
      <w:r>
        <w:rPr/>
        <w:t>“</w:t>
      </w:r>
      <w:r>
        <w:rPr/>
        <w:t>While they were worshiping the Lord and fasting, the Holy Spirit said, Set apart for me Barnabas and Saul” (Acts 13:2).</w:t>
      </w:r>
    </w:p>
    <w:p>
      <w:pPr>
        <w:pStyle w:val="Normal"/>
        <w:numPr>
          <w:ilvl w:val="0"/>
          <w:numId w:val="2"/>
        </w:numPr>
        <w:rPr/>
      </w:pPr>
      <w:r>
        <w:rPr/>
        <w:t>“</w:t>
      </w:r>
      <w:r>
        <w:rPr/>
        <w:t>While Peter was still thinking about the vision, the Spirit said to him, Simon” (Acts 10:19).</w:t>
      </w:r>
    </w:p>
    <w:p>
      <w:pPr>
        <w:pStyle w:val="Normal"/>
        <w:numPr>
          <w:ilvl w:val="0"/>
          <w:numId w:val="2"/>
        </w:numPr>
        <w:rPr/>
      </w:pPr>
      <w:r>
        <w:rPr/>
        <w:t>“</w:t>
      </w:r>
      <w:r>
        <w:rPr/>
        <w:t>Having been kept by the Holy Spirit from preaching the word in the province of Asia” (Acts 16:6).</w:t>
      </w:r>
    </w:p>
    <w:p>
      <w:pPr>
        <w:pStyle w:val="Normal"/>
        <w:numPr>
          <w:ilvl w:val="0"/>
          <w:numId w:val="2"/>
        </w:numPr>
        <w:rPr/>
      </w:pPr>
      <w:r>
        <w:rPr/>
        <w:t>“</w:t>
      </w:r>
      <w:r>
        <w:rPr/>
        <w:t>I only know that in every city the Holy Spirit warns me” (Acts 20:23).</w:t>
      </w:r>
    </w:p>
    <w:p>
      <w:pPr>
        <w:pStyle w:val="Normal"/>
        <w:numPr>
          <w:ilvl w:val="0"/>
          <w:numId w:val="2"/>
        </w:numPr>
        <w:rPr/>
      </w:pPr>
      <w:r>
        <w:rPr/>
        <w:t>“</w:t>
      </w:r>
      <w:r>
        <w:rPr/>
        <w:t xml:space="preserve">The Spirit clearly says that in later times” (1 Timothy 4:1). </w:t>
      </w:r>
    </w:p>
    <w:p>
      <w:pPr>
        <w:pStyle w:val="Normal"/>
        <w:rPr/>
      </w:pPr>
      <w:r>
        <w:rPr/>
        <w:t xml:space="preserve">The Holy Spirit apparently has a “voice” and “speaks.” But this is comparable to someone saying he listened to his “inner voice.” No one would think such an “inner voice” came from an independent person. It was more likely the “voice” of conscience. If one’s conscience has a “voice,” imagine how much more the Holy Spirit of God within us “speaks” to us and guides us. </w:t>
      </w:r>
    </w:p>
    <w:p>
      <w:pPr>
        <w:pStyle w:val="Normal"/>
        <w:rPr/>
      </w:pPr>
      <w:r>
        <w:rPr/>
        <w:t xml:space="preserve">The words in these texts refer to the invisible inner “voice” of the Holy Spirit of divine guidance to “new creatures” (2 Corinthians 5:17) in Christ, especially in the case of the apostles who were used to establish the early church. The Holy Spirit influenced their minds and guided their decisions. </w:t>
      </w:r>
    </w:p>
    <w:p>
      <w:pPr>
        <w:pStyle w:val="Normal"/>
        <w:rPr/>
      </w:pPr>
      <w:r>
        <w:rPr/>
        <w:t xml:space="preserve">Consider this text: “Now the Lord is the Spirit and where the Spirit of the Lord is, there is freedom” (2 Corinthians 3:17). Superficially this verse might be thought to say the Holy Spirit is Jesus. But the phrase “the Lord is the spirit” refers to our Lord Jesus as a spirit being since his resurrection after his death on the cross: “Christ died for sins once for all, the righteous for the unrighteous to bring you to God. He was put to death in the body [flesh] but made alive </w:t>
      </w:r>
      <w:r>
        <w:rPr>
          <w:dstrike/>
        </w:rPr>
        <w:t>by the</w:t>
      </w:r>
      <w:r>
        <w:rPr/>
        <w:t xml:space="preserve"> Spirit” (1 Peter 3:18—the words “by the” are translator-supplied and not in the Greek text). Jesus died as a human being, he was raised a spirit being.</w:t>
      </w:r>
    </w:p>
    <w:p>
      <w:pPr>
        <w:pStyle w:val="Normal"/>
        <w:rPr/>
      </w:pPr>
      <w:r>
        <w:rPr/>
        <w:t xml:space="preserve">Later in this Corinthian letter Paul wrote: “From now on we regard no one from a worldly point of view. Though we once regarded Christ in this way, we do so no longer” (2 Corinthians 5:16). The Lord is no longer a fleshly being; on the contrary, he is a mighty spirit being. When Paul spoke of “The spirit of the Lord” bringing freedom, “spirit” in this context refers to the words of the Lord. Jesus told us: “The spirit gives life; the flesh counts for nothing. </w:t>
      </w:r>
      <w:r>
        <w:rPr>
          <w:b/>
        </w:rPr>
        <w:t>The words I have spoken to you are spirit</w:t>
      </w:r>
      <w:r>
        <w:rPr/>
        <w:t xml:space="preserve"> and they are life” (John 6:63). The words spoken by Jesus are God’s words: “The one whom God has sent speaks the words of God, for God gives the Spirit without limit” (John 3:34).</w:t>
      </w:r>
    </w:p>
    <w:p>
      <w:pPr>
        <w:pStyle w:val="Normal"/>
        <w:rPr/>
      </w:pPr>
      <w:r>
        <w:rPr/>
        <w:t>All God’s words are the truth: “Sanctify them by the truth; your word is truth” (John 17:17). Thus the “Spirit of the Lord” refers to the Lord Jesus’ words of truth and its effect of setting one free: “You will know the truth and the truth will set you free” (John 8:32). That is the effect of the truth upon true Christians.</w:t>
      </w:r>
    </w:p>
    <w:p>
      <w:pPr>
        <w:pStyle w:val="Normal"/>
        <w:rPr/>
      </w:pPr>
      <w:r>
        <w:rPr/>
        <w:t>Another verse: “Do not grieve the Holy Spirit of God” (Ephesians 4:30). The word “grieve” implies the Holy Spirit is a person, but the grieving refers to God’s spirit or power: “Yet they rebelled and grieved his Holy Spirit” (Isaiah 63:10). The Holy Spirit is the power of the Father; the “grieving” of the Holy Spirit is the grieving of the Father who gave it.</w:t>
      </w:r>
    </w:p>
    <w:p>
      <w:pPr>
        <w:pStyle w:val="Normal"/>
        <w:rPr/>
      </w:pPr>
      <w:r>
        <w:rPr/>
        <w:t xml:space="preserve">Another text: “Everyone who speaks a word against the Son of Man will be forgiven, but anyone who blasphemes against the Holy Spirit will not be forgiven” (Luke 12:10). Those who do not have the Holy Spirit who speak against Jesus, including Muslims and others, will be forgiven for their ignorance; those possessing the Holy Spirit who “blaspheme” will not be forgiven because they have a knowledge of God which comes only through the Holy Spirit: “The man without the Spirit does not accept the things that come from the Spirit of God for they are foolishness to him and he cannot understand them, because they are spiritually discerned” (1 Corinthians 2:14). Parents punish older children more severely than their younger children for the same offenses because with their greater knowledge and experience, the older ones should know better. God does the same. Those who know more because they received the Holy Spirit are not forgiven so easily for their transgressions, but will receive an appropriate punishment. </w:t>
      </w:r>
    </w:p>
    <w:p>
      <w:pPr>
        <w:pStyle w:val="Normal"/>
        <w:rPr/>
      </w:pPr>
      <w:r>
        <w:rPr/>
        <w:t>When God’s Divine Plan of salvation for mankind is completed and all behold his glory, praise will ascend: “To him who sits on the throne and to the Lamb be praise and honor and glory and power forever and ever” (Revelation 5:13). Praise goes to God on the throne and the Lamb, our Lord Jesus. There is no Holy Spirit because the Holy Spirit of God is not a person.</w:t>
      </w:r>
    </w:p>
    <w:p>
      <w:pPr>
        <w:pStyle w:val="Normal"/>
        <w:rPr/>
      </w:pPr>
      <w:r>
        <w:rPr/>
        <w:t>John wrote: “We proclaim to you what we have seen and heard, so that you also may have fellowship with us. And our fellowship is with the Father and with his Son, Jesus Christ” (1 John 1:3). Our fellowship is with the Father and his Son. There is no fellowship with the Holy Spirit.</w:t>
      </w:r>
    </w:p>
    <w:p>
      <w:pPr>
        <w:pStyle w:val="Normal"/>
        <w:rPr/>
      </w:pPr>
      <w:r>
        <w:rPr/>
        <w:t>“</w:t>
      </w:r>
      <w:r>
        <w:rPr/>
        <w:t xml:space="preserve">Whoever continues in the teaching has both the Father and the Son. If anyone comes to you and does not bring this teaching, do not take him into your house or welcome him. Anyone who welcomes him shares in his wicked work” (2 John 9-11). The teaching of Christ is of the Father and Son. How strange that today this verse is understood to mean that if any doctrine other than the trinity is taught, Christians are told “do not take him into your house or welcome him.” How completely has darkness covered the light of truth! </w:t>
      </w:r>
    </w:p>
    <w:p>
      <w:pPr>
        <w:pStyle w:val="Normal"/>
        <w:rPr/>
      </w:pPr>
      <w:r>
        <w:rPr/>
        <w:t>The early church saw this truth clearly and we thank God that we now see it as well. There is no trinity taught in the Bible; there are but two persons, the Father and the Son. Are these two one? Jesus seemed to say they are when he said: “I and the Father are one” (John 10:30). We will study the meaning of those words in the next lesson.</w:t>
      </w:r>
    </w:p>
    <w:p>
      <w:pPr>
        <w:pStyle w:val="Normal"/>
        <w:spacing w:before="0" w:after="120"/>
        <w:jc w:val="center"/>
        <w:rPr/>
      </w:pPr>
      <w:r>
        <w:rPr/>
        <w:t>—</w:t>
      </w:r>
      <w:r>
        <w:rPr/>
        <w:t>Amen—</w:t>
      </w:r>
    </w:p>
    <w:sectPr>
      <w:headerReference w:type="default" r:id="rId3"/>
      <w:headerReference w:type="first" r:id="rId4"/>
      <w:footnotePr>
        <w:numFmt w:val="chicago"/>
        <w:numStart w:val="2"/>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ll Scripture quotations are from the </w:t>
      </w:r>
      <w:r>
        <w:rPr>
          <w:i/>
        </w:rPr>
        <w:t>New International Version</w:t>
      </w:r>
      <w:r>
        <w:rPr/>
        <w:t xml:space="preserve"> of the Bible unless otherwise ident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Page </w:t>
    </w:r>
    <w:r>
      <w:rPr/>
      <w:fldChar w:fldCharType="begin"/>
    </w:r>
    <w:r>
      <w:rPr/>
      <w:instrText xml:space="preserve"> PAGE \* ARABIC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720"/>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Calibri" w:cs="Bookman Old Styl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80" w:after="0"/>
      <w:outlineLvl w:val="0"/>
    </w:pPr>
    <w:rPr>
      <w:rFonts w:ascii="Arial" w:hAnsi="Arial" w:eastAsia="Times New Roman" w:cs="Arial"/>
      <w:b/>
      <w:bCs/>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TitleChar">
    <w:name w:val="Title Char"/>
    <w:basedOn w:val="DefaultParagraphFont"/>
    <w:qFormat/>
    <w:rPr>
      <w:rFonts w:ascii="Arial" w:hAnsi="Arial" w:eastAsia="Times New Roman" w:cs="Arial"/>
      <w:b/>
      <w:color w:val="17365D"/>
      <w:spacing w:val="5"/>
      <w:kern w:val="2"/>
      <w:sz w:val="32"/>
      <w:szCs w:val="3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FootnoteTextChar"/>
    <w:qFormat/>
    <w:rPr>
      <w:rFonts w:ascii="Bookman Old Style" w:hAnsi="Bookman Old Style" w:cs="Bookman Old Style"/>
      <w:sz w:val="24"/>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Arial"/>
      <w:b/>
      <w:color w:val="17365D"/>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3:50:00Z</dcterms:created>
  <dc:creator> Michael R. Nekora</dc:creator>
  <dc:description/>
  <cp:keywords/>
  <dc:language>en-US</dc:language>
  <cp:lastModifiedBy> Michael R. Nekora</cp:lastModifiedBy>
  <cp:lastPrinted>2010-03-16T11:50:00Z</cp:lastPrinted>
  <dcterms:modified xsi:type="dcterms:W3CDTF">2010-11-11T15:14:00Z</dcterms:modified>
  <cp:revision>12</cp:revision>
  <dc:subject/>
  <dc:title/>
</cp:coreProperties>
</file>