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t>STUDY #13</w:t>
        <w:br/>
        <w:t>THE HUMAN SOUL—PART 2 (Biblical Contradictions)</w:t>
      </w:r>
      <w:r>
        <w:rPr>
          <w:vertAlign w:val="superscript"/>
        </w:rPr>
        <w:t xml:space="preserve"> </w:t>
      </w:r>
    </w:p>
    <w:p>
      <w:pPr>
        <w:pStyle w:val="Normal"/>
        <w:jc w:val="both"/>
        <w:rPr/>
      </w:pPr>
      <w:r>
        <w:rPr/>
        <w:t>In our last lesson we learned the truth about the “soul” and the “spirit” in the Bible. Today we will examine some seemingly contradictory scriptures concern</w:t>
        <w:softHyphen/>
        <w:t xml:space="preserve">ing the soul. There are a few places that seem to imply that a soul continues to lives after death, which we know is not true. </w:t>
      </w:r>
    </w:p>
    <w:p>
      <w:pPr>
        <w:pStyle w:val="Heading1"/>
        <w:jc w:val="both"/>
        <w:rPr/>
      </w:pPr>
      <w:r>
        <w:rPr/>
        <w:t>King Saul and the Witch of Endor</w:t>
      </w:r>
    </w:p>
    <w:p>
      <w:pPr>
        <w:pStyle w:val="Normal"/>
        <w:jc w:val="both"/>
        <w:rPr/>
      </w:pPr>
      <w:r>
        <w:rPr/>
        <w:t>In 1 Samuel 28:7-19 Israel’s King Saul went to a medium (or witch) because he wanted to communicate with the dead prophet Samuel: “Saul then said to his attendants, Find me a woman who is a medium,</w:t>
      </w:r>
      <w:r>
        <w:rPr>
          <w:vertAlign w:val="superscript"/>
        </w:rPr>
        <w:t xml:space="preserve"> </w:t>
      </w:r>
      <w:r>
        <w:rPr/>
        <w:t>so I may go and inquire of her. There is one in Endor, they said. So Saul disguised himself, putting on other clothes, and at night he and two men went to the woman. Consult</w:t>
      </w:r>
      <w:r>
        <w:rPr>
          <w:vertAlign w:val="superscript"/>
        </w:rPr>
        <w:t xml:space="preserve"> </w:t>
      </w:r>
      <w:r>
        <w:rPr/>
        <w:t>a spirit for me, he said, and bring up for me the one I name.”</w:t>
      </w:r>
      <w:r>
        <w:rPr>
          <w:b/>
          <w:vertAlign w:val="superscript"/>
        </w:rPr>
        <w:t xml:space="preserve"> </w:t>
      </w:r>
      <w:r>
        <w:rPr>
          <w:rStyle w:val="FootnoteAnchor"/>
          <w:b/>
          <w:vertAlign w:val="superscript"/>
        </w:rPr>
        <w:footnoteReference w:id="2"/>
      </w:r>
      <w:r>
        <w:rPr/>
        <w:t xml:space="preserve"> (1 Samuel 28:7,8). The king knew he had to disguise himself because he was so recognizable in Israel (see 1 Samuel 10:23). “But the woman said to him, Surely you know what Saul has done. He has cut off</w:t>
      </w:r>
      <w:r>
        <w:rPr>
          <w:vertAlign w:val="superscript"/>
        </w:rPr>
        <w:t xml:space="preserve"> </w:t>
      </w:r>
      <w:r>
        <w:rPr/>
        <w:t xml:space="preserve">the mediums and spiritists from the land. Why have you set a trap for my life to bring about my death?” (verse 9). </w:t>
      </w:r>
    </w:p>
    <w:p>
      <w:pPr>
        <w:pStyle w:val="Normal"/>
        <w:jc w:val="both"/>
        <w:rPr/>
      </w:pPr>
      <w:r>
        <w:rPr/>
        <w:t>Israel’s law was quite clear about banishing mediums from the land: “Let no one be found among you who … practices divination or sorcery, interprets omens, engages in witchcraft,</w:t>
      </w:r>
      <w:r>
        <w:rPr>
          <w:vertAlign w:val="superscript"/>
        </w:rPr>
        <w:t xml:space="preserve"> </w:t>
      </w:r>
      <w:r>
        <w:rPr/>
        <w:t>or casts spells, or who is a medium or spiritist or who consults the dead. Anyone who does these things is detestable to the LORD” (Deuteronomy 18:10-12). God considered it detestable for anyone to consult a sorcerer, a witch, or a medium, and King Saul made that a law during his reign as king. Yet here he is, violating his own law. What changed him? “Now the Spirit of the LORD had departed from Saul, and an evil spirit from the LORD tormented him” (Samuel 16:14). This happened after Saul disobeyed God’s command to completely destroy the Amalekites (1 Samuel 15:10,11). Even Samuel refused to speak to him (1 Samuel 15:35) because of his disobedience.</w:t>
      </w:r>
    </w:p>
    <w:p>
      <w:pPr>
        <w:pStyle w:val="Normal"/>
        <w:jc w:val="both"/>
        <w:rPr/>
      </w:pPr>
      <w:r>
        <w:rPr/>
        <w:t>When King Saul lost the “spirit of the Lord,” it brought about a great change in him. He lost the spirit of a sound mind (see 2 Timothy 1:7) and began to believe as any worldly person. When he did not know what to do, he did the unthink</w:t>
        <w:softHyphen/>
        <w:t>able by first finding, then visiting a witch. He reassures the witch, who is con</w:t>
        <w:softHyphen/>
        <w:t xml:space="preserve">cerned that she might die if she proceeds: “Saul swore to her by the LORD, As surely as the LORD lives, you will not be punished for this. Then the woman asked, Whom shall I bring up for you? Bring up Samuel, he said. When the woman saw Samuel, she cried out at the top of her voice and said to Saul, Why have you deceived me? You are Saul!” (1 Samuel 28:10-12). </w:t>
      </w:r>
    </w:p>
    <w:p>
      <w:pPr>
        <w:pStyle w:val="Normal"/>
        <w:jc w:val="both"/>
        <w:rPr/>
      </w:pPr>
      <w:r>
        <w:rPr/>
        <w:t>It is entirely possible that what the woman saw also spoke. It may have said something like, “Shalom, King Saul.” Then she instantly knew the identity of her visitor and was sure this would mean her death. But the king replies: “Don’t be afraid. What do you see? The woman said, I see a spirit coming up out of the ground.</w:t>
      </w:r>
      <w:r>
        <w:rPr>
          <w:vertAlign w:val="superscript"/>
        </w:rPr>
        <w:t xml:space="preserve"> </w:t>
      </w:r>
      <w:r>
        <w:rPr/>
        <w:t>What does he look like? he asked. An old man wearing a robe is coming up, she said. Then Saul knew it was Samuel, and he bowed down and prostrated himself with his face to the ground.” (verses 13,14)</w:t>
      </w:r>
    </w:p>
    <w:p>
      <w:pPr>
        <w:pStyle w:val="Normal"/>
        <w:jc w:val="both"/>
        <w:rPr/>
      </w:pPr>
      <w:r>
        <w:rPr/>
        <w:t xml:space="preserve">Please note: </w:t>
      </w:r>
      <w:r>
        <w:rPr>
          <w:b/>
        </w:rPr>
        <w:t>King Saul can see nothing at all</w:t>
      </w:r>
      <w:r>
        <w:rPr/>
        <w:t>.  He has to ask the woman what she sees! He is told it was an old man wearing a robe. That was enough to make him believe it was Samuel. This apparition, who speaks using the medium, says to Saul: “Why have you disturbed me by bringing me up? I am in great distress, Saul said. The Philistines are fighting against me, and God has turned away from me. He no longer answers me, either by prophets or by dreams. So I have called on you to tell me what to do.” (verse 15)</w:t>
      </w:r>
    </w:p>
    <w:p>
      <w:pPr>
        <w:pStyle w:val="Normal"/>
        <w:jc w:val="both"/>
        <w:rPr/>
      </w:pPr>
      <w:r>
        <w:rPr/>
        <w:t>In subsequent verses Saul is told why God has turned away from him. Finally he hears these words of doom: “The LORD will hand over both Israel and you to the Philistines, and tomorrow you and your sons will be with me [in the death state]. The LORD will also hand over the army of Israel to the Philistines” (verse 19).</w:t>
      </w:r>
    </w:p>
    <w:p>
      <w:pPr>
        <w:pStyle w:val="Normal"/>
        <w:jc w:val="both"/>
        <w:rPr/>
      </w:pPr>
      <w:r>
        <w:rPr/>
        <w:t>Was this “prophecy” fulfilled? Israel does go to war with the Philistines the next day: “Now the Philistines fought against Israel; the Israelites fled before them, and many fell slain on Mount Gilboa.</w:t>
      </w:r>
      <w:r>
        <w:rPr>
          <w:vertAlign w:val="superscript"/>
        </w:rPr>
        <w:t xml:space="preserve"> </w:t>
      </w:r>
      <w:r>
        <w:rPr/>
        <w:t>The Philistines pressed hard after Saul and his sons,</w:t>
      </w:r>
      <w:r>
        <w:rPr>
          <w:vertAlign w:val="superscript"/>
        </w:rPr>
        <w:t xml:space="preserve"> </w:t>
      </w:r>
      <w:r>
        <w:rPr/>
        <w:t>and they killed his sons Jonathan, Abinadab and Malki-Shua.</w:t>
      </w:r>
      <w:r>
        <w:rPr>
          <w:vertAlign w:val="superscript"/>
        </w:rPr>
        <w:t xml:space="preserve"> </w:t>
      </w:r>
      <w:r>
        <w:rPr/>
        <w:t>The fighting grew fierce around Saul, and when the archers overtook him, they wounded him critically.” (1 Samuel 31:1-3)</w:t>
      </w:r>
    </w:p>
    <w:p>
      <w:pPr>
        <w:pStyle w:val="Normal"/>
        <w:jc w:val="both"/>
        <w:rPr/>
      </w:pPr>
      <w:r>
        <w:rPr/>
        <w:t>Saul and some of his sons did die in this battle, but one son was not there: “</w:t>
      </w:r>
      <w:r>
        <w:rPr>
          <w:iCs/>
        </w:rPr>
        <w:t>Meanwhile, Abner son of Ner, the commander of Saul’s army, had taken Ish-Bosheth son of Saul and brought him over to Mahanaim.</w:t>
      </w:r>
      <w:r>
        <w:rPr>
          <w:iCs/>
          <w:vertAlign w:val="superscript"/>
        </w:rPr>
        <w:t xml:space="preserve"> </w:t>
      </w:r>
      <w:r>
        <w:rPr>
          <w:iCs/>
        </w:rPr>
        <w:t>He made him king over Gilead, Ashuri and Jezreel, and also over Ephraim, Benjamin and all Israel. Ish-Bosheth son of Saul was forty years old when he became king over Israel, and he reigned two years. The house of Judah, however, followed David.” (2 Samuel 2:8-10)</w:t>
      </w:r>
    </w:p>
    <w:p>
      <w:pPr>
        <w:pStyle w:val="Normal"/>
        <w:jc w:val="both"/>
        <w:rPr/>
      </w:pPr>
      <w:r>
        <w:rPr/>
        <w:t xml:space="preserve">Saul’s son </w:t>
      </w:r>
      <w:r>
        <w:rPr>
          <w:iCs/>
        </w:rPr>
        <w:t>Ish-Bosheth</w:t>
      </w:r>
      <w:r>
        <w:rPr/>
        <w:t xml:space="preserve"> does not die. Thanks to Abner he becomes king over eleven tribes and died much later when he is murdered (see 2 Samuel 4:8). Thus the words uttered by the medium to Saul were 80% fulfilled (Saul and three of his four sons did die the next day). Any prophecy made by the prophet Samuel when he was alive was always 100% fulfilled. </w:t>
      </w:r>
    </w:p>
    <w:p>
      <w:pPr>
        <w:pStyle w:val="Normal"/>
        <w:jc w:val="both"/>
        <w:rPr/>
      </w:pPr>
      <w:r>
        <w:rPr/>
        <w:t xml:space="preserve">So who is this “Samuel” that Saul thinks is speaking to him? It is none other than the “father of lies,” Satan, impersonating the prophet Samuel. To propagate his first lie (see Genesis 3:4) he impersonates the dead to give the impression there is life after death. Through the medium he pretends to be the prophet Samuel and makes a prediction. He knew much about King Saul’s situation and the war that would be fought with the Philistines the next day. In those days kings led their armies as they fought the king of the opposing army. A king’s sons were generally with him. Thus a losing king would frequently lose his life or be severely wounded, along with his sons. There was no question God had abandoned Saul, otherwise Saul would not have consulted a medium. So with this in mind Satan guessed how future events would develop. But guesses are still guesses and not 100% accurate. </w:t>
      </w:r>
    </w:p>
    <w:p>
      <w:pPr>
        <w:pStyle w:val="Normal"/>
        <w:jc w:val="both"/>
        <w:rPr/>
      </w:pPr>
      <w:r>
        <w:rPr/>
        <w:t>For thousands of years Satan has deceived people through spirit mediums and soothsayers by claiming the power to prophesy the future. He gains credibility by correctly describing the past and then, based on all the information he possesses, makes a guess about the future where success can never be 100%. Only God knows the future (see Isaiah 46:10 and 42:9).</w:t>
      </w:r>
    </w:p>
    <w:p>
      <w:pPr>
        <w:pStyle w:val="Heading1"/>
        <w:jc w:val="both"/>
        <w:rPr/>
      </w:pPr>
      <w:r>
        <w:rPr/>
        <w:t>The Transfiguration</w:t>
      </w:r>
    </w:p>
    <w:p>
      <w:pPr>
        <w:pStyle w:val="Normal"/>
        <w:jc w:val="both"/>
        <w:rPr/>
      </w:pPr>
      <w:r>
        <w:rPr/>
        <w:t>Near the end of his life, Jesus had an experience which was witnessed by three of his followers: “After six days Jesus took with him Peter, James and John the brother of James, and led them up a high mountain by themselves. There he was transfigured before them. His face shone like the sun, and his clothes became as white as the light. Just then there appeared before them Moses and Elijah, talking with Jesus.” (Matthew 17:1-3)</w:t>
      </w:r>
    </w:p>
    <w:p>
      <w:pPr>
        <w:pStyle w:val="Normal"/>
        <w:jc w:val="both"/>
        <w:rPr/>
      </w:pPr>
      <w:r>
        <w:rPr/>
        <w:t xml:space="preserve">How did Peter, James, and John know who was with Jesus? Undoubtedly it was because they heard what they were talking about. In the course of the conversation Jesus probably used their names as he spoke to them. Yet a more fundamental question is how could two dead prophets talk with anyone. Were their “souls” alive and able to talk? If so, it contradicts the Bible doctrine of the soul dying and there being no life after death. </w:t>
      </w:r>
    </w:p>
    <w:p>
      <w:pPr>
        <w:pStyle w:val="Normal"/>
        <w:jc w:val="both"/>
        <w:rPr/>
      </w:pPr>
      <w:r>
        <w:rPr/>
        <w:t xml:space="preserve">One thing is critically important about this event: “As they came down from the mountain, Jesus charged them, saying, Tell the </w:t>
      </w:r>
      <w:r>
        <w:rPr>
          <w:b/>
        </w:rPr>
        <w:t>vision</w:t>
      </w:r>
      <w:r>
        <w:rPr/>
        <w:t xml:space="preserve"> to no man, until the Son of man be risen again from the dead” (Matthew 17:9, </w:t>
      </w:r>
      <w:r>
        <w:rPr>
          <w:i/>
        </w:rPr>
        <w:t>KJV</w:t>
      </w:r>
      <w:r>
        <w:rPr/>
        <w:t>). The three had seen a “vision” much like the biblically recorded visions in the Book of Revelation, or the apostle Paul’s vision in 2 Corinthians 12:1-4, or the apostle Peter’s vision in Acts 10:10-16. A “vision” is not reality. It is a visual picture similar to what we see within our homes through television. In television programs people who are dead are seen to walk and talk. Everyone knows they are not really alive because it is simply a “vision.”</w:t>
      </w:r>
    </w:p>
    <w:p>
      <w:pPr>
        <w:pStyle w:val="Normal"/>
        <w:jc w:val="both"/>
        <w:rPr/>
      </w:pPr>
      <w:r>
        <w:rPr/>
        <w:t xml:space="preserve">The transfiguration vision was a pictorial representation of the coming kingdom of God on earth under the rulership of the “King of Kings and Lord of Lords.” Moses represented the </w:t>
      </w:r>
      <w:r>
        <w:rPr>
          <w:b/>
        </w:rPr>
        <w:t>visible</w:t>
      </w:r>
      <w:r>
        <w:rPr/>
        <w:t xml:space="preserve"> phase of the government, the fleshly phase, consisting of the Ancient Worthies, those who were faithful to God before Jesus. Elijah represented the </w:t>
      </w:r>
      <w:r>
        <w:rPr>
          <w:b/>
        </w:rPr>
        <w:t>invisible</w:t>
      </w:r>
      <w:r>
        <w:rPr/>
        <w:t xml:space="preserve"> phase of the government, the spiritual phase, consisting of Jesus Christ with his Church, his faithful followers who devoted their lives to follow him. Jesus rules and coordinates both phases as illustrated in “Moses and Elijah talking with him.” This was a visual picture of the coming glory of Jesus in his kingdom. </w:t>
      </w:r>
    </w:p>
    <w:p>
      <w:pPr>
        <w:pStyle w:val="Heading1"/>
        <w:jc w:val="both"/>
        <w:rPr/>
      </w:pPr>
      <w:r>
        <w:rPr/>
        <w:t>The Thief on the Cross</w:t>
      </w:r>
    </w:p>
    <w:p>
      <w:pPr>
        <w:pStyle w:val="Normal"/>
        <w:jc w:val="both"/>
        <w:rPr/>
      </w:pPr>
      <w:r>
        <w:rPr/>
        <w:t>Just before he died, Jesus turned to the thief hanging on a cross next to him and said: “I tell you the truth, today you will be with me in paradise”</w:t>
      </w:r>
      <w:r>
        <w:rPr>
          <w:vertAlign w:val="superscript"/>
        </w:rPr>
        <w:t xml:space="preserve"> </w:t>
      </w:r>
      <w:r>
        <w:rPr/>
        <w:t>(Luke 23:43). This thief had asked Jesus’ pardon and, as many understand these words, was told that he would go to heaven that day. But the thief asked for no such thing. This is what he asked: “</w:t>
      </w:r>
      <w:r>
        <w:rPr>
          <w:b/>
        </w:rPr>
        <w:t>Remember me</w:t>
      </w:r>
      <w:r>
        <w:rPr/>
        <w:t xml:space="preserve"> when you come into your kingdom” (Luke 23:42). He asked for a place of favor in Jesus’ kingdom, not to go to heaven. Even Jesus’ closest followers never asked such a thing. They had no desire to go to heaven. They were looking for something quite different. After his death and resurrection, they asked: “Lord, are you at this time going to restore the kingdom to Israel?” (Acts 1:6) They expected to be part of an earthly kingdom where Israel would be exalted among the other nations of the world. They often argued among themselves about who would receive the greatest honors in that kingdom: “A dispute arose among them as to which of them was considered to be greatest” (Luke 22:24). The disciples could not understand heaven nor did they have any heavenly desires until they received the holy spirit at Pentecost. </w:t>
      </w:r>
    </w:p>
    <w:p>
      <w:pPr>
        <w:pStyle w:val="Normal"/>
        <w:jc w:val="both"/>
        <w:rPr/>
      </w:pPr>
      <w:r>
        <w:rPr/>
        <w:t>When the two thieves were crucified, they initially insulted Jesus along with the watching crowd (see Matthew 27:44 and Mark 15:32). But much later after watching and observing Jesus, one of them recognized Jesus’ innocence: “One of the criminals who hung there hurled insults at him: Aren’t you the Christ? Save yourself and us! But the other criminal rebuked him. Don’t you fear God, he said, since you are under the same sentence? We are punished justly, for we are getting what our deeds deserve. But this man has done nothing wrong.” (Luke 23:39-41)</w:t>
      </w:r>
    </w:p>
    <w:p>
      <w:pPr>
        <w:pStyle w:val="Normal"/>
        <w:jc w:val="both"/>
        <w:rPr/>
      </w:pPr>
      <w:r>
        <w:rPr/>
        <w:t xml:space="preserve">Above the head of Jesus was a board: “There was a written notice above him, which read: </w:t>
      </w:r>
      <w:r>
        <w:rPr>
          <w:sz w:val="20"/>
          <w:szCs w:val="20"/>
        </w:rPr>
        <w:t>THIS IS THE KING OF THE JEWS</w:t>
      </w:r>
      <w:r>
        <w:rPr/>
        <w:t xml:space="preserve">” (Luke 23:38). Today we occasionally see the letters INRI on a tiny board on crucifixes. In Latin the letters stand for I= Isus (Jesus), N=Nazarainus (of Nazareth), R=Rex (the King), I=Idurum (of the Jews). When he saw that board above Jesus’ head, the thief was moved to make a small request of Jesus who could be a king with a kingdom. Certainly he had nothing to lose by asking. </w:t>
      </w:r>
    </w:p>
    <w:p>
      <w:pPr>
        <w:pStyle w:val="Normal"/>
        <w:jc w:val="both"/>
        <w:rPr/>
      </w:pPr>
      <w:r>
        <w:rPr/>
        <w:t xml:space="preserve">The thief did join Jesus “that day,” but it was not in “paradise.” Fifty days later on the day of Pentecost, Peter spoke to the multitude and said: [David] “spake of the resurrection of Christ, that his soul was </w:t>
      </w:r>
      <w:r>
        <w:rPr>
          <w:b/>
        </w:rPr>
        <w:t>not left in hell</w:t>
      </w:r>
      <w:r>
        <w:rPr/>
        <w:t xml:space="preserve">, neither his flesh did see corruption” (Acts 2:31, </w:t>
      </w:r>
      <w:r>
        <w:rPr>
          <w:i/>
        </w:rPr>
        <w:t>KJV</w:t>
      </w:r>
      <w:r>
        <w:rPr/>
        <w:t>). Jesus was in “hell” for three days until his resurrection!</w:t>
      </w:r>
    </w:p>
    <w:p>
      <w:pPr>
        <w:pStyle w:val="Normal"/>
        <w:jc w:val="both"/>
        <w:rPr/>
      </w:pPr>
      <w:r>
        <w:rPr/>
        <w:t>The placing of a comma in the words of Luke 23:43 makes all the difference: “I tell you the truth, today you will be with me in paradise [sometime in the next few hours]” vs. “I tell you the truth today, you will be with me in paradise [sometime in the indefinite future].” Paradise, of course, refers to the future kingdom of Christ. But this kingdom was not established two thousand years ago, and it still has not been established. The Lord assured the thief that when his kingdom does come, the thief will receive the blessing he requested. Except for this promise from Jesus the thief received no blessing that day.</w:t>
      </w:r>
    </w:p>
    <w:p>
      <w:pPr>
        <w:pStyle w:val="Normal"/>
        <w:jc w:val="both"/>
        <w:rPr/>
      </w:pPr>
      <w:r>
        <w:rPr/>
        <w:t>The original Greek manuscripts of the New Testament were written in capital letters and had no punctuation and no spaces between words. The chapter divisions were devised by Stephen Langton, Archbishop of Canterbury, in England in 1227 A.D. The division of chapters into verses was done by Robert Estienne in 1551. His system was used in the Geneva Bible in 1560 and nearly all Bible versions since. Punctuation came later. Although punctuation is generally a great blessing to help understanding, this is one instance when it was done improperly and gives the wrong impression.</w:t>
      </w:r>
    </w:p>
    <w:p>
      <w:pPr>
        <w:pStyle w:val="Normal"/>
        <w:jc w:val="both"/>
        <w:rPr/>
      </w:pPr>
      <w:r>
        <w:rPr/>
        <w:t>The thief died and is still dead. He will rise on resurrection day and will be suitably honored when “every knee shall bow and every tongue confess” (Romans 14:11). The thief’s kind words to the Lord on the cross will cause him to be “remembered” in the glorious kingdom of Jesus on earth.</w:t>
      </w:r>
    </w:p>
    <w:p>
      <w:pPr>
        <w:pStyle w:val="Heading1"/>
        <w:jc w:val="both"/>
        <w:rPr/>
      </w:pPr>
      <w:r>
        <w:rPr/>
        <w:t>Preserving Your Whole Spirit and Soul</w:t>
      </w:r>
    </w:p>
    <w:p>
      <w:pPr>
        <w:pStyle w:val="Normal"/>
        <w:jc w:val="both"/>
        <w:rPr/>
      </w:pPr>
      <w:r>
        <w:rPr/>
        <w:t xml:space="preserve">The apostle Paul wrote: “May your whole spirit, </w:t>
      </w:r>
      <w:r>
        <w:rPr>
          <w:b/>
        </w:rPr>
        <w:t>soul</w:t>
      </w:r>
      <w:r>
        <w:rPr/>
        <w:t xml:space="preserve"> and body be kept blameless at the coming of our Lord Jesus Christ” (1 Thessalonians 5:23). Some think this means each human has a separate soul and body and spirit, but that is not true. There were many members of the church at Thessalonica, yet Paul speaks of but one spirit, one soul, and one body. </w:t>
      </w:r>
    </w:p>
    <w:p>
      <w:pPr>
        <w:pStyle w:val="Normal"/>
        <w:jc w:val="both"/>
        <w:rPr/>
      </w:pPr>
      <w:r>
        <w:rPr/>
        <w:t>Paul began with these words: “Paul, Silas and Timothy, To the church of the Thessalonians in God the Father and the Lord Jesus Christ: Grace and peace to you” (1 Thessalonians 1:1). He addresses the letter not to individuals but to the church as a whole. If it had been addressed to individuals, he would have written, “Your whole spirit</w:t>
      </w:r>
      <w:r>
        <w:rPr>
          <w:b/>
          <w:u w:val="single"/>
        </w:rPr>
        <w:t>s</w:t>
      </w:r>
      <w:r>
        <w:rPr/>
        <w:t xml:space="preserve"> and soul</w:t>
      </w:r>
      <w:r>
        <w:rPr>
          <w:b/>
          <w:u w:val="single"/>
        </w:rPr>
        <w:t>s</w:t>
      </w:r>
      <w:r>
        <w:rPr/>
        <w:t xml:space="preserve"> and bodie</w:t>
      </w:r>
      <w:r>
        <w:rPr>
          <w:b/>
          <w:u w:val="single"/>
        </w:rPr>
        <w:t>s</w:t>
      </w:r>
      <w:r>
        <w:rPr/>
        <w:t xml:space="preserve"> be kept blameless”</w:t>
      </w:r>
    </w:p>
    <w:p>
      <w:pPr>
        <w:pStyle w:val="Normal"/>
        <w:jc w:val="both"/>
        <w:rPr/>
      </w:pPr>
      <w:r>
        <w:rPr/>
        <w:t>But how can a church consisting of many members have just one spirit and one body and one soul? In a different letter Paul wrote: “Make every effort to keep the unity of the Spirit through the bond of peace. There is one body and one Spirit—just as you were called to one hope when you were called.” (Ephesians 4:2,4) To Paul the church is a single entity with just one body and one spirit.</w:t>
      </w:r>
    </w:p>
    <w:p>
      <w:pPr>
        <w:pStyle w:val="Normal"/>
        <w:jc w:val="both"/>
        <w:rPr/>
      </w:pPr>
      <w:r>
        <w:rPr/>
        <w:t xml:space="preserve">Early in the history of the church we are told: “The multitude of them that believed were of one heart and of </w:t>
      </w:r>
      <w:r>
        <w:rPr>
          <w:b/>
        </w:rPr>
        <w:t>one soul</w:t>
      </w:r>
      <w:r>
        <w:rPr/>
        <w:t xml:space="preserve">: neither said any of them that aught of the things which he possessed was his own; but they had all things common” (Acts 4:32, </w:t>
      </w:r>
      <w:r>
        <w:rPr>
          <w:i/>
        </w:rPr>
        <w:t>KJV</w:t>
      </w:r>
      <w:r>
        <w:rPr/>
        <w:t>). The church, collectively, is described as a single, living entity. That is the same way the apostle Paul referred to the church in his letter to the Thessalonians.</w:t>
      </w:r>
    </w:p>
    <w:p>
      <w:pPr>
        <w:pStyle w:val="Normal"/>
        <w:jc w:val="both"/>
        <w:rPr/>
      </w:pPr>
      <w:r>
        <w:rPr/>
        <w:t>The Bible doctrine of the death of the soul is fully harmonious in both the Old and New Testaments. The word “soul” always refers to a living being consisting of a body and life breath. Together these produce a soul which has life, a mind, and a heart. The only other apparent contradiction is Jesus’ parable about a rich man and Lazarus in Luke 16. It is sufficiently important that we will devote our next lesson to it.</w:t>
      </w:r>
    </w:p>
    <w:p>
      <w:pPr>
        <w:pStyle w:val="Normal"/>
        <w:spacing w:before="0" w:after="120"/>
        <w:jc w:val="center"/>
        <w:rPr/>
      </w:pPr>
      <w:r>
        <w:rPr/>
        <w:t>—</w:t>
      </w:r>
      <w:r>
        <w:rPr/>
        <w:t>Amen—</w:t>
      </w:r>
    </w:p>
    <w:sectPr>
      <w:headerReference w:type="default" r:id="rId2"/>
      <w:headerReference w:type="first" r:id="rId3"/>
      <w:footnotePr>
        <w:numFmt w:val="chicago"/>
        <w:numRestart w:val="eachPage"/>
      </w:footnotePr>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Century Gothic"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Arial"/>
      <w:b/>
      <w:bCs/>
      <w:sz w:val="24"/>
      <w:szCs w:val="24"/>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Cambria" w:hAnsi="Cambria" w:eastAsia="Times New Roman" w:cs="Times New Roman"/>
      <w:b/>
      <w:bCs/>
      <w:color w:val="4F81BD"/>
    </w:rPr>
  </w:style>
  <w:style w:type="character" w:styleId="CharChar4">
    <w:name w:val=" Char Char4"/>
    <w:basedOn w:val="DefaultParagraphFont"/>
    <w:qFormat/>
    <w:rPr>
      <w:rFonts w:ascii="Arial" w:hAnsi="Arial" w:eastAsia="Times New Roman" w:cs="Arial"/>
      <w:b/>
      <w:color w:val="17365D"/>
      <w:spacing w:val="5"/>
      <w:kern w:val="2"/>
      <w:sz w:val="32"/>
      <w:szCs w:val="32"/>
    </w:rPr>
  </w:style>
  <w:style w:type="character" w:styleId="CharChar3">
    <w:name w:val=" Char Char3"/>
    <w:basedOn w:val="DefaultParagraphFont"/>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tyle>
  <w:style w:type="character" w:styleId="FootnoteCharacters">
    <w:name w:val="Footnote Characters"/>
    <w:basedOn w:val="CharChar2"/>
    <w:qFormat/>
    <w:rPr>
      <w:rFonts w:ascii="Bookman Old Style" w:hAnsi="Bookman Old Style" w:cs="Bookman Old Style"/>
      <w:sz w:val="24"/>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3:18:00Z</dcterms:created>
  <dc:creator> Michael R. Nekora</dc:creator>
  <dc:description/>
  <cp:keywords/>
  <dc:language>en-US</dc:language>
  <cp:lastModifiedBy>Sharon Whittaker</cp:lastModifiedBy>
  <cp:lastPrinted>2010-03-16T11:50:00Z</cp:lastPrinted>
  <dcterms:modified xsi:type="dcterms:W3CDTF">2010-09-25T17:35:00Z</dcterms:modified>
  <cp:revision>16</cp:revision>
  <dc:subject/>
  <dc:title/>
</cp:coreProperties>
</file>