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contextualSpacing/>
        <w:rPr/>
      </w:pPr>
      <w:r>
        <w:rPr/>
        <w:t>STUDY #11</w:t>
        <w:br/>
        <w:t>THE OLD TESTAMENT</w:t>
      </w:r>
    </w:p>
    <w:p>
      <w:pPr>
        <w:pStyle w:val="Normal"/>
        <w:jc w:val="both"/>
        <w:rPr/>
      </w:pPr>
      <w:r>
        <w:rPr/>
        <w:t>The Old Testament contains 39 books. Although that is about three-quarters of the Bible, many do not consider it important. In fact many publishers print Bibles containing just the New Testament. Except for the book of Psalms, the book of Proverbs, and perhaps the book of Ecclesiastes, the other books are generally ignored.</w:t>
      </w:r>
    </w:p>
    <w:p>
      <w:pPr>
        <w:pStyle w:val="Normal"/>
        <w:jc w:val="both"/>
        <w:rPr/>
      </w:pPr>
      <w:r>
        <w:rPr/>
        <w:t>Many consider the Old Testament as the history of Israel and its experiences, wars, individuals, their words, and much detail about things that happened long ago. Why is all this recorded? Is the Old Testament important to Christians today? Yes it is, for a number of reasons.</w:t>
      </w:r>
    </w:p>
    <w:p>
      <w:pPr>
        <w:pStyle w:val="Heading1"/>
        <w:jc w:val="both"/>
        <w:rPr/>
      </w:pPr>
      <w:r>
        <w:rPr/>
        <w:t>Reason #1</w:t>
      </w:r>
    </w:p>
    <w:p>
      <w:pPr>
        <w:pStyle w:val="Normal"/>
        <w:jc w:val="both"/>
        <w:rPr/>
      </w:pPr>
      <w:r>
        <w:rPr/>
        <w:t>“</w:t>
      </w:r>
      <w:r>
        <w:rPr/>
        <w:t xml:space="preserve">The law is only a </w:t>
      </w:r>
      <w:r>
        <w:rPr>
          <w:b/>
        </w:rPr>
        <w:t>shadow</w:t>
      </w:r>
      <w:r>
        <w:rPr/>
        <w:t xml:space="preserve"> of the good things that are coming—</w:t>
      </w:r>
      <w:r>
        <w:rPr>
          <w:b/>
        </w:rPr>
        <w:t>not</w:t>
      </w:r>
      <w:r>
        <w:rPr/>
        <w:t xml:space="preserve"> the realities themselves” (Hebrews 10:1)</w:t>
      </w:r>
      <w:r>
        <w:rPr>
          <w:rStyle w:val="FootnoteAnchor"/>
          <w:vertAlign w:val="superscript"/>
        </w:rPr>
        <w:footnoteReference w:id="2"/>
      </w:r>
      <w:r>
        <w:rPr/>
        <w:t>. God has a plan for mankind, but before the time of Jesus, it was not understood. The “good things that are coming” refer to saving mankind from the grip of sin and death. It is centered on Jesus’ work of redemption through his death upon the cross of Calvary.</w:t>
      </w:r>
    </w:p>
    <w:p>
      <w:pPr>
        <w:pStyle w:val="Normal"/>
        <w:jc w:val="both"/>
        <w:rPr/>
      </w:pPr>
      <w:r>
        <w:rPr/>
        <w:t xml:space="preserve">This divine plan would be understood after the coming of God’s son Jesus (Galatians 4:4). It was shown only in shadow-form before that event. These “shadows” are like small models constructed by architects to show how something will look when finished. In Biblical language these are called types, from the Greek  </w:t>
      </w:r>
      <w:r>
        <w:rPr>
          <w:i/>
        </w:rPr>
        <w:t>tupos</w:t>
      </w:r>
      <w:r>
        <w:rPr/>
        <w:t>; their fulfillment, or the reality of what is pictured, are called antitypes. The Old Testament is filled with types.</w:t>
      </w:r>
    </w:p>
    <w:p>
      <w:pPr>
        <w:pStyle w:val="Normal"/>
        <w:jc w:val="both"/>
        <w:rPr/>
      </w:pPr>
      <w:r>
        <w:rPr/>
        <w:t xml:space="preserve">Thus the apostle in Hebrews chapter 10 says that the sacrifices offered by Israel on the annual Day of Atonement were only types or shadows of the real atonement work to eradicate sin that would be accomplished by Jesus. “It is impossible for the blood of bulls and goats to take away sins” (Hebrews 10:4). </w:t>
      </w:r>
    </w:p>
    <w:p>
      <w:pPr>
        <w:pStyle w:val="Heading1"/>
        <w:jc w:val="both"/>
        <w:rPr/>
      </w:pPr>
      <w:r>
        <w:rPr/>
        <w:t>Reason #2</w:t>
      </w:r>
    </w:p>
    <w:p>
      <w:pPr>
        <w:pStyle w:val="Normal"/>
        <w:jc w:val="both"/>
        <w:rPr/>
      </w:pPr>
      <w:r>
        <w:rPr/>
        <w:t>“</w:t>
      </w:r>
      <w:r>
        <w:rPr/>
        <w:t xml:space="preserve">For everything that was written </w:t>
      </w:r>
      <w:r>
        <w:rPr>
          <w:b/>
        </w:rPr>
        <w:t>in the past</w:t>
      </w:r>
      <w:r>
        <w:rPr/>
        <w:t xml:space="preserve"> was written to teach </w:t>
      </w:r>
      <w:r>
        <w:rPr>
          <w:b/>
        </w:rPr>
        <w:t>us</w:t>
      </w:r>
      <w:r>
        <w:rPr/>
        <w:t xml:space="preserve">, so that through endurance and the encouragement of the Scriptures we might have hope” (Romans 15:4). This tells us the things written in the Old Testament were for us, the Church, to learn from and be comforted. </w:t>
      </w:r>
    </w:p>
    <w:p>
      <w:pPr>
        <w:pStyle w:val="Normal"/>
        <w:jc w:val="both"/>
        <w:rPr/>
      </w:pPr>
      <w:r>
        <w:rPr/>
        <w:t xml:space="preserve">Sickness can be treated. For a cold, or a fever, one obtains appropriate medicine to treat it. Likewise there are spiritual diseases which need spiritual medicines to facilitate spiritual healing. Suppose one’s faith becomes weak and tired. The appropriate spiritual medicine is “Abraham.” Read of his great faith in God, so much that he was be willing after a long three-day journey to offer his greatly beloved son as a sacrifice in obedience to God’s words (Genesis 22:1-15). This  increases our faith in the same God Abraham worshipped. </w:t>
      </w:r>
    </w:p>
    <w:p>
      <w:pPr>
        <w:pStyle w:val="Normal"/>
        <w:jc w:val="both"/>
        <w:rPr/>
      </w:pPr>
      <w:r>
        <w:rPr/>
        <w:t>Suppose one’s zeal begins to grow cold while living in a world surrounded by unbelievers? The appropriate spiritual medicine is “Daniel.” Read of his great zeal while surrounded first by Babylonians, then by Medo-Persians. He was never afraid to speak of his God to the unbelievers around him. This should give us new strength to zealously serve the same God Daniel worshipped.</w:t>
      </w:r>
    </w:p>
    <w:p>
      <w:pPr>
        <w:pStyle w:val="Normal"/>
        <w:jc w:val="both"/>
        <w:rPr/>
      </w:pPr>
      <w:r>
        <w:rPr/>
        <w:t>Suppose all the various troubles of life cause us to become impatient, to grumble and complain. The appropriate spiritual medicine is “Job.” In the middle of great suffering, he said: “Naked I came from my mother's womb, and naked I will depart. The LORD gave and the LORD has taken away; may the name of the LORD be praised” (Job 1:21). “Shall we accept good from God, and not trouble” (Job 2:10). Our troubles and problems are as nothing compared to Job. His words give us strength to develop patience as we serve the same God Job worshipped.</w:t>
      </w:r>
    </w:p>
    <w:p>
      <w:pPr>
        <w:pStyle w:val="Normal"/>
        <w:jc w:val="both"/>
        <w:rPr/>
      </w:pPr>
      <w:r>
        <w:rPr/>
        <w:t xml:space="preserve">The list of spiritual medicines include Noah, Moses, Joseph, David, Elijah, and many others, together with their experiences and life stories. All these encourage and comfort “us” (the church) </w:t>
      </w:r>
      <w:r>
        <w:rPr>
          <w:b/>
        </w:rPr>
        <w:t>today</w:t>
      </w:r>
      <w:r>
        <w:rPr/>
        <w:t>!</w:t>
      </w:r>
    </w:p>
    <w:p>
      <w:pPr>
        <w:pStyle w:val="Heading1"/>
        <w:jc w:val="both"/>
        <w:rPr/>
      </w:pPr>
      <w:r>
        <w:rPr/>
        <w:t>Reason # 3</w:t>
      </w:r>
    </w:p>
    <w:p>
      <w:pPr>
        <w:pStyle w:val="Normal"/>
        <w:jc w:val="both"/>
        <w:rPr/>
      </w:pPr>
      <w:r>
        <w:rPr/>
        <w:t>“</w:t>
      </w:r>
      <w:r>
        <w:rPr/>
        <w:t xml:space="preserve">These things happened to them as </w:t>
      </w:r>
      <w:r>
        <w:rPr>
          <w:b/>
        </w:rPr>
        <w:t>examples</w:t>
      </w:r>
      <w:r>
        <w:rPr/>
        <w:t xml:space="preserve"> and were written down as warnings for us, on whom the fulfillment of the ages has come” (1 Corinthians 10:11). The things recorded in the Old Testament provide “examples” for “us,” the church. This can be best understood by considering one example from the Old Testament.</w:t>
      </w:r>
    </w:p>
    <w:p>
      <w:pPr>
        <w:pStyle w:val="Normal"/>
        <w:jc w:val="both"/>
        <w:rPr/>
      </w:pPr>
      <w:r>
        <w:rPr/>
        <w:t>Genesis chapter 24 describes the process Abraham followed to obtain a wife for his dearly beloved son Isaac. It begins: “Abraham was now old and well advanced in years, and the LORD had blessed him in every way. He said to the chief servant in his household, the one in charge of all that he had, Put your hand under my thigh. I want you to swear by the LORD, the God of heaven and the God of earth, that you will not get a wife for my son from the daughters of the Canaanites, among whom I am living, but will go to my country and my own relatives and get a wife for my son Isaac.” Going to the country where Abraham’s relatives lived would require a long, arduous journey.</w:t>
      </w:r>
    </w:p>
    <w:p>
      <w:pPr>
        <w:pStyle w:val="Normal"/>
        <w:jc w:val="both"/>
        <w:rPr/>
      </w:pPr>
      <w:r>
        <w:rPr/>
        <w:t>“</w:t>
      </w:r>
      <w:r>
        <w:rPr/>
        <w:t>Then the servant took ten of his master's camels and left, taking with him all kinds of good things from his master. He set out for Aram Naharaim and made his way to the town of Nahor” (Genesis 24:10). The servant was not going empty handed! He had ten camels loaded with “good things.” When he arrived in Nahor, the narrative continues: “He had the camels kneel down near the well outside the town; it was toward evening, the time the women go out to draw water.” His journey ended at a well toward evening when women go out to draw water from the well. There he sat down and prayed: “O LORD, God of my master Abraham … I am standing beside this spring, and the daughters of the townspeople are coming out to draw water. May it be that when I say to a girl, Please let down your jar that I may have a drink, and she says, Drink, and I'll water your camels too—let her be the one you have chosen for your servant Isaac.” (Genesis 24:12-14). The servant prayed to God for guidance, and even suggested a sign so he could be sure he had accurately identified the chosen girl. The sign was based on her willingness to help him.</w:t>
      </w:r>
    </w:p>
    <w:p>
      <w:pPr>
        <w:pStyle w:val="Normal"/>
        <w:jc w:val="both"/>
        <w:rPr/>
      </w:pPr>
      <w:r>
        <w:rPr/>
        <w:t>We continue reading: “Before he had finished praying, Rebekah came out with her jar on her shoulder. She was the daughter of Bethuel son of Milcah, who was the wife of Abraham's brother Nahor. The girl was very beautiful, a virgin; no man had ever lain with her. She went down to the spring, filled her jar and came up again. The servant hurried to meet her and said, Please give me a little water from your jar. Drink, my lord, she said, and quickly lowered the jar to her hands and gave him a drink. After she had given him a drink, she said, I'll draw water for your camels too, until they have finished drinking. So she quickly emptied her jar into the trough, ran back to the well to draw more water, and drew enough for all his camels.”</w:t>
      </w:r>
    </w:p>
    <w:p>
      <w:pPr>
        <w:pStyle w:val="Normal"/>
        <w:jc w:val="both"/>
        <w:rPr/>
      </w:pPr>
      <w:r>
        <w:rPr/>
        <w:t>The servant asked for a drink of water and she promptly agreed. More than that, she offered to draw water for the ten camels! How accurately was the “sign” requested by Abraham’s servant fulfilled. Rebekah went about the tremendous task of drawing perhaps ten pitchers for the first camel, then ten more for the second, and so on until the tenth camel had received his ten pitchers of water. “When the camels had finished drinking, the man took out a gold nose ring weighing a beka and two gold bracelets weighing ten shekels” (Genesis 24:22).</w:t>
      </w:r>
    </w:p>
    <w:p>
      <w:pPr>
        <w:pStyle w:val="Normal"/>
        <w:jc w:val="both"/>
        <w:rPr/>
      </w:pPr>
      <w:r>
        <w:rPr/>
        <w:t xml:space="preserve">After the servant observed Rebekah’s industriousness, he immediately gave her a gift of gold jewelry. We can only imagine how shocked and surprised Rebekah must have been! He then asked her a question: “Whose daughter are you? Please tell me, is there room in your father's house for us to spend the night? She answered him, I am the daughter of Bethuel, the son that Milcah bore to Nahor. And she added, We have plenty of straw and fodder, as well as room for you to spend the night.” As it happened, Rebekah was the grand-daughter of Abraham’s brother Nahor. </w:t>
      </w:r>
    </w:p>
    <w:p>
      <w:pPr>
        <w:pStyle w:val="Normal"/>
        <w:jc w:val="both"/>
        <w:rPr/>
      </w:pPr>
      <w:r>
        <w:rPr/>
        <w:t>After inviting him to stay at her home, she ran home to tell the news to her family: “The girl ran and told her mother’s household about these things. Now Rebekah had a brother named Laban, and he hurried out to the man at the spring. As soon as he had seen the nose ring, and the bracelets on his sister's arms, and had heard Rebekah tell what the man said to her, he went out to the man and found him standing by the camels near the spring. Come, you who are blessed by the LORD, he said. Why are you standing out here? I have prepared the house and a place for the camels.” (Genesis 24:28-31)</w:t>
      </w:r>
    </w:p>
    <w:p>
      <w:pPr>
        <w:pStyle w:val="Normal"/>
        <w:jc w:val="both"/>
        <w:rPr/>
      </w:pPr>
      <w:r>
        <w:rPr/>
        <w:t>Laban was happy to invite the servant to their home for it is not every day that grand and costly gifts are dispensed by a stranger at the well. Once settled at home, the servant introduces himself with these words: “I am Abraham’s servant.” He continues to explain what brought him on this long journey.</w:t>
      </w:r>
    </w:p>
    <w:p>
      <w:pPr>
        <w:pStyle w:val="Normal"/>
        <w:jc w:val="both"/>
        <w:rPr/>
      </w:pPr>
      <w:r>
        <w:rPr/>
        <w:t>“</w:t>
      </w:r>
      <w:r>
        <w:rPr/>
        <w:t>The LORD has blessed my master abundantly, and he has become wealthy. He has given him sheep and cattle, silver and gold, menservants and maidservants, and camels and donkeys. My master's wife Sarah has borne him a son in her old age, and he has given him everything he owns. And my master made me swear an oath, and said, You must not get a wife for my son from the daughters of the Canaanites, in whose land I live, but go to my father's family and to my own clan, and get a wife for my son. Then I asked my master, What if the woman will not come back with me? He replied, The LORD, before whom I have walked, will send his angel with you and make your journey a success, so that you can get a wife for my son from my own clan and from my father's family. Then, when you go to my clan, you will be released from my oath even if they refuse to give her to you—you will be released from my oath. When I came to the spring today, I said, O LORD, God of my master Abraham, if you will, please grant success to the journey on which I have come. See, I am standing beside this spring; if a maiden comes out to draw water and I say to her, Please let me drink a little water from your jar, and if she says to me, Drink, and I'll draw water for your camels too, let her be the one the LORD has chosen for my master's son. Before I finished praying in my heart, Rebekah came out, with her jar on her shoulder. She went down to the spring and drew water, and I said to her, Please give me a drink. She quickly lowered her jar from her shoulder and said, Drink, and I'll water your camels too. So I drank, and she watered the camels also. I asked her, Whose daughter are you? She said, The daughter of Bethuel son of Nahor, whom Milcah bore to him. Then I put the ring in her nose and the bracelets on her arms, and I bowed down and worshiped the LORD. I praised the LORD, the God of my master Abraham, who had led me on the right road to get the granddaughter of my master's brother for his son.” (Genesis 24:35-48)</w:t>
      </w:r>
    </w:p>
    <w:p>
      <w:pPr>
        <w:pStyle w:val="Normal"/>
        <w:jc w:val="both"/>
        <w:rPr/>
      </w:pPr>
      <w:r>
        <w:rPr/>
        <w:t>After giving the family all the details concerning why he was there and how he came to select Rebekah, the servant asked the key question: “Now if you will show kindness and faithfulness to my master, tell me; and if not, tell me, so I may know which way to turn.” They answered without hesitation: “This is from the LORD … Here is Rebekah; take her and go, and let her become the wife of your master’s son” (Genesis 24:29-51).</w:t>
      </w:r>
    </w:p>
    <w:p>
      <w:pPr>
        <w:pStyle w:val="Normal"/>
        <w:jc w:val="both"/>
        <w:rPr/>
      </w:pPr>
      <w:r>
        <w:rPr/>
        <w:t>The servant brought out more gifts for Rebekah, her brother, and her mother. “Then he and the men who were with him ate and drank and spent the night there. When they got up the next morning, he said, Send me on my way to my master. But her brother and her mother replied, Let the girl remain with us ten days or so; then you may go. But he said to them, Do not detain me, now that the LORD has granted success to my journey. Send me on my way so I may go to my master.” (Genesis 24:54-56)</w:t>
      </w:r>
    </w:p>
    <w:p>
      <w:pPr>
        <w:pStyle w:val="Normal"/>
        <w:jc w:val="both"/>
        <w:rPr/>
      </w:pPr>
      <w:r>
        <w:rPr/>
        <w:t>The next morning when these strangers want to start on their return journey to Canaan, the family asks for at least a ten-day delay. But the servant is firm in his resolve to leave immediately. “Then they said, Let's call the girl and ask her about it. So they called Rebekah and asked her, Will you go with this man? I will go, she said.” (Genesis 24:57,58)</w:t>
      </w:r>
    </w:p>
    <w:p>
      <w:pPr>
        <w:pStyle w:val="Normal"/>
        <w:jc w:val="both"/>
        <w:rPr/>
      </w:pPr>
      <w:r>
        <w:rPr/>
        <w:t>Imagine, the faith Rebekah showed! She is willing to risk her entire future by going to a far-away land with someone she never met before. The family agreed with her decision and they sent her on her way with this blessing: “Our sister, may you increase to thousands upon thousands; may your offspring possess the gates of their enemies. Then Rebekah and her maids got ready and mounted their camels and went back with the man.” (Genesis 24:60,61).</w:t>
      </w:r>
    </w:p>
    <w:p>
      <w:pPr>
        <w:pStyle w:val="Normal"/>
        <w:jc w:val="both"/>
        <w:rPr/>
      </w:pPr>
      <w:r>
        <w:rPr/>
        <w:t>Rebekah left with the servant and took her maids with her. As the end of that long journey, when they reached Canaan, Abraham’s country, we read that Isaac “went out to the field one evening to meditate, and as he looked up, he saw camels approaching. Rebekah also looked up and saw Isaac. She got down from her camel and asked the servant, Who is that man in the field coming to meet us? He is my master, the servant answered. So she took her veil and covered herself. Then the servant told Isaac all he had done. Isaac brought her into the tent of his mother Sarah, and he married Rebekah. So she became his wife, and he loved her; and Isaac was comforted after his mother's death.” (Genesis 24:63-67)</w:t>
      </w:r>
    </w:p>
    <w:p>
      <w:pPr>
        <w:pStyle w:val="Normal"/>
        <w:jc w:val="both"/>
        <w:rPr/>
      </w:pPr>
      <w:r>
        <w:rPr/>
        <w:t xml:space="preserve">This is entire historical account is an “example.” It is an “acted out” illustration of something special and important to the church during this Gospel age. Just as Abraham sent his servant to find a bride for his dearly beloved son Isaac, there is another bridal selection process going on today: “I am jealous for you with a godly jealousy. I promised you to one husband, to Christ, so that I might present you as a pure virgin to him” (2 Corinthians 11:2). The selection of a “bride” for Jesus Christ refers to the church: “Let us rejoice and be glad and give him glory! For the wedding of the Lamb has come, and his bride has made herself ready” (Revelation 19:7). </w:t>
      </w:r>
    </w:p>
    <w:p>
      <w:pPr>
        <w:pStyle w:val="Normal"/>
        <w:jc w:val="both"/>
        <w:rPr/>
      </w:pPr>
      <w:r>
        <w:rPr/>
        <w:t>Let us consider each of the people in this historical account and see how they picture or illustrate something that is happening today.</w:t>
      </w:r>
    </w:p>
    <w:p>
      <w:pPr>
        <w:pStyle w:val="Normal"/>
        <w:jc w:val="both"/>
        <w:rPr/>
      </w:pPr>
      <w:r>
        <w:rPr>
          <w:b/>
          <w:sz w:val="20"/>
          <w:szCs w:val="20"/>
        </w:rPr>
        <w:t>ABRAHAM</w:t>
      </w:r>
      <w:r>
        <w:rPr/>
        <w:br/>
        <w:t>Clearly Abraham, who was willing to sacrifice his only son Isaac, is a type of God the Father who willingly sacrificed his “only begotten Son” Jesus so that the world might be saved (John 3:16).</w:t>
      </w:r>
    </w:p>
    <w:p>
      <w:pPr>
        <w:pStyle w:val="Normal"/>
        <w:jc w:val="both"/>
        <w:rPr/>
      </w:pPr>
      <w:r>
        <w:rPr>
          <w:b/>
          <w:sz w:val="20"/>
          <w:szCs w:val="20"/>
        </w:rPr>
        <w:t>ISAAC</w:t>
      </w:r>
      <w:r>
        <w:rPr/>
        <w:t xml:space="preserve"> </w:t>
        <w:br/>
        <w:t>Abraham’s son Isaac represents the Father’s son Jesus (John 1:18).</w:t>
      </w:r>
    </w:p>
    <w:p>
      <w:pPr>
        <w:pStyle w:val="Normal"/>
        <w:jc w:val="both"/>
        <w:rPr/>
      </w:pPr>
      <w:r>
        <w:rPr>
          <w:b/>
          <w:sz w:val="20"/>
          <w:szCs w:val="20"/>
        </w:rPr>
        <w:t>CHIEF SERVANT</w:t>
      </w:r>
      <w:r>
        <w:rPr/>
        <w:br/>
        <w:t xml:space="preserve">Just as Abraham had a chief servant, God does also. Just as a chief servant in ancient times never spoke about himself, so it is with God’s special “chief servant”: “When he, the Spirit of truth, comes, he will guide you into all truth. He will not speak on his own; he will speak only what he hears, and he will tell you what is yet to come.” (John 16:13) Abraham’s chief servant pictured God’s holy spirit which accomplishes all his objectives. Just as Abraham directed his servant to not select a wife from among those dwelling in the immediate surroundings, God did not want his son’s future bride to come from among the angels. The servant went into a “far country,” just as the earth was a great distance from heaven. </w:t>
      </w:r>
    </w:p>
    <w:p>
      <w:pPr>
        <w:pStyle w:val="Normal"/>
        <w:jc w:val="both"/>
        <w:rPr/>
      </w:pPr>
      <w:r>
        <w:rPr/>
        <w:t xml:space="preserve">The servant took camels with him and stopped at a well. Water in the Bible is a symbol of truth. Jesus at a well told the Samaritan woman: “If you knew the gift of God and who it is that asks you for a drink, you would have asked him and he would have given you living water” (John 4:10). </w:t>
      </w:r>
    </w:p>
    <w:p>
      <w:pPr>
        <w:pStyle w:val="Normal"/>
        <w:jc w:val="both"/>
        <w:rPr/>
      </w:pPr>
      <w:r>
        <w:rPr>
          <w:b/>
          <w:sz w:val="20"/>
          <w:szCs w:val="20"/>
        </w:rPr>
        <w:t>REBEKAH</w:t>
      </w:r>
      <w:r>
        <w:rPr/>
        <w:br/>
        <w:t>This beautiful virgin goes out to find water, the pure truth of God’s word. She showed great energy and zeal in her tireless service for obtaining it. She not only sought truth for herself, she willingly gave it to others even though it required her own personal sacrifice. After she did this, she was rewarded with gifts of gold, a metal that symbolizes divine things in the Bible. Even before she became Isaac’s wife, she received precious gifts. After she accepted the proposal of marriage, more gifts were bestowed upon her. These symbolize the marvelous gifts we receive through the holy spirit when we are willing to offer ourselves to become a part of the bride of Christ.</w:t>
      </w:r>
    </w:p>
    <w:p>
      <w:pPr>
        <w:pStyle w:val="Normal"/>
        <w:jc w:val="both"/>
        <w:rPr/>
      </w:pPr>
      <w:r>
        <w:rPr/>
        <w:t>The servant also gave gifts of silver jewelry. Silver pictures the precious truth of God: “The words of the LORD are flawless, like silver refined in a furnace of clay” (Psalm 12:6). And he gave gifts of gold jewelry. Gold represents the divine promises, specifically to be made “partakers of the divine nature” (2 Peter 1:4). This “golden” invitation to the great heavenly salvation is now extended only to the “church” class.</w:t>
      </w:r>
    </w:p>
    <w:p>
      <w:pPr>
        <w:pStyle w:val="Normal"/>
        <w:jc w:val="both"/>
        <w:rPr/>
      </w:pPr>
      <w:r>
        <w:rPr/>
        <w:t>The servant also gave gifts of clothing. This symbolizes the “robe of righteous</w:t>
        <w:softHyphen/>
        <w:t>ness” which covers sins and now grants access to the “throne of heavenly grace” and makes one “justified”: [The LORD] “has clothed me with garments of salvation and arrayed me in a robe of righteousness” (Isaiah 61:10). This robe represents God’s grace of justification and the covering of sins through the blood of Jesus’ ransom sacrifice on the cross. Thus the Church receives all these spiritual gifts through the ministration of the holy spirit as typified by Abraham’s servant.</w:t>
      </w:r>
    </w:p>
    <w:p>
      <w:pPr>
        <w:pStyle w:val="Normal"/>
        <w:jc w:val="both"/>
        <w:rPr/>
      </w:pPr>
      <w:r>
        <w:rPr/>
        <w:t>When Rebekah was asked if she would go, she unhesitatingly said she would. This shows the faith and trust of the Church class who are willing to be the wife of the Lord Jesus and follow in his footsteps wherever that may lead. Here is how Peter describes their attitude: “Though you have not seen him, you love him; and even though you do not see him now, you believe in him and are filled with an inexpressible and glorious joy” (1 Peter 1:8).</w:t>
      </w:r>
    </w:p>
    <w:p>
      <w:pPr>
        <w:pStyle w:val="Normal"/>
        <w:jc w:val="both"/>
        <w:rPr/>
      </w:pPr>
      <w:r>
        <w:rPr/>
        <w:t>Even the blessing Rebekah received from her family is significant: “May you increase to thousands upon thousands.” No woman can bear “thousands upon thousands.” But the church, the antitype of Rebekah, will become the second Eve to her husband, the “second Adam” (1 Corinthians 15:45). Jesus and the church together will give life and blessings to the world in the resurrection. The world of mankind will become these “thousands upon thousands” of children!</w:t>
      </w:r>
    </w:p>
    <w:p>
      <w:pPr>
        <w:pStyle w:val="Normal"/>
        <w:jc w:val="both"/>
        <w:rPr/>
      </w:pPr>
      <w:r>
        <w:rPr/>
        <w:t>The journey of Rebekah under the protection of Abraham’s chief servant represents the “earthly journey” of the church during this Gospel age. She leaves her own land and progresses toward heavenly Canaan. At the end of the journey, Rebekah marries Isaac, the culmination of a grand love story. Likewise the love story of Jesus and the church ends in the grand marriage of the Lamb (Revelation 19:7).</w:t>
      </w:r>
    </w:p>
    <w:p>
      <w:pPr>
        <w:pStyle w:val="Normal"/>
        <w:jc w:val="both"/>
        <w:rPr/>
      </w:pPr>
      <w:r>
        <w:rPr/>
        <w:t>Thus we have examined an “example,” a type, found in the Old Testament which teaches us great divine truths! There are many more such types in the Old Testament such as:</w:t>
      </w:r>
    </w:p>
    <w:p>
      <w:pPr>
        <w:pStyle w:val="Normal"/>
        <w:numPr>
          <w:ilvl w:val="0"/>
          <w:numId w:val="2"/>
        </w:numPr>
        <w:jc w:val="both"/>
        <w:rPr/>
      </w:pPr>
      <w:r>
        <w:rPr/>
        <w:t>Israel and their bondage of slavery and deliverance from Egypt through Moses.</w:t>
      </w:r>
    </w:p>
    <w:p>
      <w:pPr>
        <w:pStyle w:val="Normal"/>
        <w:numPr>
          <w:ilvl w:val="0"/>
          <w:numId w:val="2"/>
        </w:numPr>
        <w:jc w:val="both"/>
        <w:rPr/>
      </w:pPr>
      <w:r>
        <w:rPr/>
        <w:t>Their exodus journey from Egypt to Canaan.</w:t>
      </w:r>
    </w:p>
    <w:p>
      <w:pPr>
        <w:pStyle w:val="Normal"/>
        <w:numPr>
          <w:ilvl w:val="0"/>
          <w:numId w:val="2"/>
        </w:numPr>
        <w:jc w:val="both"/>
        <w:rPr/>
      </w:pPr>
      <w:r>
        <w:rPr/>
        <w:t xml:space="preserve">The Song of Solomon showing the relationship of the Lord and his church. </w:t>
      </w:r>
    </w:p>
    <w:p>
      <w:pPr>
        <w:pStyle w:val="Normal"/>
        <w:numPr>
          <w:ilvl w:val="0"/>
          <w:numId w:val="2"/>
        </w:numPr>
        <w:jc w:val="both"/>
        <w:rPr/>
      </w:pPr>
      <w:r>
        <w:rPr/>
        <w:t xml:space="preserve">The Tabernacle and its sacrifices (Hebrews 9:9,10). </w:t>
      </w:r>
    </w:p>
    <w:p>
      <w:pPr>
        <w:pStyle w:val="Normal"/>
        <w:numPr>
          <w:ilvl w:val="0"/>
          <w:numId w:val="2"/>
        </w:numPr>
        <w:jc w:val="both"/>
        <w:rPr/>
      </w:pPr>
      <w:r>
        <w:rPr/>
        <w:t xml:space="preserve">The Law, the Passover, the Jubilee, and many, many more. </w:t>
      </w:r>
    </w:p>
    <w:p>
      <w:pPr>
        <w:pStyle w:val="Normal"/>
        <w:jc w:val="both"/>
        <w:rPr/>
      </w:pPr>
      <w:r>
        <w:rPr/>
        <w:t>Such jewels of spiritual truth are stored in the Old Testament and we will study many of them in future lessons.</w:t>
      </w:r>
    </w:p>
    <w:p>
      <w:pPr>
        <w:pStyle w:val="Normal"/>
        <w:spacing w:before="0" w:after="120"/>
        <w:jc w:val="center"/>
        <w:rPr/>
      </w:pPr>
      <w:r>
        <w:rPr/>
        <w:t>—</w:t>
      </w:r>
      <w:r>
        <w:rPr/>
        <w:t>Amen—</w:t>
      </w:r>
    </w:p>
    <w:sectPr>
      <w:headerReference w:type="default" r:id="rId2"/>
      <w:headerReference w:type="first" r:id="rId3"/>
      <w:footnotePr>
        <w:numFmt w:val="chicago"/>
        <w:numStart w:val="2"/>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All Scripture quotations are from the </w:t>
      </w:r>
      <w:r>
        <w:rPr>
          <w:i/>
        </w:rPr>
        <w:t>New International Version</w:t>
      </w:r>
      <w:r>
        <w:rPr/>
        <w:t xml:space="preserve"> of the Bible unless otherwise ident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Page </w:t>
    </w:r>
    <w:r>
      <w:rPr/>
      <w:fldChar w:fldCharType="begin"/>
    </w:r>
    <w:r>
      <w:rPr/>
      <w:instrText xml:space="preserve"> PAGE \* ARABIC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footnotePr>
    <w:numFmt w:val="chicago"/>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Bookman Old Style" w:hAnsi="Bookman Old Style" w:eastAsia="Calibri;Century Gothic" w:cs="Bookman Old Style"/>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80" w:after="0"/>
      <w:outlineLvl w:val="0"/>
    </w:pPr>
    <w:rPr>
      <w:rFonts w:ascii="Arial" w:hAnsi="Arial" w:eastAsia="Times New Roman" w:cs="Arial"/>
      <w:b/>
      <w:bCs/>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7">
    <w:name w:val=" Char Char7"/>
    <w:basedOn w:val="DefaultParagraphFont"/>
    <w:qFormat/>
    <w:rPr>
      <w:rFonts w:ascii="Arial" w:hAnsi="Arial" w:eastAsia="Times New Roman" w:cs="Arial"/>
      <w:b/>
      <w:bCs/>
      <w:sz w:val="24"/>
      <w:szCs w:val="24"/>
    </w:rPr>
  </w:style>
  <w:style w:type="character" w:styleId="CharChar6">
    <w:name w:val=" Char Char6"/>
    <w:basedOn w:val="DefaultParagraphFont"/>
    <w:qFormat/>
    <w:rPr>
      <w:rFonts w:ascii="Cambria" w:hAnsi="Cambria" w:eastAsia="Times New Roman" w:cs="Times New Roman"/>
      <w:b/>
      <w:bCs/>
      <w:color w:val="4F81BD"/>
      <w:sz w:val="26"/>
      <w:szCs w:val="26"/>
    </w:rPr>
  </w:style>
  <w:style w:type="character" w:styleId="CharChar5">
    <w:name w:val=" Char Char5"/>
    <w:basedOn w:val="DefaultParagraphFont"/>
    <w:qFormat/>
    <w:rPr>
      <w:rFonts w:ascii="Cambria" w:hAnsi="Cambria" w:eastAsia="Times New Roman" w:cs="Times New Roman"/>
      <w:b/>
      <w:bCs/>
      <w:color w:val="4F81BD"/>
    </w:rPr>
  </w:style>
  <w:style w:type="character" w:styleId="CharChar4">
    <w:name w:val=" Char Char4"/>
    <w:basedOn w:val="DefaultParagraphFont"/>
    <w:qFormat/>
    <w:rPr>
      <w:rFonts w:ascii="Arial" w:hAnsi="Arial" w:eastAsia="Times New Roman" w:cs="Arial"/>
      <w:b/>
      <w:color w:val="17365D"/>
      <w:spacing w:val="5"/>
      <w:kern w:val="2"/>
      <w:sz w:val="32"/>
      <w:szCs w:val="32"/>
    </w:rPr>
  </w:style>
  <w:style w:type="character" w:styleId="CharChar3">
    <w:name w:val=" Char Char3"/>
    <w:basedOn w:val="DefaultParagraphFont"/>
    <w:qFormat/>
    <w:rPr/>
  </w:style>
  <w:style w:type="character" w:styleId="EndnoteCharacters">
    <w:name w:val="Endnote Characters"/>
    <w:basedOn w:val="DefaultParagraphFont"/>
    <w:qFormat/>
    <w:rPr>
      <w:vertAlign w:val="superscript"/>
    </w:rPr>
  </w:style>
  <w:style w:type="character" w:styleId="CharChar2">
    <w:name w:val=" Char Char2"/>
    <w:basedOn w:val="DefaultParagraphFont"/>
    <w:qFormat/>
    <w:rPr/>
  </w:style>
  <w:style w:type="character" w:styleId="FootnoteCharacters">
    <w:name w:val="Footnote Characters"/>
    <w:basedOn w:val="CharChar2"/>
    <w:qFormat/>
    <w:rPr>
      <w:rFonts w:ascii="Bookman Old Style" w:hAnsi="Bookman Old Style" w:cs="Bookman Old Style"/>
      <w:sz w:val="24"/>
      <w:vertAlign w:val="superscrip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Arial"/>
      <w:b/>
      <w:color w:val="17365D"/>
      <w:spacing w:val="5"/>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4:43:00Z</dcterms:created>
  <dc:creator> Michael R. Nekora</dc:creator>
  <dc:description/>
  <cp:keywords/>
  <dc:language>en-US</dc:language>
  <cp:lastModifiedBy>Sharon Whittaker</cp:lastModifiedBy>
  <cp:lastPrinted>2010-03-16T11:50:00Z</cp:lastPrinted>
  <dcterms:modified xsi:type="dcterms:W3CDTF">2010-09-25T17:24:00Z</dcterms:modified>
  <cp:revision>14</cp:revision>
  <dc:subject/>
  <dc:title/>
</cp:coreProperties>
</file>