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rPr/>
      </w:pPr>
      <w:r>
        <w:rPr/>
        <w:t>THE BATTLE OF ARMAGEDDON – PART 1</w:t>
      </w:r>
    </w:p>
    <w:p>
      <w:pPr>
        <w:pStyle w:val="Normal"/>
        <w:jc w:val="center"/>
        <w:rPr>
          <w:sz w:val="24"/>
        </w:rPr>
      </w:pPr>
      <w:r>
        <w:rPr>
          <w:sz w:val="24"/>
        </w:rPr>
      </w:r>
    </w:p>
    <w:p>
      <w:pPr>
        <w:pStyle w:val="TextBody"/>
        <w:rPr>
          <w:sz w:val="24"/>
        </w:rPr>
      </w:pPr>
      <w:r>
        <w:rPr>
          <w:sz w:val="24"/>
        </w:rPr>
      </w:r>
    </w:p>
    <w:p>
      <w:pPr>
        <w:pStyle w:val="TextBody"/>
        <w:rPr/>
      </w:pPr>
      <w:r>
        <w:rPr/>
        <w:t xml:space="preserve">Written in 1897, and originally titled, “The Day of Vengeance” Volume four begins with a foreword written in 1916, just like the other five volumes.  </w:t>
      </w:r>
      <w:r>
        <w:rPr>
          <w:u w:val="single"/>
        </w:rPr>
        <w:t>Unlike</w:t>
      </w:r>
      <w:r>
        <w:rPr/>
        <w:t xml:space="preserve"> the other five volumes, however, volume four has a second foreword, written in 1912. Reprint 5137 tells us that the 1912 forward is the transcript of a sermon entitled, “The Battle of Armageddon,” which Br. Russell gave at the Brooklyn Academy of Music on November 3, 1912.  The phrase, “We stand on the brink of The Battle of Armageddon” had become a political campaign slogan used to describe the international tension, which indeed erupted as World War One less than two years later.  So timely was this sermon, that it was published in a great many newspapers, many of which did not normally carry the pastor’s sermons. And so, from 1912 onward, Volume four was titled “The Battle of Armageddon.”  We’ll consider chapters 1-7 of Volume Four, not including either of the two forwards.   Sometimes we think of Volume Four as a book of outdated facts, quotes, and statistics, but you will see how  current for our day were the things Br. Russell wrote more than a hundred years ago</w:t>
      </w:r>
    </w:p>
    <w:p>
      <w:pPr>
        <w:pStyle w:val="TextBody"/>
        <w:rPr/>
      </w:pPr>
      <w:r>
        <w:rPr/>
      </w:r>
    </w:p>
    <w:p>
      <w:pPr>
        <w:pStyle w:val="TextBody"/>
        <w:jc w:val="center"/>
        <w:rPr>
          <w:b/>
          <w:b/>
          <w:i/>
          <w:i/>
        </w:rPr>
      </w:pPr>
      <w:r>
        <w:rPr>
          <w:b/>
          <w:i/>
        </w:rPr>
        <w:t>Chapter One – The Day of Vengeance</w:t>
      </w:r>
    </w:p>
    <w:p>
      <w:pPr>
        <w:pStyle w:val="TextBody"/>
        <w:rPr/>
      </w:pPr>
      <w:r>
        <w:rPr/>
        <w:t xml:space="preserve">Chapter one begins on page 11 and is entitled, “The Day of Vengeance,” the same as the original title of the book.  This chapter makes three points.  First point -  there are many scriptures that speak of a day of judgement, a day of darkness, wrath, anger, and trouble - a day of vengeance to be dreaded.  But these scriptures refer to a day of judgment upon </w:t>
      </w:r>
      <w:r>
        <w:rPr>
          <w:u w:val="single"/>
        </w:rPr>
        <w:t>nations</w:t>
      </w:r>
      <w:r>
        <w:rPr/>
        <w:t xml:space="preserve">, not </w:t>
      </w:r>
      <w:r>
        <w:rPr>
          <w:u w:val="single"/>
        </w:rPr>
        <w:t>individuals</w:t>
      </w:r>
      <w:r>
        <w:rPr/>
        <w:t xml:space="preserve">.  First will come the destruction of the entire present order of things in preparation for the establishment of the kingdom.  Then will follow, under the favorable conditions of the kingdom, the day of </w:t>
      </w:r>
      <w:r>
        <w:rPr>
          <w:u w:val="single"/>
        </w:rPr>
        <w:t>individual</w:t>
      </w:r>
      <w:r>
        <w:rPr/>
        <w:t xml:space="preserve"> judgment.   Second point -  the main object of this volume is not to move people to repentance in the hope of averting the impending calamity, nor is it to enlighten the world, which can appreciate only the logic of events and will have no other; but to forewarn, forearm, comfort, encourage, and strengthen the household of faith so that they may not be dismayed, but may be in full harmony and sympathy, even with the severest measures of divine discipline in the chastening of the world, seeing by faith, the glorious outcome in the precious fruits of righteousness and enduring peace.</w:t>
      </w:r>
    </w:p>
    <w:p>
      <w:pPr>
        <w:pStyle w:val="TextBody"/>
        <w:rPr/>
      </w:pPr>
      <w:r>
        <w:rPr/>
      </w:r>
    </w:p>
    <w:p>
      <w:pPr>
        <w:pStyle w:val="TextBody"/>
        <w:rPr/>
      </w:pPr>
      <w:r>
        <w:rPr/>
        <w:t>The third point of this chapter is an analysis of Isaiah 63:1-6.  Let’s read that and take a few minutes to understand it.</w:t>
      </w:r>
    </w:p>
    <w:p>
      <w:pPr>
        <w:pStyle w:val="TextBody"/>
        <w:rPr/>
      </w:pPr>
      <w:r>
        <w:rPr/>
      </w:r>
    </w:p>
    <w:p>
      <w:pPr>
        <w:pStyle w:val="Normal"/>
        <w:rPr>
          <w:sz w:val="24"/>
        </w:rPr>
      </w:pPr>
      <w:r>
        <w:rPr>
          <w:color w:val="000000"/>
          <w:sz w:val="24"/>
        </w:rPr>
        <w:t xml:space="preserve">Who is this that cometh from Edom, with dyed garments from Bozrah? this that is glorious in his apparel, marching in the greatness of his strength? I that speak in righteousness, mighty to save. Wherefore art thou red in thine apparel, and thy garments like him that treadeth in the winevat? I have trodden the winepress alone; and of the peoples there was no man with me: yea, I trod them in mine anger, and trampled them in my wrath; and their lifeblood is sprinkled upon my garments, and I have stained all my raiment. For the day of vengeance was in my heart, and the year of my redeemed is come. And I looked, and there was none to help; and I wondered that there was none to uphold: therefore mine own arm brought salvation unto me; and my wrath, it upheld me. </w:t>
      </w:r>
      <w:r>
        <w:rPr>
          <w:sz w:val="24"/>
        </w:rPr>
        <w:t>And I trod down the peoples in mine anger, and made them drunk in my wrath, and I poured out their lifeblood on the earth.</w:t>
      </w:r>
    </w:p>
    <w:p>
      <w:pPr>
        <w:pStyle w:val="TextBody"/>
        <w:rPr>
          <w:sz w:val="24"/>
        </w:rPr>
      </w:pPr>
      <w:r>
        <w:rPr>
          <w:sz w:val="24"/>
        </w:rPr>
      </w:r>
    </w:p>
    <w:p>
      <w:pPr>
        <w:pStyle w:val="TextBody"/>
        <w:rPr/>
      </w:pPr>
      <w:r>
        <w:rPr/>
        <w:t>Here Isaiah stands, in time, at the end of the harvest of the Gospel Age.   In verse 1, the conqueror he beholds is our Lord, the Mighty to Save whose garments are dyed, or stained with the blood of his vanquished enemies.  Edom, was the name given to Jacob’s brother, Esau after he sold his birthright, and the name Edom also refers to Esau’s descendants and the country in which they settled.  Thus, Edom is a fitting picture of Christendom, the so-called Christian nations and their institutions, civil and ecclesiastical.  The symbolic Edom of Isaiah’s prophecy corresponds to symbolic Babylon elsewhere in Isaiah, and also in Jeremiah, Ezekiel, and Revelation.  Bozrah, the capital city of Edom, represents Ecclesiasticism, - the nominal church systems - the chief citadel of Christendom.</w:t>
      </w:r>
    </w:p>
    <w:p>
      <w:pPr>
        <w:pStyle w:val="TextBody"/>
        <w:rPr/>
      </w:pPr>
      <w:r>
        <w:rPr/>
      </w:r>
    </w:p>
    <w:p>
      <w:pPr>
        <w:pStyle w:val="TextBody"/>
        <w:rPr/>
      </w:pPr>
      <w:r>
        <w:rPr/>
        <w:t xml:space="preserve">In verse 3, the treading of the winepress is the last feature of the harvest after the reaping and gathering are finished. Revelation 19:15 and chapter 14:18-20 describe it as the winepress of the wrath of God into which the vine of the earth – the fruitless branches of the nominal systems are cast.  Treading the winepress </w:t>
      </w:r>
      <w:r>
        <w:rPr>
          <w:u w:val="single"/>
        </w:rPr>
        <w:t>alone</w:t>
      </w:r>
      <w:r>
        <w:rPr/>
        <w:t xml:space="preserve"> signifies that the victory and the peace that comes after the tumult will be by divine power and not through any might of man.</w:t>
      </w:r>
    </w:p>
    <w:p>
      <w:pPr>
        <w:pStyle w:val="TextBody"/>
        <w:rPr/>
      </w:pPr>
      <w:r>
        <w:rPr/>
      </w:r>
    </w:p>
    <w:p>
      <w:pPr>
        <w:pStyle w:val="TextBody"/>
        <w:rPr/>
      </w:pPr>
      <w:r>
        <w:rPr/>
      </w:r>
    </w:p>
    <w:p>
      <w:pPr>
        <w:pStyle w:val="TextBody"/>
        <w:jc w:val="center"/>
        <w:rPr>
          <w:b/>
          <w:b/>
          <w:i/>
          <w:i/>
        </w:rPr>
      </w:pPr>
      <w:r>
        <w:rPr>
          <w:b/>
          <w:i/>
        </w:rPr>
        <w:t>Chapter Two – The Doom of Babylon</w:t>
      </w:r>
    </w:p>
    <w:p>
      <w:pPr>
        <w:pStyle w:val="TextBody"/>
        <w:rPr/>
      </w:pPr>
      <w:r>
        <w:rPr/>
        <w:t>Chapter two, the Doom of Babylon, takes its title from Isaiah Chapter 13.  Read verses 1, 6, 13, and 19.</w:t>
      </w:r>
    </w:p>
    <w:p>
      <w:pPr>
        <w:pStyle w:val="TextBody"/>
        <w:rPr/>
      </w:pPr>
      <w:r>
        <w:rPr/>
      </w:r>
    </w:p>
    <w:p>
      <w:pPr>
        <w:pStyle w:val="TextBody"/>
        <w:spacing w:lineRule="auto" w:line="240"/>
        <w:rPr/>
      </w:pPr>
      <w:r>
        <w:rPr>
          <w:color w:val="000000"/>
        </w:rPr>
        <w:t xml:space="preserve">The burden of Babylon, which Isaiah the son of Amoz did see. </w:t>
      </w:r>
      <w:r>
        <w:rPr/>
        <w:t>Wail ye; for the day of Jehovah is at hand; as destruction from the Almighty shall it come. Therefore I will make the heavens to tremble, and the earth shall be shaken out of its place, in the wrath of Jehovah of hosts, and in the day of his fierce anger. And Babylon, the glory of kingdoms, the beauty of the Chaldeans' pride, shall be as when God overthrew Sodom and Gomorrah.</w:t>
      </w:r>
    </w:p>
    <w:p>
      <w:pPr>
        <w:pStyle w:val="TextBody"/>
        <w:rPr/>
      </w:pPr>
      <w:r>
        <w:rPr/>
      </w:r>
    </w:p>
    <w:p>
      <w:pPr>
        <w:pStyle w:val="TextBody"/>
        <w:rPr/>
      </w:pPr>
      <w:r>
        <w:rPr/>
        <w:t xml:space="preserve">In verse 1, the word “burden” is also translated “doom,” and has the thought of a sentence or verdict of justice – a punishment.  Parallel prophecies about the doom of Babylon are found in Jeremiah and Revelation.  The first key point Br. Russell makes in this chapter is that, like many prophecies, this one has both a literal fulfillment upon the literal city and empire of Babylon, and a symbolic fulfillment upon symbolic Babylon.  The unassailable logic is, if the only fulfillment was to be the literal one, then the prophecy in Revelation 18 would not have been given since the literal city and empire had been destroyed long before. An important point in understanding the symbols is that Babylon the </w:t>
      </w:r>
      <w:r>
        <w:rPr>
          <w:u w:val="single"/>
        </w:rPr>
        <w:t>city</w:t>
      </w:r>
      <w:r>
        <w:rPr/>
        <w:t xml:space="preserve"> represents the nominal Christian church, sometimes just the mother, Catholic church and sometimes both the mother and daughter, Catholic and Protestant churches, while Babylon the </w:t>
      </w:r>
      <w:r>
        <w:rPr>
          <w:u w:val="single"/>
        </w:rPr>
        <w:t>empire</w:t>
      </w:r>
      <w:r>
        <w:rPr/>
        <w:t xml:space="preserve">, a larger entity represents Christendom, the Christian nations, civil and ecclesiastical, exactly the same as what was represented by Bozrah the city and Edom the country in the previous chapter of volume four. </w:t>
      </w:r>
    </w:p>
    <w:p>
      <w:pPr>
        <w:pStyle w:val="TextBody"/>
        <w:rPr/>
      </w:pPr>
      <w:r>
        <w:rPr/>
      </w:r>
    </w:p>
    <w:p>
      <w:pPr>
        <w:pStyle w:val="TextBody"/>
        <w:rPr/>
      </w:pPr>
      <w:r>
        <w:rPr/>
        <w:t xml:space="preserve">There’s an interesting tidbit on page 24 about the name Babylon.  </w:t>
      </w:r>
    </w:p>
    <w:p>
      <w:pPr>
        <w:pStyle w:val="TextBody"/>
        <w:rPr/>
      </w:pPr>
      <w:r>
        <w:rPr/>
      </w:r>
    </w:p>
    <w:p>
      <w:pPr>
        <w:pStyle w:val="TextBody"/>
        <w:spacing w:lineRule="auto" w:line="240"/>
        <w:rPr/>
      </w:pPr>
      <w:r>
        <w:rPr/>
        <w:t>The name originated with the frustrating of the plan for the great tower, called Babel (confusion), because there God confounded human speech; but the native etymology made the name Babil, which, instead of being reproachful, and a reminder of the Lord’s displeasure, signified to them – “the gate of God.”</w:t>
      </w:r>
    </w:p>
    <w:p>
      <w:pPr>
        <w:pStyle w:val="TextBody"/>
        <w:rPr/>
      </w:pPr>
      <w:r>
        <w:rPr/>
      </w:r>
    </w:p>
    <w:p>
      <w:pPr>
        <w:pStyle w:val="TextBody"/>
        <w:rPr/>
      </w:pPr>
      <w:r>
        <w:rPr/>
        <w:t>We’ll come back to this subject of Babylon’s confusion, national and ecclesiastical in chapters five and six.</w:t>
      </w:r>
    </w:p>
    <w:p>
      <w:pPr>
        <w:pStyle w:val="TextBody"/>
        <w:rPr/>
      </w:pPr>
      <w:r>
        <w:rPr/>
      </w:r>
    </w:p>
    <w:p>
      <w:pPr>
        <w:pStyle w:val="TextBody"/>
        <w:rPr/>
      </w:pPr>
      <w:r>
        <w:rPr/>
        <w:t>Also in this chapter, in a subhead titled Babylon – Mother and Daughters, Br. Russell very delicately explained that Babylon includes not only Catholic church systems, as his protestant readers would heartily concur, but Babylon includes Protestant church systems as well.  And lest any reader miss the point, Br. Russell plainly states that even the United States of America is among the nations of Christendom – Babylon in the larger sense.</w:t>
      </w:r>
    </w:p>
    <w:p>
      <w:pPr>
        <w:pStyle w:val="TextBody"/>
        <w:rPr/>
      </w:pPr>
      <w:r>
        <w:rPr/>
      </w:r>
    </w:p>
    <w:p>
      <w:pPr>
        <w:pStyle w:val="TextBody"/>
        <w:rPr/>
      </w:pPr>
      <w:r>
        <w:rPr/>
        <w:t xml:space="preserve">Babylon’s doom will be both suddenly violent, and a gradual consuming. Scriptures that illustrate both the suddenness and gradualness of Babylon’s doom are cited, and then the final point is made that the call has gone out to God’s people to come out of Babylon.  Hear this description of what it means to come out of Babylon.  </w:t>
      </w:r>
    </w:p>
    <w:p>
      <w:pPr>
        <w:pStyle w:val="TextBody"/>
        <w:rPr/>
      </w:pPr>
      <w:r>
        <w:rPr/>
      </w:r>
    </w:p>
    <w:p>
      <w:pPr>
        <w:pStyle w:val="Normal"/>
        <w:rPr>
          <w:sz w:val="24"/>
        </w:rPr>
      </w:pPr>
      <w:r>
        <w:rPr>
          <w:sz w:val="24"/>
        </w:rPr>
        <w:t>To come out of Babylon cannot mean a physical emigration from the midst of the nations of Christendom; for not only Christendom, but all the earth, is to be devoured with the fire [the fiery trouble] of the Lord's anger….</w:t>
      </w:r>
    </w:p>
    <w:p>
      <w:pPr>
        <w:pStyle w:val="Normal"/>
        <w:rPr>
          <w:sz w:val="24"/>
        </w:rPr>
      </w:pPr>
      <w:r>
        <w:rPr>
          <w:sz w:val="24"/>
        </w:rPr>
      </w:r>
    </w:p>
    <w:p>
      <w:pPr>
        <w:pStyle w:val="Normal"/>
        <w:rPr>
          <w:sz w:val="24"/>
        </w:rPr>
      </w:pPr>
      <w:r>
        <w:rPr>
          <w:sz w:val="24"/>
        </w:rPr>
        <w:t>(To come out of Babylon) implies the withdrawal from the various religious organizations, whose doctrines misrepresent and make void the Word of God; and it places us in the attitude of aliens toward all existing civil powers; not opposing aliens, however, but peaceable and law-abiding aliens, who render unto Caesar the things that are Caesar's, and unto God the things that are God's; aliens whose citizenship is in heaven, and not upon earth; and whose influence is always favorable to righteousness, justice, mercy and peace.</w:t>
      </w:r>
    </w:p>
    <w:p>
      <w:pPr>
        <w:pStyle w:val="TextBody"/>
        <w:rPr>
          <w:sz w:val="24"/>
        </w:rPr>
      </w:pPr>
      <w:r>
        <w:rPr>
          <w:sz w:val="24"/>
        </w:rPr>
      </w:r>
    </w:p>
    <w:p>
      <w:pPr>
        <w:pStyle w:val="TextBody"/>
        <w:jc w:val="center"/>
        <w:rPr>
          <w:b/>
          <w:b/>
          <w:i/>
          <w:i/>
        </w:rPr>
      </w:pPr>
      <w:r>
        <w:rPr>
          <w:b/>
          <w:i/>
        </w:rPr>
        <w:t>Chapter Three – The Necessity and Justice of the Day of Vengeance</w:t>
      </w:r>
    </w:p>
    <w:p>
      <w:pPr>
        <w:pStyle w:val="TextBody"/>
        <w:rPr/>
      </w:pPr>
      <w:r>
        <w:rPr/>
        <w:t>That brings us to Chapter Three, The Necessity and Justice of the Day of Vengeance.  Young journalists in training are taught that to effectively tell a story, remember the five “W” words – what happened, to whom, when, where, and why.  Br. Russell was a master communicator, and he’s already given us an in two chapters, an overview of what happens in the day of vengeance, to whom, where, and when.  Now in this chapter, he tells us the why.</w:t>
      </w:r>
    </w:p>
    <w:p>
      <w:pPr>
        <w:pStyle w:val="TextBody"/>
        <w:rPr/>
      </w:pPr>
      <w:r>
        <w:rPr/>
      </w:r>
    </w:p>
    <w:p>
      <w:pPr>
        <w:pStyle w:val="TextBody"/>
        <w:rPr/>
      </w:pPr>
      <w:r>
        <w:rPr/>
        <w:t>The chapter begins with two precepts of justice that might at first appear to be unjust.  In Matthew 23:35-36, our Lord  said:</w:t>
      </w:r>
    </w:p>
    <w:p>
      <w:pPr>
        <w:pStyle w:val="TextBody"/>
        <w:rPr/>
      </w:pPr>
      <w:r>
        <w:rPr/>
      </w:r>
    </w:p>
    <w:p>
      <w:pPr>
        <w:pStyle w:val="Normal"/>
        <w:rPr>
          <w:sz w:val="24"/>
        </w:rPr>
      </w:pPr>
      <w:r>
        <w:rPr>
          <w:color w:val="000000"/>
          <w:sz w:val="24"/>
        </w:rPr>
        <w:t xml:space="preserve">that upon you may come all the righteous blood shed on the earth, from the blood of Abel the righteous unto the blood of Zachariah son of Barachiah, whom ye slew between the </w:t>
      </w:r>
      <w:r>
        <w:rPr>
          <w:sz w:val="24"/>
        </w:rPr>
        <w:t>sanctuary and the altar. Verily I say unto you, All these things shall come upon this generation.</w:t>
      </w:r>
    </w:p>
    <w:p>
      <w:pPr>
        <w:pStyle w:val="TextBody"/>
        <w:rPr>
          <w:sz w:val="24"/>
        </w:rPr>
      </w:pPr>
      <w:r>
        <w:rPr>
          <w:sz w:val="24"/>
        </w:rPr>
      </w:r>
    </w:p>
    <w:p>
      <w:pPr>
        <w:pStyle w:val="TextBody"/>
        <w:rPr/>
      </w:pPr>
      <w:r>
        <w:rPr/>
        <w:t xml:space="preserve">Now, it might seem unjust for one generation to be punished for sins they did not commit – for sins committed by previous generations.  Nonetheless, this was Jesus’ pronouncement upon natural Israel in the harvest of the Jewish Age, and it is similar to God’s pronouncement upon Christendom in the harvest of the Gospel Age.  The second precept of justice that also might seem unjust is that God holds men accountable, not only for what they </w:t>
      </w:r>
      <w:r>
        <w:rPr>
          <w:u w:val="single"/>
        </w:rPr>
        <w:t>know</w:t>
      </w:r>
      <w:r>
        <w:rPr/>
        <w:t xml:space="preserve">, but also for what they </w:t>
      </w:r>
      <w:r>
        <w:rPr>
          <w:u w:val="single"/>
        </w:rPr>
        <w:t>would</w:t>
      </w:r>
      <w:r>
        <w:rPr/>
        <w:t xml:space="preserve"> know if they apply their hearts unto instruction – for the lessons which experience and observation are designed to teach.  These two precepts of justice, taken together, form God’s law of cause and effect, which holds that the seeds of past sowing must necessarily germinate, develop, and bring forth fruitage; and a harvest at some time is inevitable, when the good fruit will be gathered, and the evil fruit will be destroyed.  And that harvest began in 1874.</w:t>
      </w:r>
    </w:p>
    <w:p>
      <w:pPr>
        <w:pStyle w:val="TextBody"/>
        <w:rPr/>
      </w:pPr>
      <w:r>
        <w:rPr/>
      </w:r>
    </w:p>
    <w:p>
      <w:pPr>
        <w:pStyle w:val="TextBody"/>
        <w:rPr/>
      </w:pPr>
      <w:r>
        <w:rPr/>
        <w:t>Then, in a subheading entitled, “The Responsibilities of Christendom and Her Attitude toward Them”  Br. Russell points out how Christendom has had a long period of time to learn the lessons of experience and observation and to plant good seeds of justice and love and wisdom.  But instead, the nations have disregarded instruction in righteousness.  First are examples of how the civil governments and corporations have ignored history’s lessons by concentrating wealth and power in the hands of the few, to the detriment of the many.  For a time, this inequity can endure, but the discontent of the oppressed have-nots will continue to build against the few haves until society explodes.  On page 58, Br. Russell quotes Abraham Lincoln from a letter written shortly before his death in which he expresses relief that the Civil War was about to end, then says,</w:t>
      </w:r>
    </w:p>
    <w:p>
      <w:pPr>
        <w:pStyle w:val="TextBody"/>
        <w:rPr/>
      </w:pPr>
      <w:r>
        <w:rPr/>
      </w:r>
    </w:p>
    <w:p>
      <w:pPr>
        <w:pStyle w:val="TextBody"/>
        <w:spacing w:lineRule="auto" w:line="240"/>
        <w:rPr/>
      </w:pPr>
      <w:r>
        <w:rPr/>
        <w:t>"Yes, we may all congratulate ourselves that this cruel war is nearing its close. It has cost a vast amount of treasure and blood. The best blood of the flower of American youth has been freely offered upon our country's altar that the nation might live. It has been a trying hour indeed for the Republic. But I see in the near future a crisis approaching that unnerves me and causes me to tremble for the safety of my country. As a result of the war, corporations have been enthroned, an era of corruption in high places will follow, and the money-power of the country will endeavor to prolong its reign by working upon the prejudices of the people until all the wealth is aggregated in a few hands, and the Republic is destroyed. I feel at this moment more anxiety for the safety of my country than ever before, even in the midst of war."</w:t>
      </w:r>
    </w:p>
    <w:p>
      <w:pPr>
        <w:pStyle w:val="TextBody"/>
        <w:rPr/>
      </w:pPr>
      <w:r>
        <w:rPr/>
      </w:r>
    </w:p>
    <w:p>
      <w:pPr>
        <w:pStyle w:val="TextBody"/>
        <w:rPr/>
      </w:pPr>
      <w:r>
        <w:rPr/>
      </w:r>
    </w:p>
    <w:p>
      <w:pPr>
        <w:pStyle w:val="TextBody"/>
        <w:rPr/>
      </w:pPr>
      <w:r>
        <w:rPr/>
        <w:t>Having examined how the civil institutions of Christendom have ignored history’s lessons, Pastor Russell next turns his scrutiny on the religious institutions and shows how they, too, have had line upon line, precept upon precept, and warnings.  Yet there too, power and position are highly sought after.  Even temporal fame and prosperity have become part of what it means to be successful in the ministry.  Listen to these gem words of Br. Russell from page 61-62:</w:t>
      </w:r>
    </w:p>
    <w:p>
      <w:pPr>
        <w:pStyle w:val="TextBody"/>
        <w:rPr/>
      </w:pPr>
      <w:r>
        <w:rPr/>
      </w:r>
    </w:p>
    <w:p>
      <w:pPr>
        <w:pStyle w:val="Normal"/>
        <w:rPr>
          <w:sz w:val="24"/>
        </w:rPr>
      </w:pPr>
      <w:r>
        <w:rPr>
          <w:sz w:val="24"/>
        </w:rPr>
        <w:t>…</w:t>
      </w:r>
      <w:r>
        <w:rPr>
          <w:sz w:val="24"/>
        </w:rPr>
        <w:t>in the clerical profession, a refined, pleasant demeanor, moderate ability to address a public assembly twice a week on some theme taken from the Bible, together with a moderate education and good moral character, secure to any young man entering the profession, the respect and reverence of his community, a comfortable salary and a quiet, undisturbed and easy life. If he have superior talent, the people, who are admirers of oratory, soon discover it, and before long he is called to a more lucrative charge; and, almost before he knows it, he has become famous among men, who rarely stop to question whether his piety--his faith, humility and godliness-- have kept pace in development with his intellectual and oratorical progress.  These circumstances have thus brought into the pulpit a very large proportion of what the Scriptures designate "hireling shepherds."</w:t>
      </w:r>
    </w:p>
    <w:p>
      <w:pPr>
        <w:pStyle w:val="TextBody"/>
        <w:spacing w:lineRule="auto" w:line="240"/>
        <w:rPr>
          <w:sz w:val="24"/>
        </w:rPr>
      </w:pPr>
      <w:r>
        <w:rPr>
          <w:sz w:val="24"/>
        </w:rPr>
      </w:r>
    </w:p>
    <w:p>
      <w:pPr>
        <w:pStyle w:val="TextBody"/>
        <w:spacing w:lineRule="auto" w:line="240"/>
        <w:rPr/>
      </w:pPr>
      <w:r>
        <w:rPr/>
        <w:t>These hireling shepherds are like the blind leading the blind until they both fall into the ditch of skepticism and unbelief in the Scriptures.</w:t>
      </w:r>
    </w:p>
    <w:p>
      <w:pPr>
        <w:pStyle w:val="TextBody"/>
        <w:rPr/>
      </w:pPr>
      <w:r>
        <w:rPr/>
      </w:r>
    </w:p>
    <w:p>
      <w:pPr>
        <w:pStyle w:val="TextBody"/>
        <w:rPr/>
      </w:pPr>
      <w:r>
        <w:rPr/>
        <w:t xml:space="preserve">But the responsibilities lie not alone with the leaders of the nominal churches.  Br. Russell forcefully expounds upon the </w:t>
      </w:r>
      <w:r>
        <w:rPr>
          <w:u w:val="single"/>
        </w:rPr>
        <w:t>personal responsibility</w:t>
      </w:r>
      <w:r>
        <w:rPr/>
        <w:t xml:space="preserve"> of individual Christians to search the scriptures daily, to prove all things and to hold fast that which is good.  And this same principle of </w:t>
      </w:r>
      <w:r>
        <w:rPr>
          <w:u w:val="single"/>
        </w:rPr>
        <w:t>personal responsibility</w:t>
      </w:r>
      <w:r>
        <w:rPr/>
        <w:t xml:space="preserve"> holds good in temporal as well as spiritual things.  Recognizing the coming catastrophe, the wisest course in our dealings with our fellow man is to be not only just, but kind and generous to our fellow man in every rank and condition of life.  Apply the Golden Rule and love our neighbors as ourselves, for even in the wildest confusion, there may be discriminations in favor of those who have shown themselves just and generous and kind, along with extreme wrath against those who have practiced and defended oppression.  As an example of this discrimination, the pastor references the French Revolution.</w:t>
      </w:r>
    </w:p>
    <w:p>
      <w:pPr>
        <w:pStyle w:val="TextBody"/>
        <w:rPr/>
      </w:pPr>
      <w:r>
        <w:rPr/>
      </w:r>
    </w:p>
    <w:p>
      <w:pPr>
        <w:pStyle w:val="TextBody"/>
        <w:rPr/>
      </w:pPr>
      <w:r>
        <w:rPr/>
        <w:t>The closing subheading of chapter three is entitled, “The Relationship of the Heathen Nations to Christendom and to the great Tribulation.”  Even the heathen nations who never had the prophets and saints of God among them are accountable as Paul declared in Roman’s chapter one. verses 18-32.  Read only verses 18-24:</w:t>
      </w:r>
    </w:p>
    <w:p>
      <w:pPr>
        <w:pStyle w:val="TextBody"/>
        <w:rPr/>
      </w:pPr>
      <w:r>
        <w:rPr/>
      </w:r>
    </w:p>
    <w:p>
      <w:pPr>
        <w:pStyle w:val="Normal"/>
        <w:rPr>
          <w:sz w:val="24"/>
        </w:rPr>
      </w:pPr>
      <w:r>
        <w:rPr>
          <w:color w:val="000000"/>
          <w:sz w:val="24"/>
        </w:rPr>
        <w:t xml:space="preserve">For the wrath of God is revealed from heaven against all ungodliness and unrighteousness of men, who hinder the truth in unrighteousness; because that which is known of God is manifest in them; for God manifested it unto them. For the invisible things of him since the creation of the world are clearly seen, being perceived through the things that are made, [even] his everlasting power and divinity; that they may be without excuse: because that, knowing God, they glorified him not as God, neither gave thanks; but </w:t>
      </w:r>
      <w:r>
        <w:rPr>
          <w:sz w:val="24"/>
        </w:rPr>
        <w:t>became vain in their reasonings, and their senseless heart was darkened. Professing themselves to be wise, they became fools, and changed the glory of the incorruptible God for the likeness of an image of corruptible man, and of birds, and four-footed beasts, and creeping things. Wherefore God gave them up in the lusts of their hearts unto uncleanness, that their bodies should be dishonored among themselves:</w:t>
      </w:r>
    </w:p>
    <w:p>
      <w:pPr>
        <w:pStyle w:val="TextBody"/>
        <w:rPr>
          <w:sz w:val="24"/>
        </w:rPr>
      </w:pPr>
      <w:r>
        <w:rPr>
          <w:sz w:val="24"/>
        </w:rPr>
      </w:r>
    </w:p>
    <w:p>
      <w:pPr>
        <w:pStyle w:val="TextBody"/>
        <w:rPr/>
      </w:pPr>
      <w:r>
        <w:rPr/>
        <w:t>So even the heathen nations know of God’s basic principles by observing the natural laws of His creation, and they are accountable for not adhering to those principles.  Additionally, the heathen nations will suffer the same destruction as Christendom because the material welfare of the heathen nations in linked to, and dependant upon, the more advanced Christian nations.  When Christendom falls, so will the heathen nations.  This thought of the interconnections between the nations will come up again later.</w:t>
      </w:r>
    </w:p>
    <w:p>
      <w:pPr>
        <w:pStyle w:val="TextBody"/>
        <w:rPr/>
      </w:pPr>
      <w:r>
        <w:rPr/>
      </w:r>
    </w:p>
    <w:p>
      <w:pPr>
        <w:pStyle w:val="TextBody"/>
        <w:jc w:val="center"/>
        <w:rPr>
          <w:b/>
          <w:b/>
          <w:i/>
          <w:i/>
        </w:rPr>
      </w:pPr>
      <w:r>
        <w:rPr>
          <w:b/>
          <w:i/>
        </w:rPr>
        <w:t>Chapter Four – Babylon Arraigned Before the Great Court</w:t>
      </w:r>
    </w:p>
    <w:p>
      <w:pPr>
        <w:pStyle w:val="TextBody"/>
        <w:rPr/>
      </w:pPr>
      <w:r>
        <w:rPr/>
        <w:t>That brings us to chapter four – “Babylon Arraigned before the Great Court.”  Br. Russell carries this illustration of a court of justice through chapters three, four and five.  The word arraignment is a legal term that refers to a formal accusation – a reading of the charges against the accused, in the presence of a judge.  The theme scriptures for chapter four are taken from Psalm 50.  Read verses 3,4,7,and 16-21.</w:t>
      </w:r>
    </w:p>
    <w:p>
      <w:pPr>
        <w:pStyle w:val="TextBody"/>
        <w:rPr/>
      </w:pPr>
      <w:r>
        <w:rPr/>
      </w:r>
    </w:p>
    <w:p>
      <w:pPr>
        <w:pStyle w:val="Normal"/>
        <w:rPr>
          <w:sz w:val="24"/>
        </w:rPr>
      </w:pPr>
      <w:r>
        <w:rPr>
          <w:color w:val="000000"/>
          <w:sz w:val="24"/>
        </w:rPr>
        <w:t xml:space="preserve">Our God cometh, and doth not keep silence: A fire devoureth before him, And it is very tempestuous round about him. </w:t>
      </w:r>
      <w:r>
        <w:rPr>
          <w:sz w:val="24"/>
        </w:rPr>
        <w:t>He calleth to the heavens above, And to the earth, that he may judge his people: Hear, O my people, and I will speak; O Israel, and I will testify unto thee: I am God, [even] thy God. But unto the wicked God saith, What hast thou to do to declare my statutes, And that thou hast taken my covenant in thy mouth, Seeing thou hatest instruction, And castest my words behind thee? When thou sawest a thief, thou consentedst with him, And hast been partaker with adulterers. Thou givest thy mouth to evil, And thy tongue frameth deceit. Thou sittest and speakest against thy brother; Thou slanderest thine own mother's son. These things hast thou done, and I kept silence; Thou thoughtest that I was altogether such a one as thyself: [But] I will reprove thee, and set [them] in order before thine eyes.</w:t>
      </w:r>
    </w:p>
    <w:p>
      <w:pPr>
        <w:pStyle w:val="TextBody"/>
        <w:rPr>
          <w:sz w:val="24"/>
        </w:rPr>
      </w:pPr>
      <w:r>
        <w:rPr>
          <w:sz w:val="24"/>
        </w:rPr>
      </w:r>
    </w:p>
    <w:p>
      <w:pPr>
        <w:pStyle w:val="TextBody"/>
        <w:rPr/>
      </w:pPr>
      <w:r>
        <w:rPr/>
        <w:t>Pastor Russell paints a word picture of this courtroom drama, on page 75-76:</w:t>
      </w:r>
    </w:p>
    <w:p>
      <w:pPr>
        <w:pStyle w:val="TextBody"/>
        <w:rPr/>
      </w:pPr>
      <w:r>
        <w:rPr/>
      </w:r>
    </w:p>
    <w:p>
      <w:pPr>
        <w:pStyle w:val="TextBody"/>
        <w:spacing w:lineRule="auto" w:line="240"/>
        <w:rPr/>
      </w:pPr>
      <w:r>
        <w:rPr/>
        <w:t>the civil and ecclesiastical powers of Christendom, Babylon, are now being weighed in the balances of Justice, in full view of the whole world. The hour of judgment having come, the Judge is now on the bench; the witnesses--the general public—are present; and at this stage of the trial the "Powers that be" are permitted to hear the charges and then to speak for themselves. Their cases are being tried in open court, and all the world looks on with intense and feverish interest.</w:t>
      </w:r>
    </w:p>
    <w:p>
      <w:pPr>
        <w:pStyle w:val="TextBody"/>
        <w:rPr/>
      </w:pPr>
      <w:r>
        <w:rPr/>
      </w:r>
    </w:p>
    <w:p>
      <w:pPr>
        <w:pStyle w:val="TextBody"/>
        <w:rPr/>
      </w:pPr>
      <w:r>
        <w:rPr/>
        <w:t>Picture that great court.  The Judge seated on the bench is, of course, Jehovah with our Lord Jesus at His side.  There are three tables in the front where the three accused parties are seated – the monarchy, the aristocracy, and the clergy.  Against these three defendants, the many witnesses – the world of mankind, now more educated than ever, able to read and think and discern for themselves the quality of their leaders, raise their charges and accusations, and Br. Russell details the charges in three subheadings, the first of which is entitled, “The World’s Arraignment of the Civil Powers.”  Count one of the charges against the civil powers is the extravagant spending on palaces, parties and the trappings of office while the poor are neglected.  Count two of the charges is spending more than the country can afford, leaving the country in debt.  Count three is spending valuable resources on armies and weapons instead of on agriculture and commerce, “guns instead of butter,” as we say it today, further retarding the economic prosperity that might have been gained.  To support these charges, Pastor Russell quotes newspapers, journals, and writers of his day including, the New York Post, the London Telegraph, and the author, Charles Dickens.  The subhead ends with these words:</w:t>
      </w:r>
    </w:p>
    <w:p>
      <w:pPr>
        <w:pStyle w:val="TextBody"/>
        <w:rPr/>
      </w:pPr>
      <w:r>
        <w:rPr/>
      </w:r>
    </w:p>
    <w:p>
      <w:pPr>
        <w:pStyle w:val="TextBody"/>
        <w:spacing w:lineRule="auto" w:line="240"/>
        <w:rPr/>
      </w:pPr>
      <w:r>
        <w:rPr/>
        <w:t>Thus the judgment of the civil powers is going against them. Not only is the press thus outspoken, but the people everywhere are loudly talking and clamoring against the powers that be. The unrest is universal, and is becoming more and more dangerous every year.</w:t>
      </w:r>
    </w:p>
    <w:p>
      <w:pPr>
        <w:pStyle w:val="TextBody"/>
        <w:rPr/>
      </w:pPr>
      <w:r>
        <w:rPr/>
      </w:r>
    </w:p>
    <w:p>
      <w:pPr>
        <w:pStyle w:val="TextBody"/>
        <w:rPr/>
      </w:pPr>
      <w:r>
        <w:rPr/>
        <w:t>After the charges against the monarchy – the civil powers, come the charges against the aristocracy in a subhead entitled, “The World’s Arraignment of the Present Social System.”  The main charge is, again, the concentration of wealth and power into the hands of the few, to the detriment of the many, creating a class system based on money, and a tension between rich and poor, labor and capital.  Listen to our Pastor’s description on pages 96 and 97:</w:t>
      </w:r>
    </w:p>
    <w:p>
      <w:pPr>
        <w:pStyle w:val="TextBody"/>
        <w:rPr/>
      </w:pPr>
      <w:r>
        <w:rPr/>
      </w:r>
    </w:p>
    <w:p>
      <w:pPr>
        <w:pStyle w:val="Normal"/>
        <w:rPr>
          <w:sz w:val="24"/>
        </w:rPr>
      </w:pPr>
      <w:r>
        <w:rPr>
          <w:sz w:val="24"/>
        </w:rPr>
        <w:t>Like surging waves of the sea under a rising wind, sound the concerted mutterings of innumerable voices against the present social system, particularly in so far as it is seen to be inconsistent with the moral code contained in the Bible, which Christendom, in a general way, claims to recognize and follow.</w:t>
      </w:r>
    </w:p>
    <w:p>
      <w:pPr>
        <w:pStyle w:val="Normal"/>
        <w:rPr>
          <w:sz w:val="24"/>
        </w:rPr>
      </w:pPr>
      <w:r>
        <w:rPr>
          <w:sz w:val="24"/>
        </w:rPr>
        <w:t>The world's testimony against the present social system is heard everywhere in every land. All men declare it to be a failure; the opposition is increasingly active, and is spreading alarm all over the world, "terribly shaking" all confidence in existing institutions…</w:t>
      </w:r>
    </w:p>
    <w:p>
      <w:pPr>
        <w:pStyle w:val="TextBody"/>
        <w:rPr>
          <w:sz w:val="24"/>
        </w:rPr>
      </w:pPr>
      <w:r>
        <w:rPr>
          <w:sz w:val="24"/>
        </w:rPr>
      </w:r>
    </w:p>
    <w:p>
      <w:pPr>
        <w:pStyle w:val="TextBody"/>
        <w:rPr/>
      </w:pPr>
      <w:r>
        <w:rPr/>
        <w:t xml:space="preserve">Again, the charges are detailed and supported by newspaper and journal accounts of the extravagance.  Interestingly, Br. Russell quotes an article that points to the disappearance of the middle class as the driver of discontent with the social order of the day.  </w:t>
      </w:r>
    </w:p>
    <w:p>
      <w:pPr>
        <w:pStyle w:val="TextBody"/>
        <w:rPr/>
      </w:pPr>
      <w:r>
        <w:rPr/>
      </w:r>
    </w:p>
    <w:p>
      <w:pPr>
        <w:pStyle w:val="TextBody"/>
        <w:rPr/>
      </w:pPr>
      <w:r>
        <w:rPr/>
        <w:t xml:space="preserve">The third and last group of defendants to hear the charges against them is the clergy in a subhead entitled, “The World’s Judgement of the Ecclesiastical Powers.”  And the criticism of the ecclesiastical powers is as severe as that of the civil and social powers.  Read this quote from a publication titled </w:t>
      </w:r>
      <w:r>
        <w:rPr>
          <w:u w:val="single"/>
        </w:rPr>
        <w:t>North American Review</w:t>
      </w:r>
      <w:r>
        <w:rPr/>
        <w:t>.</w:t>
      </w:r>
    </w:p>
    <w:p>
      <w:pPr>
        <w:pStyle w:val="TextBody"/>
        <w:rPr/>
      </w:pPr>
      <w:r>
        <w:rPr/>
      </w:r>
    </w:p>
    <w:p>
      <w:pPr>
        <w:pStyle w:val="TextBody"/>
        <w:spacing w:lineRule="auto" w:line="240"/>
        <w:rPr/>
      </w:pPr>
      <w:r>
        <w:rPr/>
        <w:t>The church professes to teach the precepts of Christ, to preach his gospel. The world listens, and replies: 'You have perverted the truth!' "When the poor and needy, the oppressed and sorrowing, who are taught to look to heaven for future recompense, saw holy priests and favored princes robed in purple and fine linen and faring sumptuously every day; saw them laying up treasures on earth in defiance of moth and rust and thieves; saw them, with easy consciences, serving God and mammon, they began to doubt their sincerity.</w:t>
      </w:r>
    </w:p>
    <w:p>
      <w:pPr>
        <w:pStyle w:val="TextBody"/>
        <w:rPr/>
      </w:pPr>
      <w:r>
        <w:rPr/>
      </w:r>
    </w:p>
    <w:p>
      <w:pPr>
        <w:pStyle w:val="TextBody"/>
        <w:rPr/>
      </w:pPr>
      <w:r>
        <w:rPr/>
        <w:t>This chapter on the arraignment of Babylon comes full circle, back to the scripture in Psalm 50 quoted at the beginning and ends with these words:</w:t>
      </w:r>
    </w:p>
    <w:p>
      <w:pPr>
        <w:pStyle w:val="Normal"/>
        <w:rPr>
          <w:rFonts w:ascii="Times-Roman" w:hAnsi="Times-Roman" w:cs="Times-Roman"/>
          <w:sz w:val="24"/>
        </w:rPr>
      </w:pPr>
      <w:r>
        <w:rPr>
          <w:rFonts w:cs="Times-Roman" w:ascii="Times-Roman" w:hAnsi="Times-Roman"/>
          <w:sz w:val="24"/>
        </w:rPr>
      </w:r>
    </w:p>
    <w:p>
      <w:pPr>
        <w:pStyle w:val="Normal"/>
        <w:rPr>
          <w:sz w:val="24"/>
        </w:rPr>
      </w:pPr>
      <w:r>
        <w:rPr>
          <w:sz w:val="24"/>
        </w:rPr>
        <w:t>While we thus see Babylon arraigned to answer for herself in the presence of an assembled world, with what force does the Psalmist's prophecy of this event, quoted at the beginning of this chapter, recur to the mind! Though God has kept silence during all the centuries wherein evil triumphed in his name and his true saints suffered persecution in multiplied forms, he has not been oblivious to those things; and now the time has come whereof he spoke by the prophet, saying, "</w:t>
      </w:r>
      <w:r>
        <w:rPr>
          <w:i/>
          <w:sz w:val="24"/>
        </w:rPr>
        <w:t>But I will reprove thee, and set them in order before thine eyes</w:t>
      </w:r>
      <w:r>
        <w:rPr>
          <w:sz w:val="24"/>
        </w:rPr>
        <w:t>." Let all who would be awake and on the right side in these times of tremendous import mark well these things and see how perfectly prophecy and fulfilment correspond.</w:t>
      </w:r>
    </w:p>
    <w:p>
      <w:pPr>
        <w:pStyle w:val="TextBody"/>
        <w:rPr>
          <w:sz w:val="24"/>
        </w:rPr>
      </w:pPr>
      <w:r>
        <w:rPr>
          <w:sz w:val="24"/>
        </w:rPr>
      </w:r>
    </w:p>
    <w:p>
      <w:pPr>
        <w:pStyle w:val="TextBody"/>
        <w:jc w:val="center"/>
        <w:rPr>
          <w:b/>
          <w:b/>
          <w:i/>
          <w:i/>
        </w:rPr>
      </w:pPr>
      <w:r>
        <w:rPr>
          <w:b/>
          <w:i/>
        </w:rPr>
        <w:t>Chapter Five – Babylon Before the Great Court. Her Confusion – National</w:t>
      </w:r>
    </w:p>
    <w:p>
      <w:pPr>
        <w:pStyle w:val="TextBody"/>
        <w:rPr/>
      </w:pPr>
      <w:r>
        <w:rPr/>
        <w:t>That brings is to chapter five, “Babylon before the Great Court.  Her Confusion – National.”  Part of the theme texts for the chapter is Luke 21:22, 25-26</w:t>
      </w:r>
    </w:p>
    <w:p>
      <w:pPr>
        <w:pStyle w:val="TextBody"/>
        <w:rPr/>
      </w:pPr>
      <w:r>
        <w:rPr/>
      </w:r>
    </w:p>
    <w:p>
      <w:pPr>
        <w:pStyle w:val="TextBody"/>
        <w:spacing w:lineRule="auto" w:line="240"/>
        <w:rPr/>
      </w:pPr>
      <w:r>
        <w:rPr/>
        <w:t>For these are days of vengeance, that all things which are written may be fulfilled. upon the earth distress of nations, in perplexity for the roaring of the sea and the billows; men fainting for fear, and for expectation of the things which are coming on the world:</w:t>
      </w:r>
    </w:p>
    <w:p>
      <w:pPr>
        <w:pStyle w:val="Normal"/>
        <w:rPr>
          <w:rFonts w:ascii="Times-Roman" w:hAnsi="Times-Roman" w:cs="Times-Roman"/>
          <w:color w:val="000000"/>
          <w:sz w:val="24"/>
        </w:rPr>
      </w:pPr>
      <w:r>
        <w:rPr>
          <w:rFonts w:cs="Times-Roman" w:ascii="Times-Roman" w:hAnsi="Times-Roman"/>
          <w:color w:val="000000"/>
          <w:sz w:val="24"/>
        </w:rPr>
      </w:r>
    </w:p>
    <w:p>
      <w:pPr>
        <w:pStyle w:val="TextBody"/>
        <w:rPr/>
      </w:pPr>
      <w:r>
        <w:rPr/>
        <w:t>The chapter is forty-four pages long, but the very first sentence sums up the whole chapter.  “That the civil powers of Christendom perceive that the judgment is going against them, and that the stability of their power is by no means assured, is very manifest.”  Br. Russell once again quotes the journals of his day to show how the kings and emperors and nations are indeed perplexed at the unrest of the people, not knowing how to calm them, distressed at the impending war that none of them want but which all of them seem powerless to avoid.  One quote mentions that the century that began in 1800 has not had a single year of peace.  In that century, England had 54 wars, France 42, Russia 23, Austria 14, and Prussia 9.  Another quote tells of several kings who were openly declaring their intention to relinquish their thrones.  Several quotes detailed the arms race that caused men’s hearts to fail them for fear and for looking after those things which are coming on the earth.  Compared to the laser guided missiles and biological weapons of today, the Gatling gun and smokeless powder seem insignificant, but in their day, these inventions were a quantum leap in the technology that enabled man to kill his fellow man with incredible speed and efficiency.  And again Pastor Russell points out that even the United States of America, seemingly sheltered and favored as it was, was still part of Christendom and would not escape the turmoil.</w:t>
      </w:r>
    </w:p>
    <w:p>
      <w:pPr>
        <w:pStyle w:val="TextBody"/>
        <w:rPr/>
      </w:pPr>
      <w:r>
        <w:rPr/>
      </w:r>
    </w:p>
    <w:p>
      <w:pPr>
        <w:pStyle w:val="TextBody"/>
        <w:rPr/>
      </w:pPr>
      <w:r>
        <w:rPr/>
        <w:t>The chapter ends with a subhead entitled, “The Cry of Peace, Peace When There is no Peace,” taken from Jeremiah 6:14.  Indeed the confusion and distress of Babylon’s nations was apparent for all the witnesses of the world to see.</w:t>
      </w:r>
    </w:p>
    <w:p>
      <w:pPr>
        <w:pStyle w:val="TextBody"/>
        <w:rPr/>
      </w:pPr>
      <w:r>
        <w:rPr/>
      </w:r>
    </w:p>
    <w:p>
      <w:pPr>
        <w:pStyle w:val="TextBody"/>
        <w:jc w:val="center"/>
        <w:rPr>
          <w:b/>
          <w:b/>
          <w:i/>
          <w:i/>
        </w:rPr>
      </w:pPr>
      <w:r>
        <w:rPr>
          <w:b/>
          <w:i/>
        </w:rPr>
        <w:t>Chapter Six – Babylon Before the Great Court.  Her Confusion – Ecclesiastical</w:t>
      </w:r>
    </w:p>
    <w:p>
      <w:pPr>
        <w:pStyle w:val="TextBody"/>
        <w:rPr/>
      </w:pPr>
      <w:r>
        <w:rPr/>
        <w:t>Chapter six, “Babylon Before the Great Court.  Her Confusion – Ecclesiastical” is one of the longest in the volumes at 112 pages.  If we sometimes think of Volume four as filled with rather tedious quotes, it is probably this chapter that gives us that impression.  The information in the quotes is sometimes fascinating for the glimpse it gives us into the world more than a hundred years ago, particularly what aspects of life caught Br. Russell’s eye and were significant to him.  The whole chapter can be boiled down to the second paragraph of the chapter, on page 158:</w:t>
      </w:r>
    </w:p>
    <w:p>
      <w:pPr>
        <w:pStyle w:val="TextBody"/>
        <w:rPr/>
      </w:pPr>
      <w:r>
        <w:rPr/>
      </w:r>
    </w:p>
    <w:p>
      <w:pPr>
        <w:pStyle w:val="TextBody"/>
        <w:spacing w:lineRule="auto" w:line="240"/>
        <w:rPr/>
      </w:pPr>
      <w:r>
        <w:rPr/>
        <w:t xml:space="preserve">If the civil powers of Christendom are in perplexity, and distress of </w:t>
      </w:r>
      <w:r>
        <w:rPr>
          <w:u w:val="single"/>
        </w:rPr>
        <w:t>nations</w:t>
      </w:r>
      <w:r>
        <w:rPr/>
        <w:t xml:space="preserve"> is everywhere manifest, the </w:t>
      </w:r>
      <w:r>
        <w:rPr>
          <w:u w:val="single"/>
        </w:rPr>
        <w:t>religious</w:t>
      </w:r>
      <w:r>
        <w:rPr/>
        <w:t xml:space="preserve"> situation surely presents no hopeful contrast of peace and security; for modern ecclesiasticism, like the nations, is ensnared in the net of its own weaving. If the nations, having sown to the wind the seeds of unrighteousness, are about to reap an abundant harvest in a whirlwind of affliction, the great nominal church, ecclesiastical Christendom, which has shared in the sowing, shall also share in the reaping.</w:t>
      </w:r>
    </w:p>
    <w:p>
      <w:pPr>
        <w:pStyle w:val="TextBody"/>
        <w:rPr/>
      </w:pPr>
      <w:r>
        <w:rPr/>
      </w:r>
    </w:p>
    <w:p>
      <w:pPr>
        <w:pStyle w:val="TextBody"/>
        <w:rPr/>
      </w:pPr>
      <w:r>
        <w:rPr/>
        <w:t>The characteristics of the nominal church systems that demonstrate their confusion include:</w:t>
      </w:r>
    </w:p>
    <w:p>
      <w:pPr>
        <w:pStyle w:val="TextBody"/>
        <w:rPr/>
      </w:pPr>
      <w:r>
        <w:rPr/>
        <w:tab/>
        <w:t>Ignoring the Bible and teaching for doctrine the God-dishonoring precepts of men</w:t>
      </w:r>
    </w:p>
    <w:p>
      <w:pPr>
        <w:pStyle w:val="TextBody"/>
        <w:rPr/>
      </w:pPr>
      <w:r>
        <w:rPr/>
        <w:tab/>
        <w:t>Teaching conflicting doctrines that cause antagonistic divisions</w:t>
      </w:r>
    </w:p>
    <w:p>
      <w:pPr>
        <w:pStyle w:val="TextBody"/>
        <w:rPr/>
      </w:pPr>
      <w:r>
        <w:rPr/>
        <w:tab/>
        <w:t>Adopting ritual forms of godliness in the place of heart-worship</w:t>
      </w:r>
    </w:p>
    <w:p>
      <w:pPr>
        <w:pStyle w:val="TextBody"/>
        <w:rPr/>
      </w:pPr>
      <w:r>
        <w:rPr/>
        <w:tab/>
        <w:t>Including worldly entertainment in church services to draw in otherwise disinterested members</w:t>
      </w:r>
    </w:p>
    <w:p>
      <w:pPr>
        <w:pStyle w:val="TextBody"/>
        <w:rPr/>
      </w:pPr>
      <w:r>
        <w:rPr/>
        <w:t xml:space="preserve">In a subhead entitled “The Charges Preferred Against Ecclesiasticism, Br. Russell lists three, (1) Inconsistency, (2) lack of piety, and (3) failure to accomplish her mission of converting the world, proving it was not God’s mission.  In the following subhead, “Ecclesiasticism takes the Stand and Indirectly Renders Her Account,” there is no defense against the charges.  Even Methodism, for a time the most godly and least pretentious denomination, is shown to have degraded like the rest.  </w:t>
      </w:r>
    </w:p>
    <w:p>
      <w:pPr>
        <w:pStyle w:val="TextBody"/>
        <w:rPr/>
      </w:pPr>
      <w:r>
        <w:rPr/>
      </w:r>
    </w:p>
    <w:p>
      <w:pPr>
        <w:pStyle w:val="TextBody"/>
        <w:rPr/>
      </w:pPr>
      <w:r>
        <w:rPr/>
        <w:t>Then follows a sixty-one page report and analysis of the World Parliament of Religions held in Chicago in 1893.  For seventeen days, 5,000 attendees heard speech after speech from representatives of nearly all the religions on earth.  This conference must have been of great interest to Br. Russell, given the amount of space he devoted to it.  In his final analysis of the outcome, he says, on page 238:</w:t>
      </w:r>
    </w:p>
    <w:p>
      <w:pPr>
        <w:pStyle w:val="TextBody"/>
        <w:rPr/>
      </w:pPr>
      <w:r>
        <w:rPr/>
      </w:r>
    </w:p>
    <w:p>
      <w:pPr>
        <w:pStyle w:val="TextBody"/>
        <w:spacing w:lineRule="auto" w:line="240"/>
        <w:rPr/>
      </w:pPr>
      <w:r>
        <w:rPr/>
        <w:t>Viewed from its own standpoint, the Parliament was pronounced a grand success, and the thoughtless, always charmed with noise and glitter and show, responded, Amen! They foolishly imagine that the whole unregenerate world is to be gathered into one universal bond of religious unity and brotherhood…  But while the general impression created by the great Parliament was that it was the first step, and a long one, toward a realization of the angel's message at the birth of Christ, of peace on earth and good will toward men, rightly viewed it was another manifestation of the faithlessness of Christendom.</w:t>
      </w:r>
    </w:p>
    <w:p>
      <w:pPr>
        <w:pStyle w:val="TextBody"/>
        <w:rPr/>
      </w:pPr>
      <w:r>
        <w:rPr/>
      </w:r>
    </w:p>
    <w:p>
      <w:pPr>
        <w:pStyle w:val="TextBody"/>
        <w:rPr/>
      </w:pPr>
      <w:r>
        <w:rPr/>
        <w:t xml:space="preserve">Then Br. Russell offers several unfavorable results of the parliament, including giving the impression that heathen religions are just as valid as the Gospel of Christ, and promoting unity at the expense of truth.  In this, the confusion of Babylon, ecclesiasticism before the Great Court is well demonstrated.  </w:t>
      </w:r>
    </w:p>
    <w:p>
      <w:pPr>
        <w:pStyle w:val="TextBody"/>
        <w:rPr/>
      </w:pPr>
      <w:r>
        <w:rPr/>
      </w:r>
    </w:p>
    <w:p>
      <w:pPr>
        <w:pStyle w:val="TextBody"/>
        <w:rPr/>
      </w:pPr>
      <w:r>
        <w:rPr/>
        <w:t>The chapter ends with Br. Russell’s thoughts that the nominal churches will indeed come together in closer cooperation as prophesied in Isa. 34:4 and Rev. 6:14:</w:t>
      </w:r>
    </w:p>
    <w:p>
      <w:pPr>
        <w:pStyle w:val="TextBody"/>
        <w:rPr/>
      </w:pPr>
      <w:r>
        <w:rPr/>
      </w:r>
    </w:p>
    <w:p>
      <w:pPr>
        <w:pStyle w:val="Normal"/>
        <w:rPr>
          <w:sz w:val="24"/>
        </w:rPr>
      </w:pPr>
      <w:r>
        <w:rPr>
          <w:sz w:val="24"/>
        </w:rPr>
        <w:t xml:space="preserve">Thus there is a general banding together of the powers that be, both civil and ecclesiastical, and a mutual dependence one upon another; The ecclesiastical powers, referred to in the Scriptures as the powers of the heavens (the nominal spiritual powers), are approaching each other, and truly, "the heavens shall be rolled together as a scroll"; but "while they be folden together </w:t>
      </w:r>
      <w:r>
        <w:rPr>
          <w:i/>
          <w:sz w:val="24"/>
        </w:rPr>
        <w:t xml:space="preserve">as thorns </w:t>
      </w:r>
      <w:r>
        <w:rPr>
          <w:sz w:val="24"/>
        </w:rPr>
        <w:t>[for there can be no peaceful and comfortable affiliation of liberty-loving Protestants and the tyrannical spirit of Papacy], and while they are drunken as drunkards [intoxicated with the spirit of the world, the wine of Babylon], they shall be devoured as stubble fully dry" in the great cataclysm of trouble and anarchy predicted in the Word of God as the introduction of the Millennial Kingdom.</w:t>
      </w:r>
    </w:p>
    <w:p>
      <w:pPr>
        <w:pStyle w:val="TextBody"/>
        <w:rPr>
          <w:sz w:val="24"/>
        </w:rPr>
      </w:pPr>
      <w:r>
        <w:rPr>
          <w:sz w:val="24"/>
        </w:rPr>
      </w:r>
    </w:p>
    <w:p>
      <w:pPr>
        <w:pStyle w:val="TextBody"/>
        <w:jc w:val="center"/>
        <w:rPr/>
      </w:pPr>
      <w:r>
        <w:rPr>
          <w:b/>
          <w:i/>
        </w:rPr>
        <w:br/>
        <w:t>Chapter Seven – The Nations Assembled and the Preparation of the Elements for the</w:t>
        <w:br/>
        <w:t>Great Fire of God’s Indignation</w:t>
      </w:r>
    </w:p>
    <w:p>
      <w:pPr>
        <w:pStyle w:val="TextBody"/>
        <w:rPr/>
      </w:pPr>
      <w:r>
        <w:rPr/>
        <w:t>The final chapter in this section is chapter seven - The Nations Assembled and the Preparation of the Elements for the Great Fire of God’s Indignation.  It’s even longer than the previous chapter at 115 pages, and includes again a large number of quotes and statistics.  It opens with the theme text of Zephaniah 3:8,9:</w:t>
      </w:r>
    </w:p>
    <w:p>
      <w:pPr>
        <w:pStyle w:val="TextBody"/>
        <w:rPr/>
      </w:pPr>
      <w:r>
        <w:rPr/>
      </w:r>
    </w:p>
    <w:p>
      <w:pPr>
        <w:pStyle w:val="Normal"/>
        <w:rPr>
          <w:sz w:val="24"/>
        </w:rPr>
      </w:pPr>
      <w:r>
        <w:rPr>
          <w:color w:val="000000"/>
          <w:sz w:val="24"/>
        </w:rPr>
        <w:t xml:space="preserve">Therefore wait ye for me, saith Jehovah, until the day that I rise up to the prey; for my determination is to gather the nations, that I may assemble the kingdoms, to pour upon them mine indignation, even all my fierce anger; for all the earth shall be devoured with the fire of my jealousy. </w:t>
      </w:r>
      <w:r>
        <w:rPr>
          <w:sz w:val="24"/>
        </w:rPr>
        <w:t>For then will I turn to the peoples of a pure language, that they may all call upon the name of Jehovah, to serve him with one consent.</w:t>
      </w:r>
    </w:p>
    <w:p>
      <w:pPr>
        <w:pStyle w:val="TextBody"/>
        <w:rPr>
          <w:sz w:val="24"/>
        </w:rPr>
      </w:pPr>
      <w:r>
        <w:rPr>
          <w:sz w:val="24"/>
        </w:rPr>
      </w:r>
    </w:p>
    <w:p>
      <w:pPr>
        <w:pStyle w:val="TextBody"/>
        <w:rPr/>
      </w:pPr>
      <w:r>
        <w:rPr/>
        <w:t>The main point of the chapter is given on pages 270-271:</w:t>
      </w:r>
    </w:p>
    <w:p>
      <w:pPr>
        <w:pStyle w:val="TextBody"/>
        <w:rPr/>
      </w:pPr>
      <w:r>
        <w:rPr/>
      </w:r>
    </w:p>
    <w:p>
      <w:pPr>
        <w:pStyle w:val="TextBody"/>
        <w:spacing w:lineRule="auto" w:line="240"/>
        <w:rPr/>
      </w:pPr>
      <w:r>
        <w:rPr/>
        <w:t>The gathering of the nations in these last days, in fulfilment of the above prophecy, is very notable. Modern discovery and invention have indeed made the remotest ends of the earth neighbors to each other. Travel, mailing facilities, the telegraph, the telephone, commerce, the multiplication of books and newspapers, etc., have brought all the world to a considerable extent into a community of thought and action hitherto unknown…</w:t>
      </w:r>
    </w:p>
    <w:p>
      <w:pPr>
        <w:pStyle w:val="TextBody"/>
        <w:rPr>
          <w:rFonts w:ascii="Times-Roman" w:hAnsi="Times-Roman" w:cs="Times-Roman"/>
        </w:rPr>
      </w:pPr>
      <w:r>
        <w:rPr>
          <w:rFonts w:cs="Times-Roman" w:ascii="Times-Roman" w:hAnsi="Times-Roman"/>
        </w:rPr>
      </w:r>
    </w:p>
    <w:p>
      <w:pPr>
        <w:pStyle w:val="TextBody"/>
        <w:rPr>
          <w:rFonts w:ascii="Times-Roman" w:hAnsi="Times-Roman" w:cs="Times-Roman"/>
        </w:rPr>
      </w:pPr>
      <w:r>
        <w:rPr>
          <w:rFonts w:cs="Times-Roman" w:ascii="Times-Roman" w:hAnsi="Times-Roman"/>
        </w:rPr>
        <w:t>(Can you imagine what Br. Russell would write about the internet!?)</w:t>
      </w:r>
    </w:p>
    <w:p>
      <w:pPr>
        <w:pStyle w:val="TextBody"/>
        <w:rPr>
          <w:rFonts w:ascii="Times-Roman" w:hAnsi="Times-Roman" w:cs="Times-Roman"/>
        </w:rPr>
      </w:pPr>
      <w:r>
        <w:rPr>
          <w:rFonts w:cs="Times-Roman" w:ascii="Times-Roman" w:hAnsi="Times-Roman"/>
        </w:rPr>
      </w:r>
    </w:p>
    <w:p>
      <w:pPr>
        <w:pStyle w:val="TextBody"/>
        <w:spacing w:lineRule="auto" w:line="240"/>
        <w:rPr/>
      </w:pPr>
      <w:r>
        <w:rPr/>
        <w:t>Truly, the nations are "assembled" in a manner not expected, yet in the only manner in which they could be assembled; viz., in common interest and activity; but alas! not in brotherly love, for selfishness marks every step of this progress. The spirit of enterprise, of which selfishness is the motive power, has prompted the construction of the railways, the steamships, the telegraphs, the cables, the telephones;…  Selfishness has gathered the nations and has been steadily preparing them for the predicted, and now fast approaching, retribution—anarchy --which is so graphically described as the "fire of God's jealousy" or anger, which is about to consume utterly the present social order--</w:t>
      </w:r>
    </w:p>
    <w:p>
      <w:pPr>
        <w:pStyle w:val="TextBody"/>
        <w:rPr/>
      </w:pPr>
      <w:r>
        <w:rPr/>
      </w:r>
    </w:p>
    <w:p>
      <w:pPr>
        <w:pStyle w:val="TextBody"/>
        <w:rPr/>
      </w:pPr>
      <w:r>
        <w:rPr/>
        <w:t>Under a subhead entitled, “The Social Elements Preparing for the Fire, Br. Russell describes how the rich have piled up their wealth in hopes that it will protect them from the coming trouble.  Names like Astor, Rockefeller, Gould and Vanderbilt are listed alongside their net worth.  Today’s list would include names like Buffett, Gates, and Turner.  The extravagance of these multi-millionaires is decried, but pastor Russell also tempers the condemnation of the rich by explaining that their taxes and charitable donations give some benefit to the community, and their spending on goods and services, although selfishly motivated, does create jobs.  None of this explanation, however excuses or absolves the insensitivity and extravagance of the wealthy.</w:t>
      </w:r>
    </w:p>
    <w:p>
      <w:pPr>
        <w:pStyle w:val="TextBody"/>
        <w:rPr/>
      </w:pPr>
      <w:r>
        <w:rPr/>
      </w:r>
    </w:p>
    <w:p>
      <w:pPr>
        <w:pStyle w:val="TextBody"/>
        <w:rPr/>
      </w:pPr>
      <w:r>
        <w:rPr/>
        <w:t>Next, Br. Russell examines the part liberty and knowledge play in the preparation of the elements for the great fire.  Listen to these quotes from pages 305 and 307:</w:t>
      </w:r>
    </w:p>
    <w:p>
      <w:pPr>
        <w:pStyle w:val="TextBody"/>
        <w:rPr/>
      </w:pPr>
      <w:r>
        <w:rPr/>
      </w:r>
    </w:p>
    <w:p>
      <w:pPr>
        <w:pStyle w:val="Normal"/>
        <w:rPr/>
      </w:pPr>
      <w:r>
        <w:rPr>
          <w:sz w:val="24"/>
        </w:rPr>
        <w:t xml:space="preserve">Christian doctrines promote </w:t>
      </w:r>
      <w:r>
        <w:rPr>
          <w:i/>
          <w:sz w:val="24"/>
        </w:rPr>
        <w:t>liberty</w:t>
      </w:r>
      <w:r>
        <w:rPr>
          <w:sz w:val="24"/>
        </w:rPr>
        <w:t>, and liberty leads to and grasps knowledge and education. But liberty and knowledge are dangerous to human welfare, except under obedience to the letter and spirit of the royal law of love.</w:t>
      </w:r>
    </w:p>
    <w:p>
      <w:pPr>
        <w:pStyle w:val="TextBody"/>
        <w:rPr>
          <w:sz w:val="24"/>
        </w:rPr>
      </w:pPr>
      <w:r>
        <w:rPr>
          <w:sz w:val="24"/>
        </w:rPr>
      </w:r>
    </w:p>
    <w:p>
      <w:pPr>
        <w:pStyle w:val="Normal"/>
        <w:rPr>
          <w:sz w:val="24"/>
        </w:rPr>
      </w:pPr>
      <w:r>
        <w:rPr>
          <w:sz w:val="24"/>
        </w:rPr>
        <w:t>…</w:t>
      </w:r>
      <w:r>
        <w:rPr>
          <w:sz w:val="24"/>
        </w:rPr>
        <w:t>the recent great increase of knowledge instead of exalting knowledge to the seat of power, has enthroned selfishness. Selfishness dominates, and uses knowledge and liberty as its servants. This combination is now ruling the world; and even its valuable elements are rendered enemies of righteousness and peace by reason of selfishness being in control.</w:t>
      </w:r>
    </w:p>
    <w:p>
      <w:pPr>
        <w:pStyle w:val="TextBody"/>
        <w:rPr>
          <w:sz w:val="24"/>
        </w:rPr>
      </w:pPr>
      <w:r>
        <w:rPr>
          <w:sz w:val="24"/>
        </w:rPr>
      </w:r>
    </w:p>
    <w:p>
      <w:pPr>
        <w:pStyle w:val="TextBody"/>
        <w:rPr/>
      </w:pPr>
      <w:r>
        <w:rPr/>
        <w:t>In the remaining 75 pages of the chapter, Br. Russell demonstrates an excellent understanding of economics and the industrial revolution, international trade, free markets versus monopolies, and the law of supply and demand.  He begins by stating that the end of slavery, which happened only 34 years before Volume Four was written, was actually an economic benefit to former slave-owners because it was cheaper to hire a worker than to own one and have to feed, house, clothe and provide health care for him or her.  For a time, the industrial revolution provided jobs for most, if not all willing and able, but selfish competition and the strain between workers and their bosses, capital and labor, would, Br. Russell predicted, result in fewer jobs at lower pay, leading to economic depression, discontent and riots.  Pastor Russell cited the increase of women in the workforce, cheap overseas labor, and advances in technology as developments supporting his prediction.  Even labor unions, only recently on the scene, were described as being of small help to the workers, while providing large opportunities for the union leaders to wield power for their own selfish ends, only making a bad situation worse.</w:t>
      </w:r>
    </w:p>
    <w:p>
      <w:pPr>
        <w:pStyle w:val="TextBody"/>
        <w:rPr/>
      </w:pPr>
      <w:r>
        <w:rPr/>
      </w:r>
    </w:p>
    <w:p>
      <w:pPr>
        <w:pStyle w:val="TextBody"/>
        <w:rPr/>
      </w:pPr>
      <w:r>
        <w:rPr/>
        <w:t>In a subhead titled, “The Yellow Man with White Money,”  Br. Russell recounts how Western companies have relocated to the Far East in search of cheaper labor and have trained thousands of newly skilled foreign workers who quickly set up their own competing factories.  After describing how Great Britain was already suffering high unemployment in the shoemakers trade, Br. Russell says, in a subhead entitled, “National Aggression Related to Industrial Interests,”</w:t>
      </w:r>
    </w:p>
    <w:p>
      <w:pPr>
        <w:pStyle w:val="TextBody"/>
        <w:rPr/>
      </w:pPr>
      <w:r>
        <w:rPr/>
      </w:r>
    </w:p>
    <w:p>
      <w:pPr>
        <w:pStyle w:val="TextBody"/>
        <w:spacing w:lineRule="auto" w:line="240"/>
        <w:rPr/>
      </w:pPr>
      <w:r>
        <w:rPr/>
        <w:t xml:space="preserve">Here we have the secret of British aggression and empire-expansion. It is not prompted merely by a desire to give other nations wiser rulers and better governments, nor merely by a love of acreage and power: It is done as a part of the war of trade, the "industrial war." Nations are conquered, not to pillage them as of old, but to serve them—to secure their trade. In this warfare Great Britain has been most successful; and, in consequence, her wealth is enormous, </w:t>
      </w:r>
    </w:p>
    <w:p>
      <w:pPr>
        <w:pStyle w:val="Normal"/>
        <w:spacing w:lineRule="auto" w:line="360"/>
        <w:rPr>
          <w:sz w:val="24"/>
        </w:rPr>
      </w:pPr>
      <w:r>
        <w:rPr>
          <w:sz w:val="24"/>
        </w:rPr>
      </w:r>
    </w:p>
    <w:p>
      <w:pPr>
        <w:pStyle w:val="Footer"/>
        <w:tabs>
          <w:tab w:val="clear" w:pos="4320"/>
          <w:tab w:val="clear" w:pos="8640"/>
        </w:tabs>
        <w:spacing w:lineRule="auto" w:line="360"/>
        <w:rPr>
          <w:sz w:val="24"/>
        </w:rPr>
      </w:pPr>
      <w:r>
        <w:rPr>
          <w:sz w:val="24"/>
        </w:rPr>
        <w:t>In the closing pages of the chapter, Br. Russell warns against the monopolistic power of trusts – powerful corporations that could fix the price of essential goods and services.  Today, trusts are a thing of the past, but virtual monopolies still arise now and then in certain industries with the same results pastor Russell described.</w:t>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sz w:val="24"/>
        </w:rPr>
      </w:pPr>
      <w:r>
        <w:rPr>
          <w:sz w:val="24"/>
        </w:rPr>
        <w:t>The chapter ends with these words on page 383-384</w:t>
      </w:r>
    </w:p>
    <w:p>
      <w:pPr>
        <w:pStyle w:val="Footer"/>
        <w:tabs>
          <w:tab w:val="clear" w:pos="4320"/>
          <w:tab w:val="clear" w:pos="8640"/>
        </w:tabs>
        <w:spacing w:lineRule="auto" w:line="360"/>
        <w:rPr>
          <w:sz w:val="24"/>
        </w:rPr>
      </w:pPr>
      <w:r>
        <w:rPr>
          <w:sz w:val="24"/>
        </w:rPr>
      </w:r>
    </w:p>
    <w:p>
      <w:pPr>
        <w:pStyle w:val="TextBody"/>
        <w:spacing w:lineRule="auto" w:line="240"/>
        <w:rPr/>
      </w:pPr>
      <w:r>
        <w:rPr/>
        <w:t>It is evident that no one man or company of men can change the present order of society; but by the Lord's power and in the Lord's way, as pointed out in the Scriptures, it can and will be changed by and by for a perfect system, based, not upon selfishness, but upon love and justice. And to introduce this the present conditions must be entirely overthrown. The new wine will not be put into the old bottles, nor a new patch upon the old garment. Hence, with sympathy for both rich and poor in the woes near at hand, we can pray, "Thy Kingdom come, thy will be done on earth as it is done in heaven," even though it be introduced with "the fire of God's indignation," for which we see the "elements" already in preparation.</w:t>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sz w:val="24"/>
        </w:rPr>
      </w:pPr>
      <w:r>
        <w:rPr>
          <w:sz w:val="24"/>
        </w:rPr>
      </w:r>
    </w:p>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17:00Z</dcterms:created>
  <dc:creator>Joe Megacz</dc:creator>
  <dc:description/>
  <cp:keywords/>
  <dc:language>en-US</dc:language>
  <cp:lastModifiedBy>Sharon Whittaker</cp:lastModifiedBy>
  <dcterms:modified xsi:type="dcterms:W3CDTF">2010-06-08T22:17:00Z</dcterms:modified>
  <cp:revision>2</cp:revision>
  <dc:subject/>
  <dc:title>THE BATTLE OF ARMAGEDDON – PART 1</dc:title>
</cp:coreProperties>
</file>